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455930" cy="5581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ОТНИК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ОТ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3-й созыв      7 -е заседани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15г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 о внесении изме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иковского 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статьей 32 Градостроительного кодекса Российской Федерации, Уставом Плотниковского сельского поселения, Протокола от «25»_ ноября 2015 № 1, Заключения от «25» ноября 2015 № 1 «О проведении публичных слушаний по проекту о внесении изменений в правила землепользования и застройки Плотниковского сельского поселения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Утвердить проект о внесении изменений в правила землепользования и застройки  Плотников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со дня подписания и подлежит обнародованию на информационном стенде Администрации Плотниковского сельского  поселения и размещению на официальном сайте Администрации Плотнико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исполнением решения возложить на комиссию по жизнеобеспечению (Кулдошин Г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иковского сельского поселения                              С.А.Стре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от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А.Стрельц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3:00Z</dcterms:created>
  <dc:creator>1</dc:creator>
  <dc:description/>
  <cp:keywords/>
  <dc:language>en-US</dc:language>
  <cp:lastModifiedBy>user</cp:lastModifiedBy>
  <cp:lastPrinted>2014-06-20T09:51:00Z</cp:lastPrinted>
  <dcterms:modified xsi:type="dcterms:W3CDTF">2015-11-26T09:16:00Z</dcterms:modified>
  <cp:revision>147</cp:revision>
  <dc:subject/>
  <dc:title/>
</cp:coreProperties>
</file>