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уне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 народных депутатов Окуне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-ой созыв, 45-е заседа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3.01.2014г.  № 1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от  05.12.2013№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б установлении размера платы населения за жилищно-коммунальные услуги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атьями 156,158  «Жилищного  кодекса Российской Федерации» п.3.3 постановления Коллегии администрации Кемеровской области от 28.09.2007  № 270 « О стандартах оплаты жилья и коммунальных услуг в Кемеровской области  на 2011-2013 годы» Совет народных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уневского  сельского  поселения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ь п.1 подпунктом 1.2.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.2. Плату в размере 100 процентов от тарифов, установленных органами регулирования, на предоставление услуг горячего и холодного водоснабжения, водоотведения, отоп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граждан, являющихся собственниками жилых помещений, в которых никто не зарегистрирован по месту житель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раждан, являющихся собственниками помещений, сдающих эти помещения внаем, поднае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ешение подлежит обязательному обнародованию  на информационном стенде администрации  Окуневского сельского  поселения и размещению в информационно-телекоммуникационной сети Интерн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настоящего решения возложить на комиссию по жизнеобеспечению (Долгова  И.Д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куневского сельского  поселения                                                          В.В.Еж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 Окуневского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льского поселения                                                                                В.В. Еж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21:00Z</dcterms:created>
  <dc:creator>user</dc:creator>
  <dc:description/>
  <cp:keywords/>
  <dc:language>en-US</dc:language>
  <cp:lastModifiedBy>user</cp:lastModifiedBy>
  <dcterms:modified xsi:type="dcterms:W3CDTF">2014-02-03T02:21:00Z</dcterms:modified>
  <cp:revision>2</cp:revision>
  <dc:subject/>
  <dc:title>Российская Федерация</dc:title>
</cp:coreProperties>
</file>