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  <w:t xml:space="preserve">РОССИЙСКАЯ ФЕДЕРАЦИЯ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ЕМЕРОВСКАЯ ОБЛАСТЬ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ЫШЛЕННОВСКОЕ ГОРОД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ЫШЛЕННОВСКОГО ГОРОД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й созыв, 43-е засед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т 31.05.2013 г.  № 1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7.11.2012 № 83 «О размере платы гражда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за жилищно-коммунальные услуги на 2013 год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Руководствуясь ст. 39, 157, ст.158 «Жилищного кодекса Российской Федерации», Законом Российской Федерации от 06.10.2003 г. № 131-ФЗ «Об общих принципах организации местного самоуправления в Российской Федерации», в целях реализации Программы реформирования жилищно-коммунального хозяйства Совет народных депутатов Промышленнов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Внести следующие изменения в решение Совета народных депутатов Промышленновского городского поселения от 27.11.2012 № 8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 размере платы граждан за жилищно-коммунальные услуги на 2013 год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ить подпункт 1.2 пункта 1 указанного решения в следующей редак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1. с 01.07.2013г. по 31.12.2013г. установить размер платы граждан за жилищно-коммунальные услуги согласно приложениям 1,2,3,4 к настоящему решен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твердить размер платы за найм жилых помещений муниципального жилого фонда в размере 0,08 руб./м2 общей площади в месяц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управляющим организациям, товариществам собственников жилья, ресурсоснабжающим организациям ограничить рост совокупного платежа граждан за жилищно-коммунальные услуги в размере не более 5% к уровню первого полугодия 2013 год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Настоящее решение вступает в силу с 01 июля 2013 года, подлежит обязательному обнародованию.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320" w:type="dxa"/>
            <w:tcBorders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вета народных депутатов Промышленновского городского поселения от 26.02.2013 № 98 и Решение Совета народных депутатов Промышленновского городского поселения от 24.05.2012 № 69 за исключением п. 4 считать утратившими сил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32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  за   исполнением  настоящего  решения   возложить  на   комиссию   по  жизнеобеспечению (Каратаева Л.Н.).                     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мышленновского городского поселения                                           С.Ю. Мерен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 xml:space="preserve">И.о. Главы  Промышленновского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  <w:tab/>
        <w:tab/>
        <w:tab/>
        <w:tab/>
        <w:tab/>
        <w:tab/>
        <w:tab/>
        <w:t xml:space="preserve">           Д.А. Дроб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1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 решению Совета народных депутатов Промышленн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 xml:space="preserve">городского поселения от « 31» мая  2013г. №112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</w:t>
      </w:r>
      <w:r>
        <w:rPr>
          <w:sz w:val="22"/>
          <w:szCs w:val="22"/>
        </w:rPr>
        <w:t xml:space="preserve">Размер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латы за содержание и текущий ремонт жилого помещения, за сбор и вывоз твердых и жидких бытовых отходов для нанимателей жилых помещений по договорам социального найма и договорам найма жилых помещений в домах, все помещения которых находятся в муниципальной или государственной собственности, а также для собственников помещений в многоквартирном доме, не принявших на общем собрании решения об установлении размера платы за содержание и ремонт жилого помещения, за сбор и вывоз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вердых и жидких бытовых отходов по Промышленновскому городскому поселению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ДС  не предусмотрен, в руб.)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1800"/>
        <w:gridCol w:w="1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Экономически обоснованная плата , 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азмер платы для граждан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держание мест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енный 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ределах регионального стандарта  площади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ыше регионального стандарта  площади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жидки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благоустроенный 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ределах регионального стандарта  площади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ыше регионального стандарта площади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жидки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устроенный 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ределах регионального стандарта  площади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ыше регионального стандарта  площади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жидки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к решению Совета народных депутатов Промышленн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городского поселения от «31» мая  2013г. № 1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р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ты населения пгт Промышленная  за услуги центрального отопления  в жилых помещениях, получаемы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РСП № 29  Западно-Сибирской дирекции по ремонту пути – структурного подразд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й дирекции по ремонту пути – филиала ОАО « РЖД»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с учетом НДС, в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984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Ед.из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пределах регионального стандарта 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ыше регионального стандарта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Кузбасского территориального участка Западно-Сибирской дирек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тепловодоснабжению – структурного подразделения Центральной дирекции по тепловодоснабжению –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илиала ОАО «РЖД»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с учетом НДС, в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984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Ед.из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пределах регионального стандарта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ыше регионального стандарта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 ООО «Промтепло», ООО «Тепловик», ООО «СМУ-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ДС не предусмотрен, в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984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д.из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пределах регионального стандарта 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ыше регионального стандарта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6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Ставки по оплате за отопление рассчитаны для равномерного взимания платежей в течение года с учетом плановых перерывов в оказании услу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Среднемесячный норматив отопления общей площади жилых помещений (0,0283 Гкал/м2 в мес.) рассчитан исходя из потребленной тепловой энергии за один отопительный период распределенный равными частями на 12 месяце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р </w:t>
      </w:r>
    </w:p>
    <w:p>
      <w:pPr>
        <w:pStyle w:val="Normal"/>
        <w:jc w:val="center"/>
        <w:rPr/>
      </w:pPr>
      <w:r>
        <w:rPr>
          <w:sz w:val="20"/>
          <w:szCs w:val="20"/>
        </w:rPr>
        <w:t>платы  населения  пгт Промышленная  за услуги центрального отопления  в жилых помещениях,</w:t>
      </w:r>
    </w:p>
    <w:p>
      <w:pPr>
        <w:pStyle w:val="Normal"/>
        <w:jc w:val="center"/>
        <w:rPr/>
      </w:pPr>
      <w:r>
        <w:rPr>
          <w:sz w:val="20"/>
          <w:szCs w:val="20"/>
        </w:rPr>
        <w:t>оборудованных приборами учета, получаемы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от ООО «Промтепло», ООО «Тепловик», ООО « СМУ- 5»</w:t>
      </w:r>
    </w:p>
    <w:p>
      <w:pPr>
        <w:pStyle w:val="Normal"/>
        <w:tabs>
          <w:tab w:val="clear" w:pos="708"/>
          <w:tab w:val="center" w:pos="4960" w:leader="none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 НДС не предусмотрен, в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984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д.из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пределах регионального стандарта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ыше регионального стандарта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Гка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,48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960" w:leader="none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РСП № 29  Западно-Сибирской дирекции по ремонту пути – структурного подразд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й дирекции по ремонту пути – филиала ОАО « РЖД»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с учетом НДС, в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984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Ед.из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пределах регионального стандарта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ыше регионального стандарта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Гк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,48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т Кузбасского территориального участка Западно-Сибирской дирек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тепловодоснабжению – структурного подразделения Центральной дирекции по тепловодоснабжению –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илиала ОАО «РЖД»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с учетом НДС, в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984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Ед.из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пределах регионального стандарта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ыше регионального стандарта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,07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к решению Совета          народных депутатов Промышлен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городского поселения от «31» мая  2013г. № 1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р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  за размещение ТБО для  нанимателей жилых помещений   муниципального жилищного фонда, собственников  помещений в многоквартирном доме,  не принявших на общем собрании решения  об установлении размера платы за  размещение ТБО по Промышленновскому городскому поселению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ДС  не предусмотрен, в руб.)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95"/>
        <w:gridCol w:w="1688"/>
        <w:gridCol w:w="1418"/>
      </w:tblGrid>
      <w:tr>
        <w:trPr>
          <w:trHeight w:val="18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мер платы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раждан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твердых бытовых от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р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латы населения за коммунальные услуги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Промышленновскому городскому поселению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ДС  не предусмотрен, в руб.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95"/>
        <w:gridCol w:w="1688"/>
        <w:gridCol w:w="1418"/>
      </w:tblGrid>
      <w:tr>
        <w:trPr>
          <w:trHeight w:val="18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мер платы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ражда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общего пользования </w:t>
            </w:r>
            <w:r>
              <w:rPr>
                <w:sz w:val="22"/>
                <w:szCs w:val="22"/>
              </w:rPr>
              <w:t>(общая категор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общего пользования (льготная категор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3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5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4:00Z</dcterms:created>
  <dc:creator>Подушко Александр Георгиевич</dc:creator>
  <dc:description/>
  <cp:keywords/>
  <dc:language>en-US</dc:language>
  <cp:lastModifiedBy>Пушкарева</cp:lastModifiedBy>
  <cp:lastPrinted>2013-02-26T08:48:00Z</cp:lastPrinted>
  <dcterms:modified xsi:type="dcterms:W3CDTF">2013-06-14T06:58:00Z</dcterms:modified>
  <cp:revision>44</cp:revision>
  <dc:subject/>
  <dc:title>РОССИЙСКАЯ ФЕДЕРАЦИЯ</dc:title>
</cp:coreProperties>
</file>