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МЫШЛЕНН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ВЕТ НАРОДНЫХ ДЕПУТАТОВ ОКУН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left="456" w:right="0" w:hanging="45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4-е заседание; 2-го созыва</w:t>
      </w:r>
    </w:p>
    <w:p>
      <w:pPr>
        <w:pStyle w:val="ConsTitle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8.11.   2014 г.                       №   128</w:t>
      </w:r>
    </w:p>
    <w:p>
      <w:pPr>
        <w:pStyle w:val="ConsTitle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Об отчете участкового уполномоченного</w:t>
      </w:r>
    </w:p>
    <w:p>
      <w:pPr>
        <w:pStyle w:val="ConsTitle"/>
        <w:widowControl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полиции  за 2014 год.</w:t>
      </w:r>
    </w:p>
    <w:p>
      <w:pPr>
        <w:pStyle w:val="ConsTitle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Заслушав и обсудив   отчет  участкового уполномоченного  старшего лейтенанта полиции Яшкина  В.Ю.  за период 2014 года    в соответствии с Уставом Окуневского сельского поселения  Совет народных депутатов Окуневского сельского  поселения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РЕШИЛ: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ind w:left="480" w:right="0" w:hanging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чет  участкового уполномоченного  полиции  В.Ю. Яшкина  принять к сведению.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подписания и  подлежит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народованию на стенде администрации и размещению в информационно-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лекоммуникационной сети «Интернет»</w:t>
      </w:r>
    </w:p>
    <w:p>
      <w:pPr>
        <w:pStyle w:val="ConsTitle"/>
        <w:widowControl/>
        <w:ind w:left="1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left="12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left="12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left="12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left="12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                                              В.В. Еж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ун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Глава  Окуневского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ельского поселения                                                            В.В.  Ежов.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6:00Z</dcterms:created>
  <dc:creator>user</dc:creator>
  <dc:description/>
  <cp:keywords/>
  <dc:language>en-US</dc:language>
  <cp:lastModifiedBy>user</cp:lastModifiedBy>
  <dcterms:modified xsi:type="dcterms:W3CDTF">2014-12-08T05:05:00Z</dcterms:modified>
  <cp:revision>3</cp:revision>
  <dc:subject/>
  <dc:title>КЕМЕРОВСКАЯ ОБЛАСТЬ</dc:title>
</cp:coreProperties>
</file>