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328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ОССИЙСКАЯ ФЕДЕРАЦИЯ</w:t>
      </w:r>
    </w:p>
    <w:p>
      <w:pPr>
        <w:pStyle w:val="ConsNonformat"/>
        <w:widowControl/>
        <w:tabs>
          <w:tab w:val="clear" w:pos="708"/>
          <w:tab w:val="left" w:pos="328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ЕМЕРОВСКАЯ ОБЛАСТЬ</w:t>
      </w:r>
    </w:p>
    <w:p>
      <w:pPr>
        <w:pStyle w:val="ConsNonformat"/>
        <w:widowControl/>
        <w:tabs>
          <w:tab w:val="clear" w:pos="708"/>
          <w:tab w:val="left" w:pos="328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ПРОМЫШЛЕННОВСКИЙ МУНИЦИПАЛЬНЫЙ РАЙОН</w:t>
      </w:r>
    </w:p>
    <w:p>
      <w:pPr>
        <w:pStyle w:val="ConsNonformat"/>
        <w:widowControl/>
        <w:tabs>
          <w:tab w:val="clear" w:pos="708"/>
          <w:tab w:val="left" w:pos="328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УШКИНСКАЯ СЕЛЬСКАЯ ТЕРРИТОРИЯ</w:t>
      </w:r>
    </w:p>
    <w:p>
      <w:pPr>
        <w:pStyle w:val="ConsTitle"/>
        <w:widowControl/>
        <w:ind w:left="1416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ПУШКИНСКИЙ СЕЛЬСКИЙ СОВЕТ НАРОДНЫХ ДЕПУТАТОВ</w:t>
      </w:r>
    </w:p>
    <w:p>
      <w:pPr>
        <w:pStyle w:val="ConsTitle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-й созыв, 2-е заседание</w:t>
      </w:r>
    </w:p>
    <w:p>
      <w:pPr>
        <w:pStyle w:val="ConsTitle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ШЕНИЕ</w:t>
      </w:r>
    </w:p>
    <w:p>
      <w:pPr>
        <w:pStyle w:val="ConsTitle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23.11.2005 г. № 13</w:t>
      </w:r>
    </w:p>
    <w:p>
      <w:pPr>
        <w:pStyle w:val="ConsTitle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. Краснинское</w:t>
      </w:r>
    </w:p>
    <w:p>
      <w:pPr>
        <w:pStyle w:val="ConsTitle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 утверждении Положения</w:t>
      </w:r>
    </w:p>
    <w:p>
      <w:pPr>
        <w:pStyle w:val="ConsTitle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 похоронном деле, об организации</w:t>
      </w:r>
    </w:p>
    <w:p>
      <w:pPr>
        <w:pStyle w:val="ConsTitle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итуальных услуг и мест захоронения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оответствии с Федеральным законом от 12.12.1996 года № 8-ФЗ « О погребении и похоронном деле», Федеральным законом от 06.10.2003 года № 131-ФЗ «Об общих принципах организации местного самоуправления в Российской Федерации», Закона Кемеровской области от 18.11.2004 года № 82-ОЗ «О погребении и похоронном деле в Кемеровской области», Устава  Пушкинской сельской территории, Пушкинский сельский Совет народных депутатов</w:t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РЕШИЛ:                                                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numPr>
          <w:ilvl w:val="0"/>
          <w:numId w:val="27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твердить Положение о похоронном деле, об организации ритуальных услуг и содержании мест захоронения (приложение №1).</w:t>
      </w:r>
    </w:p>
    <w:p>
      <w:pPr>
        <w:pStyle w:val="ConsNormal"/>
        <w:widowControl/>
        <w:numPr>
          <w:ilvl w:val="0"/>
          <w:numId w:val="1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стоящее решение подлежит обнародованию.</w:t>
      </w:r>
    </w:p>
    <w:p>
      <w:pPr>
        <w:pStyle w:val="ConsNormal"/>
        <w:widowControl/>
        <w:numPr>
          <w:ilvl w:val="0"/>
          <w:numId w:val="1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стоящее решение вступает в силу с 01.01.2006 г.</w:t>
      </w:r>
    </w:p>
    <w:p>
      <w:pPr>
        <w:pStyle w:val="ConsNormal"/>
        <w:widowControl/>
        <w:numPr>
          <w:ilvl w:val="0"/>
          <w:numId w:val="1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нтроль за исполнением настоящего решения возложить на  постоянную депутатскую   комиссию по жизнеобеспечению поселения ( Русаков Е.А.).</w:t>
      </w:r>
    </w:p>
    <w:p>
      <w:pPr>
        <w:pStyle w:val="ConsNormal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  Пушкинской </w:t>
      </w:r>
    </w:p>
    <w:p>
      <w:pPr>
        <w:pStyle w:val="Con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й территории </w:t>
        <w:tab/>
        <w:tab/>
        <w:tab/>
        <w:tab/>
        <w:tab/>
        <w:tab/>
        <w:t xml:space="preserve"> А. В. Русаков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</w:t>
      </w:r>
    </w:p>
    <w:p>
      <w:pPr>
        <w:pStyle w:val="Con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ых депутатов</w:t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            от 23.11.2005 г. №13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хоронном деле, об организации ритуальны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 и содержании мест захоронения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ое положение разработано в соответствии с Федеральным законом от 12.12.1996 года № 8-ФЗ «О погребении и похоронном деле», Федеральным законом от 06.10.2003 года № 131-ФЗ «Об общих принципах организации местного самоуправления в Российской Федерации», Закона Кемеровской области от 18.11.2004 года № 82-ОЗ «О погребении и похоронном деле в Кемеровской области», Уставом Пушкинской сельской территории и определяет особенности правового регулирования и организацию похоронного дела, ритуальных услуг и содержание мест погребения в сельском поселении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м погребения в сельском поселении является исторически сложившейся участок земли с сооруженными на нем кладбищами для захоронения тел (останков) умерших. Решение о создании новых мест погребения, а также о переносе мест захоронения принимается на собрании (сходах) граждан, проживающих на территории сельского поселения, в соответствии с земельным законодательством, проектной документацией, утвержденной в порядке, установленном законодательством Российской Федерации, законодательством Кемеровской области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азание услуг по погребению осуществляется специализированными  службами по вопросам похоронного дела (далее по тексту «Службы»), индивидуальными предприятиями без образования юридического лица (далее по тексту «ИП»), а в случае их отсутствия - органами местного самоуправления сельского поселения. Решение о создании  специализированной службы по вопросам похоронного дела  принимается органом местного самоуправления сельского поселения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арантированному перечню услуг по погребению, оказываемых Службами, ИП, а также органами местного самоуправления сельского поселения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на безвозмездной основе в размер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документов, необходимых для погребения - 1300 руб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и доставка гроба, изготовленного из древесноволокнистой плиты, без обивки - 1500 руб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готовление надгробного креста из дерева с надписью краской - 500 руб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зка тела (останков) умершего автокатафалком до места захоронения в сопровождении рабочих ритуальных услуг - 500 руб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ребение тела (останков) умершего - 1500 руб., включая: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тье могилы механизированным способом - 1000 руб.: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ботка могилы вручную, засыпка могилы, оформление надгробного холма, установка креста - 500 руб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арантированному перечню услуг по погребению, оказываемых Службами, ИП, а также органами местного самоуправления сельского поселения при погребении умерших в случаях отсутствия супруга, близких родственников, иных родственников либо законных представителей умершего или при невозможности осуществить ими погребение, а также при отсутствии иных лиц, взявших на себя обязанность осуществить погребение, а также умерших, личность которых не установлена органами внутренних дел, в определенные законодательством Российской Федерации сроки, в размере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документов, необходимых для погребения - 1300 руб.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чение тела в ритуальный костюм из хлопчатобумажной ткани классического покроя - 300 руб.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гроба, изготовленного из древесноволокнистой плиты, без обивки - 800 руб.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готовление надгробного креста из дерева с надписью краской - 300 руб.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зка тела (останков) умершего автокатафалком в бюро судебно-медицинской экспертизы в сопровождении рабочих ритуальных услуг - 500 руб.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зка тела (останков) умершего автокатафалком из бюро судебно-медицинской экспертизы до места захоронения в сопровождении рабочих ритуальных услуг - 500 руб.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ребение тела (останков) умершего - 2500 руб., включая: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тье общей могилы механизированным способом - 1000 руб.;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ыпка могилы механизированным способом - 1000 руб.;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ботка могилы вручную, оформление надгробного холма, установка креста - 500 руб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 отвода земельного участка для погребения умершего составляет 5 кв. м. (2,5*2). Расстояние между могилами должно быть по длинным сторонам – не менее 1 м., по коротким – не менее 05, м. Глубина могилы должна составлять не менее 1,5 м. от поверхности земли до крышки гроба. При захоронении умершего в сидячем положении слой земли над трупом, включая надмогильную насыпь, должен быть не менее 1 м. Отвод земельного участка для захоронения в пределах норм осуществляется бесплатно.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в Службы, ИП, а случае их отсутствия, в орган местного самоуправления сельского поселения заявлений от граждан о выделении  земельного участка для семейного захоронения, отвод производится по установленной норме в зависимости от количества членов их семей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 захоронений ведется Службами, ИП либо уполномоченным Главой сельской территории. Контроль за ведением учета захоронений осуществляется Главой сельской территор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ржание мест погребения осуществляется Службами, ИП либо органами местного самоуправления сельского поселения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бы, ИП либо органы местного самоуправления сельского поселения обязаны обеспечить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ую подготовку могил, захоронение умерших, установку регистрационных знаков, надмогильных сооружений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установленной нормы отвода земельного участка для захоронения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в исправном состоянии инженерного оборудования, ограды, дорог, площадок мест погребения и их ремонт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еленение, уход за зелеными насаждениями на территории места погребения и их обновление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борку территории места погребения и вывоз мусора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правил пожарной безопасности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анитарных норм и правил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стройство контейнерных площадок для сбора мусора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жное освещение, асфальтирование территории места погребения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стройство системы водоснабжения для поливочных целей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иных мероприятий.</w:t>
      </w:r>
    </w:p>
    <w:p>
      <w:pPr>
        <w:pStyle w:val="ConsNormal"/>
        <w:widowControl/>
        <w:ind w:left="90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 На кладбище организацией, ответственной за его содержание, должны быть установлены:</w:t>
      </w:r>
    </w:p>
    <w:p>
      <w:pPr>
        <w:pStyle w:val="ConsNormal"/>
        <w:widowControl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енд с планом кладбища: на плане обозначаются основные функциональные зоны кладбища, здания и сооружения, кварталы захоронений с указанием их нумерации; стенд с планом устанавливается у главного входа кладбища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казатели расположения зданий и сооружений, общественных туалетов, мест забора воды для поливочных целей, аншлаги о запрещении использования воды для питьевых целей;</w:t>
      </w:r>
    </w:p>
    <w:p>
      <w:pPr>
        <w:pStyle w:val="ConsNormal"/>
        <w:widowControl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енд с указанием режима работы кладбища;</w:t>
      </w:r>
    </w:p>
    <w:p>
      <w:pPr>
        <w:pStyle w:val="ConsNormal"/>
        <w:widowControl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нтейнерные площадки с мусоросборниками и урны для мусора.</w:t>
      </w:r>
    </w:p>
    <w:p>
      <w:pPr>
        <w:pStyle w:val="ConsNormal"/>
        <w:widowControl/>
        <w:ind w:left="90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ерритория кладбища подразделяется на функциональные зоны: входную, траурных церемониалов, административно – хозяйственную, захоронений, зеленой защиты по периметру кладбища.</w:t>
      </w:r>
    </w:p>
    <w:p>
      <w:pPr>
        <w:pStyle w:val="ConsNormal"/>
        <w:widowControl/>
        <w:ind w:left="90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о входной зоне должны быть предусмотрены раздельные въезд - выезд для автотранспорта и вход - выход для посетителей, автостоянка.</w:t>
      </w:r>
    </w:p>
    <w:p>
      <w:pPr>
        <w:pStyle w:val="ConsNormal"/>
        <w:widowControl/>
        <w:ind w:left="90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она захоронений является основной функциональной частью кладбища.</w:t>
      </w:r>
    </w:p>
    <w:p>
      <w:pPr>
        <w:pStyle w:val="ConsNormal"/>
        <w:widowControl/>
        <w:ind w:left="90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кладбище может быть предусмотрено место для почетных захоронений, расположенное на специальной площадке вдоль главной аллеи. Участки для почетных захоронений отводятся распоряжением Главы сельского поселения.</w:t>
      </w:r>
    </w:p>
    <w:p>
      <w:pPr>
        <w:pStyle w:val="ConsNormal"/>
        <w:widowControl/>
        <w:ind w:left="90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рокладке на кладбище проездов и внутриквартальных дорог расстояние от наиболее удаленной могилы на участке до проезда или дороги должно быть не более 25 м.</w:t>
      </w:r>
    </w:p>
    <w:p>
      <w:pPr>
        <w:pStyle w:val="ConsNormal"/>
        <w:widowControl/>
        <w:ind w:left="90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ля обеспечения инсоляции и проветривания территории кладбища плотность посадок деревьев на 1 га не должна превышать 170 - 250 шт., кустарников 2000 - 2500 шт.</w:t>
      </w:r>
    </w:p>
    <w:p>
      <w:pPr>
        <w:pStyle w:val="ConsNormal"/>
        <w:widowControl/>
        <w:ind w:left="90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лощадь зеленых насаждений должна составлять не менее 20 процентов общей площади кладбища.</w:t>
      </w:r>
    </w:p>
    <w:p>
      <w:pPr>
        <w:pStyle w:val="ConsNormal"/>
        <w:widowControl/>
        <w:ind w:left="90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адка деревьев на участках захоронения допускается только в соответствии с проектом озеленения кладбища.</w:t>
      </w:r>
    </w:p>
    <w:p>
      <w:pPr>
        <w:pStyle w:val="ConsNormal"/>
        <w:widowControl/>
        <w:ind w:firstLine="12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ерритория кладбища должна быть ограждена по периметру.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1. Граждане и организации имеют право: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 согласованию с администрацией кладбища устанавливать надмогильные сооружения;</w:t>
      </w:r>
    </w:p>
    <w:p>
      <w:pPr>
        <w:pStyle w:val="ConsNormal"/>
        <w:widowControl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ключать договоры со Службами, ИП  по уходу за могилой;</w:t>
      </w:r>
    </w:p>
    <w:p>
      <w:pPr>
        <w:pStyle w:val="ConsNormal"/>
        <w:widowControl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ажать цветы на участках захоронения.</w:t>
      </w:r>
    </w:p>
    <w:p>
      <w:pPr>
        <w:pStyle w:val="ConsNormal"/>
        <w:widowControl/>
        <w:ind w:firstLine="9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раждане и организации обязаны:</w:t>
      </w:r>
    </w:p>
    <w:p>
      <w:pPr>
        <w:pStyle w:val="ConsNormal"/>
        <w:widowControl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держать надмогильные сооружения, живую изгородь и цветочные насаждения на участках захоронения в надлежащем состоянии;</w:t>
      </w:r>
    </w:p>
    <w:p>
      <w:pPr>
        <w:pStyle w:val="ConsNormal"/>
        <w:widowControl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воевременно производить оправку могильных холмов;</w:t>
      </w:r>
    </w:p>
    <w:p>
      <w:pPr>
        <w:pStyle w:val="ConsNormal"/>
        <w:widowControl/>
        <w:ind w:firstLine="9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территории кладбища посетителям запрещается: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рушать общественный порядок и тишину;</w:t>
      </w:r>
    </w:p>
    <w:p>
      <w:pPr>
        <w:pStyle w:val="Cons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ртить надмогильные сооружения, оборудование кладбища, засорять территорию;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ломать зеленые насаждения, рвать цветы;</w:t>
      </w:r>
    </w:p>
    <w:p>
      <w:pPr>
        <w:pStyle w:val="ConsNormal"/>
        <w:widowControl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ыгуливать собак, пасти сельскохозяйственных животных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зводить костры, добывать песок и глину, резать дерн;</w:t>
      </w:r>
    </w:p>
    <w:p>
      <w:pPr>
        <w:pStyle w:val="ConsNormal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ходиться на территории кладбища после его закрытия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пать могилы без разрешения администрации кладбищ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ъезжать на территорию кладбища на транспортных средствах без разрешения администрации кладбища;</w:t>
      </w:r>
    </w:p>
    <w:p>
      <w:pPr>
        <w:pStyle w:val="Normal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орядок деятельности мест погребения устанавливается Службами, ИП, содержащие места погребения, которые утверждаются органом местного самоуправления сельского поселения. А в случае их отсутствия порядок деятельности устанавливается органом местного самоуправления с учетом мнения граждан, проживающих на территории поселения. Контроль за соблюдением порядка деятельности мест погребения осуществляется Главой сельской территории.</w:t>
      </w:r>
    </w:p>
    <w:p>
      <w:pPr>
        <w:pStyle w:val="Normal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 случае проживания на территории сельского поселения групп граждан, принадлежащих к различным конфессиям, каждой из них для исполнения обряда погребения, могут выделяться отдельные земельные участки для исполнения вышеуказанного обряда, в соответствии с земельным законодательством, проектной документацией, утвержденной в порядке установленном законодательством Российской Федерации, законодательством Кемеровской области, либо выделяется часть земельного участка на  основном месте погребения данного сельского поселения.</w:t>
      </w:r>
    </w:p>
    <w:p>
      <w:pPr>
        <w:pStyle w:val="TextBodyIndent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Порядок деятельности вероисповедальных кладбищ на территориях сельского поселения определяется гражданами самостоятельно.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Для осуществления общественного контроля за деятельностью в сфере похоронного дела могут создаваться попечительские (наблюдательные) советы по вопросам похоронного дела. Порядок формирования и полномочия попечительских (наблюдательных) советов определяются Положением о попечительском (наблюдательном) совете по вопросам похоронного дел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4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22:00Z</dcterms:created>
  <dc:creator>Admin</dc:creator>
  <dc:description/>
  <cp:keywords/>
  <dc:language>en-US</dc:language>
  <cp:lastModifiedBy>Admin</cp:lastModifiedBy>
  <dcterms:modified xsi:type="dcterms:W3CDTF">2013-11-27T08:22:00Z</dcterms:modified>
  <cp:revision>2</cp:revision>
  <dc:subject/>
  <dc:title>РОССИЙСКАЯ ФЕДЕРАЦИЯ</dc:title>
</cp:coreProperties>
</file>