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635</wp:posOffset>
            </wp:positionV>
            <wp:extent cx="748030" cy="915035"/>
            <wp:effectExtent l="0" t="0" r="0" b="0"/>
            <wp:wrapNone/>
            <wp:docPr id="1" name="prsh-reg1 - 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sh-reg1 - 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ЕМЕРОВСКАЯ 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МЫШЛЕННОВСКИЙ МУНИЦИПАЛЬНЫЙ РАЙОН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ОТНИКОВСКОЕ СЕЛЬСКОЕ ПОСЕ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ОТНИКОВСКОГО СЕЛЬСКОГО ПОСЕЛЕНИЯ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созыв, 72 -е заседание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  <w:t>от  19.11.2014г N 132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6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О внесении изменений в решение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</w:rPr>
        <w:t>от 24.11.2005г №13 «Об утверждении Положения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</w:rPr>
        <w:t>о похоронном деле, об организации ритуальных услуг</w:t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мест захоронения»( в ред. от 27.06.2014г №125)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-567"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В соответствии с пунктом 1 и 3 статьи 9, пунктом 3 статьи 12 Федерального закона «О погребении и похоронном деле» и Уставом Плотниковского сельского поселения, в целях возмещения специализированной службе по вопросам похоронного дела расходов, связанных с оказанием на территории муниципального  образования Плотниковского сельского поселения услуг по погребению, Совет депутатов Плотниковского сельского поселения </w:t>
      </w:r>
    </w:p>
    <w:p>
      <w:pPr>
        <w:pStyle w:val="Heading"/>
        <w:ind w:left="-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РЕШИЛ:</w:t>
      </w:r>
    </w:p>
    <w:p>
      <w:pPr>
        <w:pStyle w:val="Heading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 xml:space="preserve"> Изложить п.4 в новой редакции</w:t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sz w:val="24"/>
        </w:rPr>
        <w:t>Стоимость услуг, входящих в гарантированный перечень услуг по погребению умерших, оказываемых муниципальным предприятием по оказанию ритуальных услуг.</w:t>
      </w:r>
    </w:p>
    <w:p>
      <w:pPr>
        <w:pStyle w:val="Heading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услу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а услуги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,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70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возка тела (останков) на кладбищ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4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реб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2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60,47</w:t>
            </w:r>
          </w:p>
        </w:tc>
      </w:tr>
    </w:tbl>
    <w:p>
      <w:pPr>
        <w:pStyle w:val="Heading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Изложить п.5 в новой редакции</w:t>
      </w:r>
    </w:p>
    <w:p>
      <w:pPr>
        <w:pStyle w:val="Heading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оимость услуг, входящих в гарантированный перечень услуг по погребению умерших, оказываемых муниципальным предприятием по оказанию ритуальных услуг.</w:t>
      </w:r>
    </w:p>
    <w:p>
      <w:pPr>
        <w:pStyle w:val="Heading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услу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а услуги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формление документов, необходимых для погреб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,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лачение те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,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гроб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1,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возка те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4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греб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1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860,47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Признать утратившим силу решение от 22.11.2013г. №105. «О внесении изменений в решение от 24.11.2005г №13 «Об утверждении Положения о похоронном  деле, об организации ритуальных услуг и мест захорон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Обнародовать настоящее решение на информационном стенде администрации Плотниковского сельского поселения и на официальном сайте Плотниковского сельского посел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Контроль за исполнением данного решения возложить на комиссию по социальным вопросам (Луфт Т.Ю.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анное решение вступает в силу с момента официального обнарод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Плотников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С.А.Стрельц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тниковского сельского поселения                                      С.А.Стрель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3"/>
      <w:ind w:firstLine="44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83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9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4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4:00Z</dcterms:created>
  <dc:creator>User</dc:creator>
  <dc:description/>
  <cp:keywords/>
  <dc:language>en-US</dc:language>
  <cp:lastModifiedBy>user</cp:lastModifiedBy>
  <cp:lastPrinted>2012-11-28T09:45:00Z</cp:lastPrinted>
  <dcterms:modified xsi:type="dcterms:W3CDTF">2014-11-18T12:17:00Z</dcterms:modified>
  <cp:revision>60</cp:revision>
  <dc:subject/>
  <dc:title>КЕМЕРОВСКАЯ ОБЛАСТЬ</dc:title>
</cp:coreProperties>
</file>