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5607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jc w:val="both"/>
        <w:rPr>
          <w:sz w:val="40"/>
          <w:szCs w:val="40"/>
        </w:rPr>
      </w:pPr>
      <w:r>
        <w:rPr/>
        <w:tab/>
        <w:t xml:space="preserve">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b w:val="false"/>
          <w:sz w:val="24"/>
          <w:szCs w:val="24"/>
        </w:rPr>
        <w:t>( 2 -й созыв,  52 -е заседание)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b w:val="false"/>
          <w:b w:val="false"/>
        </w:rPr>
      </w:pPr>
      <w:r>
        <w:rPr>
          <w:b w:val="false"/>
        </w:rPr>
        <w:t>От 29.11.2013г .  № 138</w:t>
      </w:r>
    </w:p>
    <w:p>
      <w:pPr>
        <w:pStyle w:val="Normal"/>
        <w:jc w:val="both"/>
        <w:rPr/>
      </w:pPr>
      <w:r>
        <w:rPr/>
        <w:t xml:space="preserve">Об установлении размера платы населения </w:t>
      </w:r>
    </w:p>
    <w:p>
      <w:pPr>
        <w:pStyle w:val="Normal"/>
        <w:jc w:val="both"/>
        <w:rPr/>
      </w:pPr>
      <w:r>
        <w:rPr/>
        <w:t xml:space="preserve">за жилищно-коммунальные ус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39, 157,158  «Жилищного  кодекса Российской Федерации»,  ст.14 Федерального закона от 06.10.2003 г. № 131-ФЗ «Об общих принципах организации местного самоуправления в Российской Федерации», Постановлением Департамента цен и тарифов Кемеровской области от 30.05.2013г. № 50 « Об установлении предельных индексов изменения размера платы граждан за коммунальные услуги по муниципальным образованиям Кемеровской области» (в редакции постановления от 20.09.2013г. № 94), Совет народных депутатов Промышленн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недопущения превышения предельного индекса изменения размера платы за коммунальные услуги установить размер платы:</w:t>
      </w:r>
    </w:p>
    <w:p>
      <w:pPr>
        <w:pStyle w:val="Normal"/>
        <w:ind w:left="705" w:hanging="0"/>
        <w:jc w:val="both"/>
        <w:rPr/>
      </w:pPr>
      <w:r>
        <w:rPr/>
        <w:t xml:space="preserve">1.1. За услуги  отопления, холодного водоснабжения, водоотведения, согласно    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приложениям   (Приложение  № 1,2);</w:t>
      </w:r>
    </w:p>
    <w:p>
      <w:pPr>
        <w:pStyle w:val="Normal"/>
        <w:ind w:left="765" w:hanging="0"/>
        <w:jc w:val="both"/>
        <w:rPr/>
      </w:pPr>
      <w:r>
        <w:rPr/>
        <w:t xml:space="preserve">1.2. За услуги по размещению твердых  бытовых отходов для нанимателей жилых   </w:t>
      </w:r>
    </w:p>
    <w:p>
      <w:pPr>
        <w:pStyle w:val="Normal"/>
        <w:ind w:left="1065" w:hanging="0"/>
        <w:jc w:val="both"/>
        <w:rPr/>
      </w:pPr>
      <w:r>
        <w:rPr/>
        <w:t>помещений муниципального жилищного фонда, собственников помещений в многоквартирном доме, не принявших на общем собрании решения об установлении размера платы по размещению  твердых  бытовых   отходов 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 размер платы за содержание и текущий ремонт жилого помещения, за сбор и вывоз твердых и жидких бытовых отходов 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не принявших на общем собрании решения об установлении размера платы за содержание и ремонт жилого помещения, за сбор и вывоз твердых и жидких бытовых отходов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платы на предоставление бытовых услуг по помывке населения в общем отделении бани ( Приложение №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 платы для населения за капитальный ремонт жилого помещения для собственников помещений в многоквартирном доме, не принявших решение на общем собрании, в размере 2,00 руб./м2. общей площади в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становить  размер платы за найм  жилых помещений  муниципального жилого фонда в размере 0,08 руб./м2 общей площади в меся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 для населения нормативы потребления  жилищно-коммунальных услуг, утвержденных  решением Совета народных депутатов Промышленновского городского поселения от 25.11.2010г. № 11 (Приложение № 6);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 бюджете поселения на 2014 год возмещение расходов, не покрываемых платежами населения, за предоставленные жилищные и коммунальные услуги, ресурсоснабжающим, управляющим организациям, товариществам собственников жилья как разницу между тарифами, утвержденными для предприятий жилищно-коммунального комплекс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а 2014 год  и размером платы для населения, установленным настоящим решением.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управляющим организациям, товариществам собственников жилья, ресурсоснабжающим организациям производить расчет платы гражданам за жилищно-коммунальные услуги  в установленном разме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01 январ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т 27.11.2012г. №83 « О размере платы граждан за жилищно- коммунальные услуги на 2013 год » с момента вступления в действие настоящего решения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длежит обязательному обнародованию  на информационном стенде Промышленновского городского поселения и размещению в информационно- 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комиссию по жизнеобеспечению (Каратаева Л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мышленновского городского поселения                                             С.Ю. Ме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Промышленновск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родского поселения                                                                                 Д.А. Дробот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к решению Совета народных депутатов Промышлен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городского поселения от    «29   »ноября  2013г. № 13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 </w:t>
      </w:r>
    </w:p>
    <w:p>
      <w:pPr>
        <w:pStyle w:val="Normal"/>
        <w:jc w:val="center"/>
        <w:rPr/>
      </w:pPr>
      <w:r>
        <w:rPr>
          <w:sz w:val="20"/>
          <w:szCs w:val="20"/>
        </w:rPr>
        <w:t>платы населения пгт Промышленная  за услуги центрального отопления  в жилых помещениях, получаемы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ООО «РСП – М ( г.Москва) на потребительском рынке по узлу теплоснабжения котельная Рельсосварочного предприятия № 29 ( Промышленновский район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с учетом НДС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Кузбасского территориального участка Западно-Сибирской дирек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тепловодоснабжению – структурного подразделения Центральной дирекции по тепловодоснабжению –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илиала ОАО «РЖД»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с учетом НДС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 ООО «Промтепло», ООО «Тепловик», ООО «СМУ-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ДС не предусмотрен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Ставки по оплате за отопление рассчитаны для равномерного взимания платежей в течение года с учетом плановых перерывов в оказании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Среднемесячный норматив отопления общей площади жилых помещений (0,0283 Гкал/м2 в мес.) рассчитан исходя из потребленной тепловой энергии за один отопительный период распределенный равными частями на 12 месяце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 </w:t>
      </w:r>
    </w:p>
    <w:p>
      <w:pPr>
        <w:pStyle w:val="Normal"/>
        <w:jc w:val="center"/>
        <w:rPr/>
      </w:pPr>
      <w:r>
        <w:rPr>
          <w:sz w:val="20"/>
          <w:szCs w:val="20"/>
        </w:rPr>
        <w:t>платы  населения  пгт Промышленная  за услуги центрального отопления  в жилых помещениях,</w:t>
      </w:r>
    </w:p>
    <w:p>
      <w:pPr>
        <w:pStyle w:val="Normal"/>
        <w:jc w:val="center"/>
        <w:rPr/>
      </w:pPr>
      <w:r>
        <w:rPr>
          <w:sz w:val="20"/>
          <w:szCs w:val="20"/>
        </w:rPr>
        <w:t>оборудованных приборами учета, получаемые:</w:t>
      </w:r>
    </w:p>
    <w:p>
      <w:pPr>
        <w:pStyle w:val="Normal"/>
        <w:jc w:val="center"/>
        <w:rPr/>
      </w:pPr>
      <w:r>
        <w:rPr>
          <w:sz w:val="20"/>
          <w:szCs w:val="20"/>
        </w:rPr>
        <w:t>от ООО «Промтепло», ООО «Тепловик», ООО « СМУ- 5»</w:t>
      </w:r>
    </w:p>
    <w:p>
      <w:pPr>
        <w:pStyle w:val="Normal"/>
        <w:tabs>
          <w:tab w:val="clear" w:pos="708"/>
          <w:tab w:val="center" w:pos="4960" w:leader="none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859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 НДС не предусмотрен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7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ООО «РСП – М ( г.Москва) на потребительском рынке по узлу теплоснабжения котельная Рельсосварочного предприятия № 29 ( Промышленновский район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с учетом НДС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7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 Кузбасского территориального участка Западно-Сибирской дирек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тепловодоснабжению – структурного подразделения Центральной дирекции по тепловодоснабжению –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илиала ОАО «РЖД»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с учетом НДС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7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к решению Совета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народных депутатов Промышлен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городского поселения     от   «29 » ноября  № 13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латы населения за коммунальные услуги ( кроме центрального отопления)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Промышленновскому городскому поселению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ДС  не предусмотрен, в руб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1418"/>
      </w:tblGrid>
      <w:tr>
        <w:trPr>
          <w:trHeight w:val="1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жда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к решению Совета          народных депутатов Промышлен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городского поселения  от   «29  » ноября  2013г. №138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ты  за размещение твердых бытовых отходов для нанимателей жилых помещений муниципального жилищного фонда, собственников помещений в многоквартирном доме, не принявших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 общем собрании решения об установлении размера платы за размещение твердых бытовых отходов по Промышленновскому городскому поселению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ДС  не предусмотрен, в руб.)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1418"/>
      </w:tblGrid>
      <w:tr>
        <w:trPr>
          <w:trHeight w:val="1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ждан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твердых бытов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вета народных депутатов               Промышлен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городского поселения  от  «29 » ноября  2013г. №138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</w:t>
      </w: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латы за содержание и текущий ремонт жилого помещения, за сбор и вывоз твердых и жидких бытовых отходов 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не принявших на общем собрании решения об установлении размера платы за содержание и ремонт жилого помещения, за сбор и вывоз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вердых и жидких бытовых отходов по Промышленновскому городскому поселению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ДС  не предусмотрен, в руб.)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платы для граждан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общего пользования, в т.ч. по видам благоустрой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благоустроенный жилищный ф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жидки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>народных депутатов Промышленно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городского поселения от « 29» ноября № 1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ты на предоставление бытовых услуг по помывке населения в общем отделении ба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мышленновскому городскому поселению</w:t>
      </w:r>
    </w:p>
    <w:p>
      <w:pPr>
        <w:pStyle w:val="Normal"/>
        <w:jc w:val="center"/>
        <w:rPr/>
      </w:pPr>
      <w:r>
        <w:rPr/>
        <w:t>( НДС не предусмотрен, в руб)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6"/>
                <w:szCs w:val="26"/>
              </w:rPr>
              <w:t>.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платы  граждан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общего пользования ( общая катег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я общего пользования ( льготная катег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 посещ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Приложение №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мышленно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 « 29 » ноября 2013г. № 1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рмативы потреб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жилищно- коммун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омышленновскому городскому поселению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1134"/>
        <w:gridCol w:w="1417"/>
      </w:tblGrid>
      <w:tr>
        <w:trPr>
          <w:trHeight w:val="3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  <w:tr>
        <w:trPr>
          <w:trHeight w:val="2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человек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, канализацией, ванной, горяче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, канализацией, ванной, без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с водопроводом, канализацией, без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с водопроводом без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от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приусадебных участков в летни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сотк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ние домашнего скота за 1 голов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личного пользования (1 посетитель в 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человек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, канализацией, ванной, горяче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, канализацией, ванной, без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, канализацией, без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 без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 (за  м2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Гкал/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человек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лагоустрое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6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Утилизация (захоронение)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человек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лагоустрое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оз жидких бытовых от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человек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, канализацией, ванной, горяче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, канализацией, ванной, без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, канализацией, без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водопроводом без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64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7:00Z</dcterms:created>
  <dc:creator>Подушко Александр Георгиевич</dc:creator>
  <dc:description/>
  <cp:keywords/>
  <dc:language>en-US</dc:language>
  <cp:lastModifiedBy>Пушкарева</cp:lastModifiedBy>
  <cp:lastPrinted>2013-12-18T17:24:00Z</cp:lastPrinted>
  <dcterms:modified xsi:type="dcterms:W3CDTF">2014-11-14T02:51:00Z</dcterms:modified>
  <cp:revision>33</cp:revision>
  <dc:subject/>
  <dc:title>РОССИЙСКАЯ ФЕДЕРАЦИЯ</dc:title>
</cp:coreProperties>
</file>