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304165</wp:posOffset>
            </wp:positionV>
            <wp:extent cx="469265" cy="571500"/>
            <wp:effectExtent l="0" t="0" r="0" b="0"/>
            <wp:wrapNone/>
            <wp:docPr id="1" name="prsh-reg1 - 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sh-reg1 - 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91440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В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ЛОТНИКОВСКОЕ СЕЛЬСКОЕ 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ЛОТНИКОВСКОГО СЕЛЬСКОГО 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-ой созыв, 75-е засе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12.2014 г. № 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2383 пер.Советский 1 «А»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с.Плотник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теплоснаб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Федеральным законом от 27.07.2010г №190-ФЗ «О теплоснабжении», постановления Правительства РФ от 22.02.2012г №154 «О требованиях к схемам теплоснабжения,   порядку их разработки и утверждения» руководствуясь Уставом Плотниковского сельского поселения Совет народных депутатов Плотниковского сельского  поселения  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твердить схему теплоснабжения Плотниковского сельского поселения Промышленновского района, Кемеров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шение вступает в силу со дня подписания и подлежит обнародованию на информационном стенде Администрации Плотниковского сельского  поселения и размещению на официальном сайте Администрации Плотниковского сельского поселения в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за исполнением решения возложить на комиссию по жизнеобеспечению поселения (Крупский П.В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отниковского сельского поселения</w:t>
        <w:tab/>
        <w:tab/>
        <w:tab/>
        <w:tab/>
        <w:t xml:space="preserve">     С.А.Стрельц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лава Плотниковского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С.А.Стрельц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9BEAA411990911477F7D67195EF674447868C07FA697184CEBA011DC53D825B8C35BE468XCW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4:00Z</dcterms:created>
  <dc:creator>User</dc:creator>
  <dc:description/>
  <cp:keywords/>
  <dc:language>en-US</dc:language>
  <cp:lastModifiedBy>user</cp:lastModifiedBy>
  <cp:lastPrinted>2014-12-18T14:05:00Z</cp:lastPrinted>
  <dcterms:modified xsi:type="dcterms:W3CDTF">2014-12-26T07:43:00Z</dcterms:modified>
  <cp:revision>27</cp:revision>
  <dc:subject/>
  <dc:title>КЕМЕРОВСКАЯ   ОБЛАСТЬ</dc:title>
</cp:coreProperties>
</file>