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  <w:t>Кемеровская область</w:t>
      </w:r>
    </w:p>
    <w:p>
      <w:pPr>
        <w:pStyle w:val="Subtitle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  <w:t>Промышленновский муниципальный район</w:t>
      </w:r>
    </w:p>
    <w:p>
      <w:pPr>
        <w:pStyle w:val="Subtitle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  <w:t>ПадунскОЕ сельскОЕ ПОСЕЛЕНИЕ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НАРОДНЫХ ДЕПУТАТОВ ПАДУНСКОГО </w:t>
      </w:r>
    </w:p>
    <w:p>
      <w:pPr>
        <w:pStyle w:val="Subtitle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>2-ой созыв, 47 -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.06.2014   № 1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.ст. Падун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л.Комсомольская,20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Совета народных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дунского  сельского поселения от 05.12.2013 № 1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становлении размера платы на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жилищно-коммунальные услуги» ( в ред. от 07.02.2014 № 132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7.1 Жилищного  кодекса Российской Федерации, постановлением Губернатора Кемеровской области от 29.05.2014 № 40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период с 01.07.2014 по 2018 год», Совет народных депутатов Падун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Внести изменения в п.п. 1.1 п. 1 решения Совета народных депутатов Падунского  сельского поселения от 05.12.2013№ 124 (в ред. от 07.02.2014 № 132)  «Об установлении размера платы населения за жилищно-коммунальные услуги»  с 01.07.2014, изложив в новой редакции, согласно приложения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ешение подлежит обязательному обнародованию  на информационном стенде администрации Падунского сельского  поселения и размещению в информационно-телекоммуникационной сети Интерн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ешения возложить на комиссию по жизнеобеспечению( Сорокин С.А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дунского сельского поселения                                               Топольская Л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адунского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Топольская Л.А</w:t>
      </w:r>
      <w:r>
        <w:rPr>
          <w:sz w:val="22"/>
          <w:szCs w:val="22"/>
        </w:rPr>
        <w:t xml:space="preserve">.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left="3540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адунского сельского поселения </w:t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3» июня  2014 г. №14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ты населения за коммунальные услуг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о Падунскому сельскому поселению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ДС  не предусмотрен, в руб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1418"/>
      </w:tblGrid>
      <w:tr>
        <w:trPr>
          <w:trHeight w:val="1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азмер пл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лодное водоснаб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ое  отоп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0:00Z</dcterms:created>
  <dc:creator>Подушко Александр Георгиевич</dc:creator>
  <dc:description/>
  <cp:keywords/>
  <dc:language>en-US</dc:language>
  <cp:lastModifiedBy>User12</cp:lastModifiedBy>
  <cp:lastPrinted>2014-06-03T13:50:00Z</cp:lastPrinted>
  <dcterms:modified xsi:type="dcterms:W3CDTF">2014-06-03T06:51:00Z</dcterms:modified>
  <cp:revision>32</cp:revision>
  <dc:subject/>
  <dc:title>РОССИЙСКАЯ ФЕДЕРАЦИЯ</dc:title>
</cp:coreProperties>
</file>