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67360" cy="571500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ОЕ ГОРОДСКОЕ ПОСЕ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НАРОДНЫХ ДЕПУ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МЫШЛЕННОВСКОГО ГОРОДСКОГО ПОСЕЛЕНИЯ</w:t>
      </w:r>
    </w:p>
    <w:p>
      <w:pPr>
        <w:pStyle w:val="ConsPlusTitle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Arial" w:ascii="Arial" w:hAnsi="Arial"/>
          <w:b w:val="false"/>
        </w:rPr>
        <w:t>2-й созыв, 56–е  заседание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от 23.01.2014  № 143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52380 ул. Кооперативная,2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гт. Промышленн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АДМИНИСТРАЦИЕЙ ПРОМЫШЛЕННОВСКОГО ГОРОДСКОГО ПОСЕЛЕНИЯ ОСУЩЕСТВЛЕНИЯ ЧАСТИ СВОИХ ПОЛНОМОЧИЙ АДМИНИСТРАЦИИ ПРОМЫШЛЕНОВ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. № 131-ФЗ (ред. от 25.12.2012) «Об общих принципах организации местного самоуправления в РФ», Уставом Промышленновского городского поселения, Совет народных депутатов Промышленнов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Промышленновского городского поселения передать администрации Промышленновского муниципального района часть полномочий, предусмотренных п. 12 ч. 1 ст. 14 Федерального закона от 06.10.2003 г. № 131-ФЗ (ред. от 25.12.2012)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Промышленновского городского поселения заключить соглашение с Администрацией Промышленновского муниципального района о передаче осуществления части своих полномочий согласно п. 1 настоя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подписания и подлежит обнародованию на информационном стенде Администрации Промышленновского городского поселения и на официальном сайте Промышлен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бюджету, налогам и финансовой политике (Воронкова Т.А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вского городского поселения</w:t>
        <w:tab/>
        <w:tab/>
        <w:tab/>
        <w:tab/>
        <w:t>С.Ю. Мерен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Промышленн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ab/>
        <w:t>Д.А. Дро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9:00Z</dcterms:created>
  <dc:creator>1</dc:creator>
  <dc:description/>
  <cp:keywords/>
  <dc:language>en-US</dc:language>
  <cp:lastModifiedBy>1</cp:lastModifiedBy>
  <cp:lastPrinted>2014-01-13T09:25:00Z</cp:lastPrinted>
  <dcterms:modified xsi:type="dcterms:W3CDTF">2014-02-05T05:28:00Z</dcterms:modified>
  <cp:revision>3</cp:revision>
  <dc:subject/>
  <dc:title/>
</cp:coreProperties>
</file>