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дунское сельское посел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вет народных депутатов Падун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2- созыв,  55 -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т 20.03.2015 № 161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.ст. Падун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.Комсомольская,20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схемы десятимандат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го округа для проведения выборов депутатов Совета народных депутатов  Падунского сельского поселения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ы единого избирательного округа для проведения выборов главы Паду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решение Территориальной избирательной комиссии Промышленновского муниципального района от 27.01.2015года №51/139 «Об определении схемы десятимандатного избирательного округа для проведения выборов депутатов Совета народных депутатов Падунского сельского поселения ,схемы единого избирательного округа для проведения главы Падунского сельского поселения и в соответствии со статьями 18,24 Федерального  закона от 12.06.2002 года №67-ФЗ «Об основных гарантиях избирательных прав и права на участие в референдуме граждан Российской Федерации»,статьей 10 Закона Кемеровской области от 30.05.2012 года №43-ОЗ «О выборах в органы местного самоуправления в Кемеровской области»,Совет народных депутатов Паду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1.Утвердить схему десятимандатного избирательного округа для проведения выборов депутатов Совета народных депутатов Падунского сельского поселения, согласно приложению №1  к настоящему решению.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2.Утвердить схему единого избирательного округа для проведения выборов главы Падунского сельского поселения, согласно приложению №2  к настоящему решению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3.Направить копию настоящего решения в Территориальную избирательную комиссию Промышленновского муниципального район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4.Обнародовать настоящее решение на информационном стенде и размещению  в сети «Интернет» на официальном сайте Администрации Промышленновского муниципального района, в разделе «Поселения»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5.Контроль за исполнением настоящего решения возложить на мандатную комиссии (Шредер Л.А. )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адунского сельского поселения                                  Л.А. Топольска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адунского сельского поселения                                         Л.А.Топольска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решению №161 от 20.03.201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ХЕ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сятимандатного избирательного округ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оведения выборов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народных депутатов Паду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сятимандатный избирательный окру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Центр - МБОУ «Падунская СОШ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избирателей-306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В округ входят : д. Васьково , п.ст. Падунская ,д. Денисовка, д. Озерки , с. Абышево ,с.Березово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решению №161 от 20.03.201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ХЕ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диного избирате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выбо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Паду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ый избирательный окр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избирателей-3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округ входят : д. Васьково , д. Денисовка ,д. Озерки , с. Абышево , с. Березово , п.ст.Падун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20" w:gutter="0" w:header="0" w:top="3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Знак Знак2"/>
    <w:basedOn w:val="Style11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9:00Z</dcterms:created>
  <dc:creator>Вадим Юдин</dc:creator>
  <dc:description/>
  <cp:keywords/>
  <dc:language>en-US</dc:language>
  <cp:lastModifiedBy>User12</cp:lastModifiedBy>
  <cp:lastPrinted>2015-03-20T14:32:00Z</cp:lastPrinted>
  <dcterms:modified xsi:type="dcterms:W3CDTF">2015-03-26T08:19:00Z</dcterms:modified>
  <cp:revision>114</cp:revision>
  <dc:subject/>
  <dc:title>АДМИНИСТРАЦИЯ ПРОМЫШЛЕННОВСКОГО РАЙОНА КЕМЕРОВСКОЙ ОБЛАСТИ</dc:title>
</cp:coreProperties>
</file>