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rPr/>
      </w:pPr>
      <w:r>
        <w:rPr/>
      </w:r>
    </w:p>
    <w:p>
      <w:pPr>
        <w:pStyle w:val="Subtitle"/>
        <w:jc w:val="righ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- созыв,  56 -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от   24.04.2015 № 166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ст. Падунск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Комсомольская,20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О внесении изменений в решение Совета народных депутатов Падунского сельского поселения от</w:t>
      </w:r>
      <w:r>
        <w:rPr>
          <w:rFonts w:cs="Arial" w:ascii="Arial" w:hAnsi="Arial"/>
          <w:b/>
        </w:rPr>
        <w:t xml:space="preserve"> 28.06.2013 №106</w:t>
      </w:r>
    </w:p>
    <w:p>
      <w:pPr>
        <w:pStyle w:val="Normal"/>
        <w:ind w:firstLine="85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«О принятии на баланс дорог   местного значения</w:t>
      </w:r>
    </w:p>
    <w:p>
      <w:pPr>
        <w:pStyle w:val="Normal"/>
        <w:ind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ду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в редакции от 18.02.2015 №159.в редакции от  20.03.2015 №162 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4 Федерального закона от 06.10.2003 №131-ФЗ «Об общих принципах организации местного самоуправления в Российской Федерации»,статьи 13 Федерального закона от 08.11.2007г.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после проведения паспортизации автомобильных дорог Совет народных депутатов Падунского сельского поселения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овета народных депутатов Падунского сельского поселения от  28.06.2013 №106 «О принятии на баланс дорог   местного значения Падунского сельского поселения» (в редакции от 18.02.2015 №159.в редакции от  20.03.2015 №162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.Принять на баланс Падунского сельского поселения дороги местного назначения в границах населенных пунктов общей протяженностью  55635  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ункт 2 решения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Утвердить прилагаемый перечень автомобильных дорог местного значения в границах населенных пунктов изменить протяженность дорог согласно приложению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бнародовать данное решение на информационном стенде администрации   Падунского сельского поселения и в сети  «Интернет» Промышленновского муниципального района, в разделе «Поселение»</w:t>
      </w:r>
    </w:p>
    <w:p>
      <w:pPr>
        <w:pStyle w:val="Normal"/>
        <w:spacing w:lineRule="auto" w:line="276"/>
        <w:ind w:left="120" w:firstLine="7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за исполнением настоящего решения  возложить на                          комиссию по жизнеобеспечению (Сорокин С.А. )</w:t>
      </w:r>
    </w:p>
    <w:p>
      <w:pPr>
        <w:pStyle w:val="Normal"/>
        <w:spacing w:lineRule="auto" w:line="276"/>
        <w:ind w:left="120"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адунского сельского поселения                                    Л,А. Топольска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адунского сельского поселения                                          Л.А.Топольска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решению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Совета народных депутатов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адунского сельского посел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4.04.2015 № 166                                                                       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автомобильных дорог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адунского сельского поселения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3840"/>
        <w:gridCol w:w="1680"/>
        <w:gridCol w:w="15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\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еленный пунк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улицы, переу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яженность дорог(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Падунск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Тракт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Весен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Центр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Миро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Кооператив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Почт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Кали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Первомай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Комсомоль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Луг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Мост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Вокз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Рабоч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Яснозор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пер.Сов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быше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Н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Наго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Родник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Набер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Кольц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Луг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Степ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Весен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Заре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р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Центр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Шк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нисов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Центр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асько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Центр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Н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Коммуни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Заре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тон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Берег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Украи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Колхо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Са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ул.Лес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беноч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55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560" w:right="720" w:gutter="0" w:header="0" w:top="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Знак Знак2"/>
    <w:basedOn w:val="Style11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9:00Z</dcterms:created>
  <dc:creator>Вадим Юдин</dc:creator>
  <dc:description/>
  <cp:keywords/>
  <dc:language>en-US</dc:language>
  <cp:lastModifiedBy>User12</cp:lastModifiedBy>
  <cp:lastPrinted>2015-04-24T09:54:00Z</cp:lastPrinted>
  <dcterms:modified xsi:type="dcterms:W3CDTF">2015-04-24T02:55:00Z</dcterms:modified>
  <cp:revision>103</cp:revision>
  <dc:subject/>
  <dc:title>АДМИНИСТРАЦИЯ ПРОМЫШЛЕННОВСКОГО РАЙОНА КЕМЕРОВСКОЙ ОБЛАСТИ</dc:title>
</cp:coreProperties>
</file>