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ОССИЙСКАЯ ФЕДЕРАЦИЯ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Кемеровская область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омышленновский муниципальный район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адунскОЕ сельскОЕ ПОСЕЛЕНИЕ</w:t>
      </w:r>
    </w:p>
    <w:p>
      <w:pPr>
        <w:pStyle w:val="Subtitle"/>
        <w:rPr>
          <w:b/>
          <w:b/>
          <w:bCs/>
          <w:caps/>
          <w:sz w:val="24"/>
        </w:rPr>
      </w:pPr>
      <w:r>
        <w:rPr>
          <w:b/>
          <w:sz w:val="24"/>
        </w:rPr>
        <w:t>СОВЕТ НАРОДНЫХ  ДЕПУТАТОВ ПАДУ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-созыв,  6 -засе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  18.12.2015 №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ст.Падунск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 обсудив отчет Главы Падунского сельского поселения А.А.Маркосян  за 2015 год, в соответствии с Уставом Падунского сельского поселения, Совет народных депутатов Паду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ринять к сведению отчет Главы Падунского сельского поселения за 2015 год. (прилож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ризнать работу администрации Падунского сельского поселения удовлетворительн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Настоящее решение подлежит обнародованию на информационном стенде администрации Падунского  сельского поселения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ю в сети «Интернет» Промышленновского муниципального района, в разделе «Поселени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аду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А.А.Марк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ду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А.А.Марко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Падунского сельского пос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за 2015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й день, дорогие жители, уважаемые коллеги и гости!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собрались здесь, все вместе  для того, чтобы подвести итоги проделанной работы в ушедшем 2015 году и обсудить перечень мероприятий на 2016 год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действующим Федеральным законодательством Главы сельских поселений ежегодно отчитываются перед населением о проделанной работе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читываясь о работе  сельского поселения за 2015 год хочу отметить, что такие 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поселении они проводятся ежегодно, и сегодня Вашему вниманию представляется отчет о работе за 2015 год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очень серьезный и важный вопрос  является основным приоритетом в нашей повседневной работе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едливо будет отметить что, этот отчетный период также был непростым и напряженным как для жителей сельского поселения, так и для  органа местного самоуправления. В Падунское сельское поселение входит 6 населенных пунктов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населения 4579 человек. За  2015 год в сельском поселении родилось 50, умерло 40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способного населения составляет 2331 человек, работающего     населения                                        составляет  929 человек, дети до 18 лет   953человек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решения вопросов местного значения сформирована нормативно-правовая база,  разработан и принят Устав Падунского сельского поселения.  Работа проводится при непосредственном участии депутатского корпуса, 3-созыва (избрано 10 депутатов 13.09.2015года) и с учетом мнения насе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его за 2015 год проведено:7 заседаний сессии 2-созыва, 5-заседаний -3 созыва: принято    24 решений 2-созыва и 19 решений   3- созы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Главы и сотрудников администрации. Информация сайта регулярно обновляется, что позволяет «держать в курсе» население, о тех событиях и мероприятиях, которые проводятся в поселе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инципы работы администрации, прежде всего, заключаются в организации заботы о населении. Если люди обращаются в администрацию поселения, значит, надеются на нашу помощь в решении своих вопрос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 в практику ежемесячный прием граждан в каждом отдаленном населенном пункте 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 своей работе мы стремились к тому, чтобы ни одно обращение жителей не осталось без рассмотр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нормотворческой деятельности за отчетный период принято: 118 постановлений главы администрации , 46- распоряжений по основной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131-ФЗ, специалистом администрации сельского поселения проводится работа по совершению нотариальных действий. За отчетный период было совершено 300 нотариаль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ы решений , постановления администрации направляются в прокуратуру района для правовой экспертизы.       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     </w:t>
      </w:r>
      <w:r>
        <w:rPr>
          <w:bCs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воинском учете в сельском поселении состоит   808    -     челове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и финан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задачей в области экономике и финансов формирование бюджет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ходную часть бюджета поселения поступ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емельный   налог –    100%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Транспортный налог-5%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лог на имущество физических лиц   -100%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лог на доходы физических лиц, доля территории  2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т продажи земельных участков 100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т единого сельхоз. налога 30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т государственной госпошлины 10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определено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собственных доходов на 01.12.2015 года составило 3416.8тыс.рублей при годовом плане 2984.0тыс.рублей исполнение 114.5  %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98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, что в текущем году   план по поступлению земельного налога  выполнен  на 100%., и по поступлению налога на имущество физических лиц план выполнен на 87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уктуре собственных доходов  почти половину составляет налог на доходы физических лиц (иначе – подоходный налог).  В 2015 году он поступил в сумме  375.8 тыс. рублей, при плане 370,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ст данной статьи доходов бюджета нашей территории напрямую зависит от деятельности организаций и   предприятий, расположенных на территории посел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территории Падунского сельского поселения осуществляют производственную деятельность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ОО «Темп (Сухинин Александр Александрови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вид деятельности растениеводство и животноводство (зерно, молоко, мяс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вные площади составляют 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970га-зерновых ;3.5 тыс.га кормов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жайность :   18.1ц\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С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- 2239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 :коровы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- 1075г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й на 1 корову:  6000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льзя не сказать о том, что в  2012 года на территории Падунского сельского поселения организацией ООО «Темп» было начато строительство современного комплекса на 1800 голов дойного стадо, 2015 году 740 голов поставлено на зимовк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это значит, что экономика поселения будет развива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Ваганово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енеральный директор Шишин Николай Иосифович), осуществляет деятельность на территории Падунского сельского поселения с. Абышево, с.Березово, управляющий отделением Распопов А.Ф. Основной вид деятельности растениеводства, животновод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вные площади составляют : 2929 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  составило                                   21.0ц/ 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готовлено сено                                                2500 тон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омы                                            700 тон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животноводства поголовье лошадей  (матки и молодня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- было 453 голов.             2015- составляет           гол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ошло увеличение погол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тделение с.Абышево завезены овцы в кол-ве 300г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о работающих в зимний период 40 чел., весенний - осенний  период   до 50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аботная плата составляет в среднем  15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ашего поселения д.Озерки и д.Денисовка заняты в сельскохозяйственной отрас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п. Редькин Виктор Владимир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засеяно площадей                    2014г      1579 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о рабочих в весенний  - осенний  период до 1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уневская фер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засеяно посевных площадей -1586га(Озерки, с.Абышев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.п. Лодде Александр Викторович</w:t>
      </w:r>
      <w:r>
        <w:rPr>
          <w:sz w:val="28"/>
          <w:szCs w:val="28"/>
        </w:rPr>
        <w:t>, вид деятельности растениеводство, животновод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засеяно площадей                                  707 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его подворье выращиваются свиньи более 50 голов, а также кролики более 50 гол и овцы более 40 го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п. Таравков Николай Викторович</w:t>
      </w:r>
      <w:r>
        <w:rPr>
          <w:sz w:val="28"/>
          <w:szCs w:val="28"/>
        </w:rPr>
        <w:t xml:space="preserve"> ,вид деятельности растениеводство, животноводство д.Денисовка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евные площади составляют                       873 га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нний-  осенний период занято рабочих до 1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п.Калинин Борис Владимирович</w:t>
      </w:r>
      <w:r>
        <w:rPr>
          <w:sz w:val="28"/>
          <w:szCs w:val="28"/>
        </w:rPr>
        <w:t>, вид деятельности растениеводство , д.Денис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 составляют                              325.3га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ПХ Борисов Алексей Викто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 составляют                               460,0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 в нашем поселении  зарегистрировано  по  похозяйственному учету 1303 личных подсобных хозяйств в которых   имеются с/х животные и птица. Надо сказать, есть повышение КРС в частном секторе, как и молодняка, так и дойных коров, по сравнению 2015 годом повысилось на 170 голов КРС, в том числе поголовье коров повысилось на  72гол.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 ведет прием молока от частного сектора организации: ООО  «Темп» и кооператив «Соглас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но молока в ООО «Темп»    более 140  тон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оператив «Согласие» сдано молока более   50 тон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: в личном подсобном хозяйстве д.Озерки, д.Васьково  содержится в хозяйстве от 3 до 10 дойных голов.  что является дополнительным заработком для селя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правлении содержания свиней в личном подсобном хозяйстве жителя д.Озерки Борисова А.В. сокращение не наблюд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Озерки в личном подсобном хозяйстве  Сафонова Виктора имеется кроме поголовья КРС и свиней, имеется более 100 голов кроликов            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      01.12.2015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С                                     900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овы                                533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иньи         </w:t>
        <w:tab/>
        <w:t xml:space="preserve">                   1800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зы, овцы                          543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шади                               105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тиц                                     6,5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чело- семьи                      37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шей территории остается актуальным вопросом занятости населения. Активно взаимодействуем с центром занят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 2015 году в  центр занятости   обратилось  146 человек , признаны безработными-132 человека из них: трудоустроены на постоянное место работы- 71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ились- 8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ли собственное дело при содействии ЦЗН- 2 челов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равнении с прошлыми годами 2014-2015 число безработных уменьшилось (вахтовый метод, ЛПХ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на территории поселения функционирует одно общеобразовательное учреждение - Муниципальное бюджетное  общеобразовательное учреждение « Падунская средняя  общеобразовательная школа»( начальные, основные ,средние клас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 2015года школа прошла процедуру государственной аккредитации, что позволяет образовательному учреждению выдавать документы об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ими силами проведен  косметический ремонт школы з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 бюджета выделено 30000 рублей. Проведена замена  линолеума в кабинете технологи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7000рублей. Приобретены люминесцентные  лампы для зам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0000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средств областных субвенций приобретены школьные учебники на сумму 153865рублей. Из муниципального бюджета выделено 211920 рублей на ремонт школьных автобу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адунской средней школе организован подвоз учащихся 240 (д.Васьково с.Абышево, с.Березово, д. Денисовка и д.Озерки) 4 школьными автобусами.240 подвозимых обучающихся обеспечены горячими завтраками за счет муниципального бюджета, кроме того бесплатное питание получают 70 детей  из многодетных и малообеспеченных семей, компенсацию в размере 50% получают 19 детей из опекаемых семей. Остальные учащиеся питаются за счет родительской пл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обучаются 430 обучающихся,20 детей в дошкольной групп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большое внимание уделяется развитию физической культуры и спорта, во многом это заслуга Зайцева Сергея Васильевич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6 год необходимо замен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лю в Падунском здании школы, части здания школы  с. Абышево, заменить  систему электроснабжения и электро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мало важный вопрос строительство гаража для  школьных автобу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Падунской  специальной (коррекционной) школе- интерната 8-вида, в</w:t>
      </w:r>
      <w:r>
        <w:rPr>
          <w:sz w:val="28"/>
          <w:szCs w:val="28"/>
        </w:rPr>
        <w:t xml:space="preserve"> течение лета 2015года силами работников школы проведен косметический ремонт школы, залита отмотка, отремонтирована котельная, приведена в соответствие пожарная лестница. Учащихся в школе 134 человека , 8  детей сирот на круглосуточном содержании.14 детей в приемных семьях.13 детей в опекаемых семь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е сады:</w:t>
      </w:r>
      <w:r>
        <w:rPr>
          <w:sz w:val="28"/>
          <w:szCs w:val="28"/>
        </w:rPr>
        <w:t xml:space="preserve"> Особое внимание уделяем дошкольному 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ребенок получает не только первые знания, но и навыки поведения в обществе. Поэтому важно максимально охватить детей дошкольным образованием. К сожалению  в Падунском детском саду остается очередность 25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м году в садике заменили кровлю, оконные блоки. Проведен частичный ремонт кан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оими силами проведен текущий ремонт внутри здания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ерский детский сад- своими силами провели текущий ремонт внутри з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ськовский детский сад- заменили кровлю, установили перегородку между игровыми и спальнями, в  младшей группе уложили линолеум . Благоустройство территории (ограждение хозяйственной зоны, ремонт подвала, установка наружного осве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ский сад с. Абышево</w:t>
      </w:r>
      <w:r>
        <w:rPr>
          <w:sz w:val="28"/>
          <w:szCs w:val="28"/>
        </w:rPr>
        <w:t xml:space="preserve"> - на сегодня это большая радость для детей, здание соответствует современным нормативом детских садов. В здании уютно и теп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Д И Ц И Н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населения  территории осуществляет  врачебная амбулатория  и 5 фельдшерско- акушерских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адунской  врачебной амбулатории имеется необходимое оборудование для проведения на месте анализов крови на сахар, общего анализа мочи , кардиограммы работы серд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годняшний день в больнице работают детский врач,  зубной врач, акушерка, врача терапевта к сожалению нет. Численность среднего медицинского персонала составляет  16 человек . Коллектив в основном молодой. </w:t>
      </w:r>
      <w:r>
        <w:rPr>
          <w:bCs/>
          <w:iCs/>
          <w:sz w:val="28"/>
          <w:szCs w:val="28"/>
        </w:rPr>
        <w:t>Сегодня  нет медицинского работника в д. Березово,  но руководством ЦРБ организованы  выезды медработника для планового приема пациентов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 Л Ь Т У Р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ей досуга населения, приобщением жителей сельской территории к творчеству занимается МунБюдУчреж  « Падунский культурно- досуговый  центр» - 5 СДК (Падунский, Васьковский, Озерский, Абышевский, Денисовский ); и 6 сельских библиотек. Все они укомплектованы кадрами.   За 2015год проведены работы  по ремонтам учреждений культур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ышевский СДК</w:t>
      </w:r>
      <w:r>
        <w:rPr>
          <w:sz w:val="28"/>
          <w:szCs w:val="28"/>
        </w:rPr>
        <w:t>- перекрыта крыш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зерский СДК</w:t>
      </w:r>
      <w:r>
        <w:rPr>
          <w:sz w:val="28"/>
          <w:szCs w:val="28"/>
        </w:rPr>
        <w:t>, Васьковский СДК, Падунский СДК, Денисовский клуб- проведен косметический ремонт внутри здания своими си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5 год   работниками культуры было проведено 1126 мероприятий различных форм для населения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п.ст.Падунская   предоставляется</w:t>
      </w:r>
      <w:r>
        <w:rPr>
          <w:sz w:val="28"/>
          <w:szCs w:val="28"/>
        </w:rPr>
        <w:t xml:space="preserve">  услуги Падунской   модельной сельской библиотекой. Каждый посетитель библиотеки может научиться пользоваться компьютером, услугой электронной почты, а также создать свой собственный электронный почтовый ящик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Л А Г О У С Т Р О Й С Т В 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прос благоустройства территории. Для его решения необходимо достаточное финансирование. Любой человек, приезжающий в сельское поселение, прежде всего, обращает внимание на чистоту и порядок, состояние дорог и тротуаров, освещение и общий архитектурный ви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важных задач органов местного самоуправление это жизнеобеспечение населения и поэтому бюджетные средства направляются в первую очередь на  содержание автомобильных дорог и благоустро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лагоустройство территории направле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- 2411.7тыс.руб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- 599.3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йдирование дорог -156.0 тыс.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асфальта д.Васьково -150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ГСМ-135.8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- 646.6 тысячи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го освещения  464,0тыс.руб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.это оплата за электроэнергию 362.1 тыс.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-81.9 т.руб.и приобретения ламп  19.6тыс.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товка свалок  -83.3 тысяч руб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обретения  ГСМ-23.2тыс.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 году  школьный маршрут по уборке снега  обслуживали: ООО «Темп», «Сократ» согласно договорных отношений, другие населенные пункты обслуживает техника Администрации (ДТ-75 ) и частные лица на личной техники.</w:t>
      </w:r>
    </w:p>
    <w:p>
      <w:pPr>
        <w:pStyle w:val="Normal"/>
        <w:spacing w:lineRule="auto" w:line="360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ыполнение всех мероприятий по благоустройству, ввиду аномального температурного режима в любое время года, неразрывно связано с обеспечением пожарной безопасности в жилых зонах поселения. Если в предыдущие годы мы занимались выкашиванием сорной растительности по обочинам поселковых дорог, на газонах, общественных местах, то последние 2 года вынуждены обкашивать поля, прилегающие к жилым домам, придворовые территории, производить опашку населенных пунктов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денежном выражении, это достаточно затратный механизм, но пренебрегать мерами пожарной безопасности нельзя.  Именно в целях пожарной безопасности в 2015 году особое внимание администрацией сельского поселения и Собранием депутатов уделялось мероприятиям, направленным на профилактику противопожарных мероприятий на территории сельского поселения. Для чего был разработан план мероприятий по обеспечению пожарной безопасности, организовывались сходы граждан и подворные обходы по обучению населения первичным мерам пожарной безопасност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ожар всегда начинается неожиданно, Огонь уничтожает имущество не смотря ни на возраст владельца, ни на его состояние и социальный статус, поэтому в целях снижения негативных последствий пожара я считаю каждому просто необходимо застраховать свое имущество. Без Вашей помощи администрация не сможет справиться с поставленными задачами в сфере пожар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Д О С Н А Б Ж Е Н И 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15 года приступил к обслуживанию  объектов водоснабжения  теплоснабжения  Промышленновские коммунальные системы, генеральный директор ООО «ПКС» Минаков Александр Серге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ую очередь  предприятием были заключены договоры с населением за водопотребление и теплоснаб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году на территории Падунского сельского поселения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монт скважины   д.Оз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ожен новы водопровод  д.Озер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ожено новый водопровод по ул. Мироно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питальный ремонт кровли котельной в Падунс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на котлов 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теплотрас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насоса с.Абыш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водопровода с. Абыш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сожалению на нашей территории  существует задолженность физ.лицами за водоснабжение перед организаци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не было трудно работать в направлении водоснабжения,  надо сказать спасибо организации ООО «ПКС»  за то, что в таких сложных условиях работает на наше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мы сообща должны поддержать и сохранить эту организацию – а значить своевременно, оплачивать за в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О Ц И А Л Ь Н А Я      С Ф Е Р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вопросов деятельности органов местного самоуправления является жизнеобеспечение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тели нашего поселения обеспечены проводной и сотовой связью, услугами автобусного сообщения,   через д.Васьково проходит автобусный маршрут , останавливается скоростной электропоезд на п.ст. Падунская, сохранены почтовые отделения, сберкасса,     Также   на территории Падунского поселения находятся пожарная часть 20 отряд; склады ГО; хозяйство по переработки леса и.п.Ефремов Андрей Иванович, где можно приобрести пиломатериал для нужд на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ункционирует Церковь Александра Невского (требуется капитальный ремонт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жителей  услугами торговли в настоящее время на территории сельского поселения в 2015 году работают индивидуальные предприниматели. В целом по поселению их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ые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ОО «Искра» Денисенко Т.А. (5-магазин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 Бержиминская  И.Ю. (5- магазин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населенном пункте   нашего поселения организована торгов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ьзуясь, случаем хочу всех индивидуальных предпринимателей нашего поселения за совместную работу, а также за оказанную материальную помощь в проведении всех праздничных мероприяти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они оказывают посильную спонсорскую помощь в решении социальных вопросов поселения.    Еще раз  спасибо  за  материальную и финансовую поддержку ветеранов Великой отечественной войны и труженикам тыла в связи с  Днем Победы и Дню пожилого человека. Ко дню нов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и отчетного периода активно работали в рамках  Федеральной программе по переселению из ветхого жилья. Переселены в благоустроенное жилье  пгт. Промышленная  - 40 сем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ертификату Материнский капитал  улучшили жилищные условия 5 многодетных сем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поселении есть люди, которые нуждаются в социальном обеспеч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нсионеры 800 человек из них труженики тыла 38 человек, инвалиды 127 человек. На Падунском сельском поселении оказывают услуги 6 социальны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  54 малообеспеченных семей (статус работающих с несовершеннолетними детьми  и пенсионеров ) получили гуманитарный уго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ая работа   в решение  вопросов местного значения проводится с депутатами. Особенно в вопросах благоустройства, наведении  порядка на приусадебных, придомовых территориях граждан, в вопросах содержания сельскохозяйственных животных (бродячий скот). Благодаря совместной работе с уполномоченным Отдела внутренних дел, советом ветеранов, активом поселения Администрация  поселения  решает многие  вопросы, возникающие у жителей. Считаю сделано немало, но много еще и предстоит сдел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Замена кровли здания  Падунская С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амена кровли здания Озерского СД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и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монт  муниципальных дор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гидрантов в Васьково п.ст.Падунская, с.Абыш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Решение вышеуказанных проблем возможно  положительно лишь  при тесном взаимодействии администрации   сельского поселения, депутатов   Совета народных депутатов,  руководителей предприятий и организаций и, конечно же, общественности и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00" w:before="280" w:after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9:00Z</dcterms:created>
  <dc:creator>Кузнецов</dc:creator>
  <dc:description/>
  <cp:keywords/>
  <dc:language>en-US</dc:language>
  <cp:lastModifiedBy>User12</cp:lastModifiedBy>
  <cp:lastPrinted>2015-12-21T11:53:00Z</cp:lastPrinted>
  <dcterms:modified xsi:type="dcterms:W3CDTF">2015-12-22T03:27:00Z</dcterms:modified>
  <cp:revision>230</cp:revision>
  <dc:subject/>
  <dc:title/>
</cp:coreProperties>
</file>