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before="0" w:after="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емеровская область</w:t>
      </w:r>
    </w:p>
    <w:p>
      <w:pPr>
        <w:pStyle w:val="ConsPlusNonformat"/>
        <w:widowControl/>
        <w:spacing w:before="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мышленновский муниципальный район</w:t>
      </w:r>
    </w:p>
    <w:p>
      <w:pPr>
        <w:pStyle w:val="ConsPlusNonformat"/>
        <w:widowControl/>
        <w:spacing w:before="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товское сельское поселение</w:t>
      </w:r>
    </w:p>
    <w:p>
      <w:pPr>
        <w:pStyle w:val="ConsPlusNonformat"/>
        <w:widowControl/>
        <w:spacing w:before="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народных депутатов</w:t>
      </w:r>
    </w:p>
    <w:p>
      <w:pPr>
        <w:pStyle w:val="ConsPlusNonformat"/>
        <w:widowControl/>
        <w:spacing w:before="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то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2-й созыв, 13-е заседа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9.11.2011г. №3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Титов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лате граждан за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илищно-коммунальные услуги на 2012 год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протокола совещания Правительства Российской Федерации от 26.09.2011 №ДК-П9-6808, телеграммы Губернатора Кемеровской области от 11.10.2011г. №735 о недопущении увеличения платы граждан за жилищно-коммунальные услуги, а также в целях реализации Программы реформирования жилищно-коммунального хозяйства, руководствуясь ст.157, ст.158 Жилищного кодекса Российской Федерации, Законом Российской Федерации от 06.10.2003г. №131-ФЗ «Об общих принципах организации местного самоуправления в Российской Федерации», Совет народных депутатов Титовского сельского посел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становить плату граждан за жилищно-коммунальные услуги на 2012 год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с 01.01.2012г. по 30.06.2012г. в соответствии с решением Совета народных депутатов от 29.11.2010г.№11 «Об утверждении нормативов потребления и размера платы населения за жилищно-коммунальные услуги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 01.07.2012г. по 31.12.2012г. с учетом принятых тарифов организаций коммунального комплекса с увеличением предельных максимальных индексов изменения размера платы граждан, устанавливаемых департаментом цен и тарифов для муниципальных образований Кемеровской области на 2012 год, путем внесения изменений и дополнений в данное решени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едусмотреть в бюджете поселения на 2012 год возмещение расходов, не покрываемых платежами населения, за предоставленные жилищные и коммунальные услуги ресурсоснабжающим, управляющим организациям как разницу между тарифами, утвержденными для предприятий  жилищно-коммунального комплекса на 2012 год и размером платы для населения, установленным вышеуказанным решение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 01 января 2012 года, подлежит обнародова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настоящего решения возложить на комиссию по жизнеобеспечению (А.Л.Торгунаков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итовского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В.Д.Черкашин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36"/>
      <w:szCs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37:00Z</dcterms:created>
  <dc:creator>Olga</dc:creator>
  <dc:description/>
  <cp:keywords/>
  <dc:language>en-US</dc:language>
  <cp:lastModifiedBy>Olga</cp:lastModifiedBy>
  <cp:lastPrinted>2011-11-14T15:15:00Z</cp:lastPrinted>
  <dcterms:modified xsi:type="dcterms:W3CDTF">2011-11-30T02:36:00Z</dcterms:modified>
  <cp:revision>16</cp:revision>
  <dc:subject/>
  <dc:title/>
</cp:coreProperties>
</file>