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емер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мышленн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итов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Совет народных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итовского сельского поселения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</w:rPr>
        <w:t>2-й созыв, 33 -е заседание</w:t>
      </w:r>
    </w:p>
    <w:p>
      <w:pPr>
        <w:pStyle w:val="Normal"/>
        <w:spacing w:before="0" w:after="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60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0.06.2013г. №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Тит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widowControl/>
        <w:ind w:right="0" w:hanging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О внесении изменений в решение Совет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b/>
          <w:sz w:val="32"/>
          <w:szCs w:val="32"/>
        </w:rPr>
        <w:t>народных депутатов Титов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.11.2012 №64 «О плате граждан за жилищно-коммунальные услуги на 2013 год» (в редакции от 30.05.2013 №79)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ст. 157, ст.158  «Жилищного  кодекса Российской Федерации», Законом Российской Федерации от 06.10.2003г. №131-ФЗ «Об общих принципах организации местного самоуправления в Российской Федерации», постановлением департамента цен и тарифов Кемеровской области от 30.05.2013г. №50 «Об установлении предельных индексов изменения размера платы граждан за коммунальные услуги по муниципальным образованиям Кемеровской области» (в редакции от 10.06.2013 года №59), и в целях реализации Программы реформирования жилищно-коммунального хозяйства Совет народных депутатов Тито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решение Совета народных депутатов Титовского сельского поселения от 26.11.2013 №64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«О плате граждан за жилищно-коммунальные услуги на 2013 год» (в ред.от 30.05.2013 №79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Arial" w:ascii="Arial" w:hAnsi="Arial"/>
        </w:rPr>
        <w:t>1. Изложить пункт 1.2 части 1 указанного решения в  ново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Arial" w:ascii="Arial" w:hAnsi="Arial"/>
        </w:rPr>
        <w:t>«1.2. с 01.07.2013г. по 31.12.2013г. согласно приложению»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 В пункте 1.3. цифры «5%» заменить на цифры «6%»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 01.07.2013 года, подлежит обнародованию на информационном стенде в администрации сельского поселения и размещению в сети Интернет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возложить на комиссию по жизнеобеспечению (А.Л.Торгунаков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народных депутатов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Титовского сельского поселения                                                              В.Д. Черкаш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Титовского сельского поселения                                                   В.Д.Черкаш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итовского сельского поселения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</w:rPr>
        <w:t>от 20.06.2013г.№81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змер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латы населения за коммунальные услуг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 Титовскому сельскому поселению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(НДС не предусмотрен, в руб.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95"/>
        <w:gridCol w:w="1688"/>
        <w:gridCol w:w="2632"/>
      </w:tblGrid>
      <w:tr>
        <w:trPr>
          <w:trHeight w:val="180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изм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Размер плат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олодное водоснабж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,7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тральное отопл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в пределах регионального стандарта площади жиль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,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свыше регионального стандарта площади жиль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,6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мечание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</w:rPr>
        <w:t>1)Ставки по оплате за отопление рассчитаны для равномерного взимания платежей в течение года с учетом плановых перерывов в оказании услуг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</w:rPr>
        <w:t>2)Среднемесячный норматив отопления общей площади жилых помещений (0,025 Гкал/м2 в мес.) рассчитан исходя из потребленной тепловой энергии за один отопительный период распределенный равными частями на 12 месяцев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5"/>
    </w:pPr>
    <w:rPr>
      <w:sz w:val="28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00:00Z</dcterms:created>
  <dc:creator>Подушко Александр Георгиевич</dc:creator>
  <dc:description/>
  <cp:keywords/>
  <dc:language>en-US</dc:language>
  <cp:lastModifiedBy>User 1</cp:lastModifiedBy>
  <cp:lastPrinted>2013-06-20T16:38:00Z</cp:lastPrinted>
  <dcterms:modified xsi:type="dcterms:W3CDTF">2013-06-21T03:05:00Z</dcterms:modified>
  <cp:revision>11</cp:revision>
  <dc:subject/>
  <dc:title>РОССИЙСКАЯ ФЕДЕРАЦИЯ</dc:title>
</cp:coreProperties>
</file>