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Кемеровская область</w:t>
      </w:r>
    </w:p>
    <w:p>
      <w:pPr>
        <w:pStyle w:val="Subtitl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ромышленновский муниципальный район</w:t>
      </w:r>
    </w:p>
    <w:p>
      <w:pPr>
        <w:pStyle w:val="Subtitl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ПадунскОЕ сельскОЕ ПОСЕЛЕНИЕ</w:t>
      </w:r>
    </w:p>
    <w:p>
      <w:pPr>
        <w:pStyle w:val="Subtitle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Совет народных депутатов ПАДУ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-ой созыв,    28-засед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 09.01.2013   №8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ст. Падунска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Комсомольская,2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О внесении изменений в решение №84 от 24.12.2012 г. «О бюджете Падунского сельского поселения на 2013 год и  на плановый период 2014 и 2015 годов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Внести в решение  Совета народных депутатов Падунского сельского поселения от 24.12.2012 г. № 84 «О бюджете Падунского сельского поселения на 2013 год и на плановый период 2014 и 2015 годов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 1 изложить в новой редакции согласно приложению №1 к настоящему решен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2 изложить в новой редакции согласно приложению №2 к настоящему решению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Статья 2.  </w:t>
      </w:r>
      <w:r>
        <w:rPr>
          <w:rFonts w:cs="Arial" w:ascii="Arial" w:hAnsi="Arial"/>
        </w:rPr>
        <w:t xml:space="preserve">Настоящее решение вступает в силу с 01.01.2013 года и подлежит обнародованию.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Статья 3. </w:t>
      </w:r>
      <w:r>
        <w:rPr>
          <w:rFonts w:cs="Arial" w:ascii="Arial" w:hAnsi="Arial"/>
        </w:rPr>
        <w:t>Контроль за исполнением настоящего решения возложить на комиссию по бюджету (Жегалову Е.П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дунского сельского поселения                                                           Топольская Л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адунского 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Топольская Л.А</w:t>
      </w:r>
      <w:r>
        <w:rPr>
          <w:sz w:val="22"/>
          <w:szCs w:val="22"/>
        </w:rPr>
        <w:t xml:space="preserve">.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tbl>
      <w:tblPr>
        <w:tblW w:w="1078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021"/>
        <w:gridCol w:w="7"/>
        <w:gridCol w:w="2045"/>
      </w:tblGrid>
      <w:tr>
        <w:trPr>
          <w:trHeight w:val="315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8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№ 86   от 09.01.2013 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 народных  депутатов  Падунского сельского 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 внесении изменений в решение Совета народных депутатов Падунского сельского поселения  № 84 от 24.12.2012г»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 бюджете Падунского сельского  поселения  на  2013  год и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  плановый   период 2014  и 2015  годов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1</w:t>
            </w:r>
          </w:p>
        </w:tc>
      </w:tr>
      <w:tr>
        <w:trPr>
          <w:trHeight w:val="57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8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 решению № 84   от 24.12.2012 год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 народных  депутатов Падунского сельского  поселения </w:t>
            </w:r>
          </w:p>
        </w:tc>
      </w:tr>
      <w:tr>
        <w:trPr>
          <w:trHeight w:val="547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80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 бюджете Падунского сельского  поселения  на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</w:t>
            </w:r>
            <w:r>
              <w:rPr>
                <w:rFonts w:cs="Arial" w:ascii="Arial" w:hAnsi="Arial"/>
                <w:sz w:val="20"/>
                <w:szCs w:val="20"/>
              </w:rPr>
              <w:t xml:space="preserve">  год и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 плановый   период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</w:t>
            </w:r>
            <w:r>
              <w:rPr>
                <w:rFonts w:cs="Arial" w:ascii="Arial" w:hAnsi="Arial"/>
                <w:sz w:val="20"/>
                <w:szCs w:val="20"/>
              </w:rPr>
              <w:t xml:space="preserve">  годов"</w:t>
            </w:r>
          </w:p>
        </w:tc>
      </w:tr>
      <w:tr>
        <w:trPr>
          <w:trHeight w:val="1590" w:hRule="atLeast"/>
        </w:trPr>
        <w:tc>
          <w:tcPr>
            <w:tcW w:w="1078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ормативы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ступлений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стный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</w:t>
            </w:r>
            <w:r>
              <w:rPr>
                <w:rFonts w:cs="Arial" w:ascii="Arial Rounded MT Bold" w:hAnsi="Arial Rounded MT Bold"/>
                <w:b/>
                <w:bCs/>
              </w:rPr>
              <w:t>,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длежащих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чету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аспределению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бюджет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адунского сельского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оселения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рганам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Федерального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казначейства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а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 Rounded MT Bold" w:hAnsi="Arial Rounded MT Bold"/>
                <w:bCs/>
              </w:rPr>
              <w:t>2013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оответстви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нормативам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утвержденным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решениями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органов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естного</w:t>
            </w:r>
            <w:r>
              <w:rPr>
                <w:rFonts w:cs="Arial" w:ascii="Arial Rounded MT Bold" w:hAnsi="Arial Rounded MT Bold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амоуправления</w:t>
            </w:r>
          </w:p>
        </w:tc>
      </w:tr>
      <w:tr>
        <w:trPr>
          <w:trHeight w:val="76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о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лассификаци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дерации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  <w:tab w:val="left" w:pos="11232" w:leader="none"/>
                <w:tab w:val="left" w:pos="12924" w:leader="none"/>
                <w:tab w:val="left" w:pos="13572" w:leader="none"/>
                <w:tab w:val="left" w:pos="14292" w:leader="none"/>
                <w:tab w:val="left" w:pos="14472" w:leader="none"/>
                <w:tab w:val="left" w:pos="14832" w:leader="none"/>
              </w:tabs>
              <w:ind w:left="734" w:hanging="1202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а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и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</w:tr>
      <w:tr>
        <w:trPr>
          <w:trHeight w:val="833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ОЛЖЕННО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ДЕЛЬНЫ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ДА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КЖЕ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ГАШЕ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ДОЛЖЕННО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РАСЧЕТ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МЕНЕННЫ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А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АМ</w:t>
            </w:r>
          </w:p>
        </w:tc>
      </w:tr>
      <w:tr>
        <w:trPr>
          <w:trHeight w:val="59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09 04053 10 0000 11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м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озникшим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январ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2006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sz w:val="20"/>
                <w:szCs w:val="20"/>
              </w:rPr>
              <w:t>мобилизуемы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ЬЗОВА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ОЙ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Й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БСТВЕННОСТИ</w:t>
            </w:r>
          </w:p>
        </w:tc>
      </w:tr>
      <w:tr>
        <w:trPr>
          <w:trHeight w:val="572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1 02033 10 0000 12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змещени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ременн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обод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АЗА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НЫХ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УГ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А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3 01995 10 0000 13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каз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т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слуг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раб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получател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3 02065 10 0000 13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ступающ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рядк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асход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онес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вяз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эксплуатацие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78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3 02995 10 0000 13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ТИВНЫХ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ЕЙ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БОРОВ</w:t>
            </w:r>
          </w:p>
        </w:tc>
      </w:tr>
      <w:tr>
        <w:trPr>
          <w:trHeight w:val="469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5 02050 10 0000 14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зима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а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но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управ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организаци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полн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редел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ункц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КЦИЙ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МЕЩЕ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ЩЕРБА</w:t>
            </w:r>
          </w:p>
        </w:tc>
      </w:tr>
      <w:tr>
        <w:trPr>
          <w:trHeight w:val="923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1 16 21050 10 0000 140 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ыск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штраф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зыскива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иц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инов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ршен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ступ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щер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ачисля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6 23050 10 0000 140</w:t>
            </w:r>
          </w:p>
        </w:tc>
        <w:tc>
          <w:tcPr>
            <w:tcW w:w="6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щер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никновен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хов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г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годоприобретател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тупаю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а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 16 23051 10 0000 14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 16 23052 10 0000 14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щер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никновени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ахов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е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ког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годоприобретателям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ыступаю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лучате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6 32000 10 0000 14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ыск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налага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щер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причиненно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зультат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законно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целево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ьзова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редст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част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6 90050 10 0000 140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неж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ыска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штраф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ещ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щерб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ачисля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Х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Х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</w:t>
            </w:r>
          </w:p>
        </w:tc>
      </w:tr>
      <w:tr>
        <w:trPr>
          <w:trHeight w:val="390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7 01050 10 0000 18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ачисляемы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957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 17 02020 10 0000 18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терь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хозяйственно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изводств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вяза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ъяти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хозяйств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год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расположен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рритория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бязательства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возникши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1 </w:t>
            </w:r>
            <w:r>
              <w:rPr>
                <w:rFonts w:cs="Arial" w:ascii="Arial" w:hAnsi="Arial"/>
                <w:sz w:val="20"/>
                <w:szCs w:val="20"/>
              </w:rPr>
              <w:t>январ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2008 </w:t>
            </w:r>
            <w:r>
              <w:rPr>
                <w:rFonts w:cs="Arial" w:ascii="Arial" w:hAnsi="Arial"/>
                <w:sz w:val="20"/>
                <w:szCs w:val="20"/>
              </w:rPr>
              <w:t>год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)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 17 05050 10 0000 180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налоговы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453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 17 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030 10 0000 180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амообложения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раждан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зачисляемые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Rounded MT Bold" w:hAnsi="Arial Rounded MT Bold" w:cs="Arial"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6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2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6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787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ной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е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лежа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числению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еления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статья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м</w:t>
            </w: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1078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 решению № 86   от 09.01.2013 года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Совета  народных  депутатов Падунского сельского 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внесении изменений в решение Совета народных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адунского сельского поселения  № 84 от 24.12.2012г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"О бюджете Падунского сельского  поселения  на  2013  год 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 плановый   период 2014  и 2015  годов"</w:t>
      </w:r>
    </w:p>
    <w:tbl>
      <w:tblPr>
        <w:tblW w:w="107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5"/>
        <w:gridCol w:w="2653"/>
        <w:gridCol w:w="38"/>
        <w:gridCol w:w="7182"/>
      </w:tblGrid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  <w:bookmarkStart w:id="2" w:name="RANGE!A1%3AD82"/>
            <w:bookmarkStart w:id="3" w:name="RANGE!A1%3AD82"/>
            <w:bookmarkEnd w:id="3"/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2   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шению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.12.2012 </w:t>
            </w:r>
            <w:r>
              <w:rPr>
                <w:rFonts w:cs="Arial" w:ascii="Arial" w:hAnsi="Arial"/>
                <w:sz w:val="20"/>
                <w:szCs w:val="20"/>
              </w:rPr>
              <w:t>г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род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адунского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"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адунског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ког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2013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</w:tr>
      <w:tr>
        <w:trPr>
          <w:trHeight w:val="315" w:hRule="atLeast"/>
        </w:trPr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7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новы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иод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2014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2015 </w:t>
            </w:r>
            <w:r>
              <w:rPr>
                <w:rFonts w:cs="Arial" w:ascii="Arial" w:hAnsi="Arial"/>
                <w:sz w:val="20"/>
                <w:szCs w:val="20"/>
              </w:rPr>
              <w:t>год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>"</w:t>
            </w:r>
          </w:p>
        </w:tc>
      </w:tr>
      <w:tr>
        <w:trPr>
          <w:trHeight w:val="1095" w:hRule="atLeast"/>
        </w:trPr>
        <w:tc>
          <w:tcPr>
            <w:tcW w:w="10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коды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главных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торов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а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адун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</w:rPr>
              <w:t>закрепляемые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ими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виды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</w:rPr>
              <w:t>подвиды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юджета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адун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сель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оселения</w:t>
            </w:r>
          </w:p>
        </w:tc>
      </w:tr>
      <w:tr>
        <w:trPr>
          <w:trHeight w:val="450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ифик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</w:p>
        </w:tc>
        <w:tc>
          <w:tcPr>
            <w:tcW w:w="7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адунског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дунского сельск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90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го</w:t>
            </w:r>
            <w:r>
              <w:rPr>
                <w:rFonts w:cs="Arial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а</w:t>
            </w:r>
            <w:r>
              <w:rPr>
                <w:rFonts w:cs="Arial" w:ascii="Arial Rounded MT Bold" w:hAnsi="Arial Rounded MT Bold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ов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</w:t>
            </w:r>
          </w:p>
        </w:tc>
        <w:tc>
          <w:tcPr>
            <w:tcW w:w="7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99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дун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ления</w:t>
            </w:r>
          </w:p>
        </w:tc>
      </w:tr>
      <w:tr>
        <w:trPr>
          <w:trHeight w:val="100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шли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тар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управ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олномочен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датель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а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тар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й</w:t>
            </w:r>
          </w:p>
        </w:tc>
      </w:tr>
      <w:tr>
        <w:trPr>
          <w:trHeight w:val="982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дач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числя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4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равнива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и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2 02999 10 0000 151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ич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инск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рритория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д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ю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ен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иссариаты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3999 10 0000 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7 0503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7 05030 10 0009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5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8 05000 10 0000 180  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дл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осуществления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</w:rPr>
              <w:t>зачет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20"/>
                <w:szCs w:val="20"/>
              </w:rPr>
              <w:t>излишн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лачен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л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злишн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взыскан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мм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лог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бор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латежей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такж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умм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есвоевременно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уществлени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акого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процентов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sz w:val="20"/>
                <w:szCs w:val="20"/>
              </w:rPr>
              <w:t>начисленных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злишн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зысканные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уммы</w:t>
            </w:r>
          </w:p>
        </w:tc>
      </w:tr>
      <w:tr>
        <w:trPr>
          <w:trHeight w:val="9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8 05000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истем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щи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</w:p>
        </w:tc>
      </w:tr>
      <w:tr>
        <w:trPr>
          <w:trHeight w:val="7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8 05010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щи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ов</w:t>
            </w:r>
          </w:p>
        </w:tc>
      </w:tr>
      <w:tr>
        <w:trPr>
          <w:trHeight w:val="6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90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9 05000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щи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1094" w:hRule="atLeast"/>
        </w:trPr>
        <w:tc>
          <w:tcPr>
            <w:tcW w:w="107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адун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го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ления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ирование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орых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жет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яться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ми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орами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юджета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селения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елах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х</w:t>
            </w:r>
            <w:r>
              <w:rPr>
                <w:rFonts w:cs="Arial" w:ascii="Arial Rounded MT Bold" w:hAnsi="Arial Rounded MT Bold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етенции</w:t>
            </w:r>
          </w:p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08 07175 01 1000 11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49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нн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бод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78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1 07015 10 0000 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был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ющей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е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ями</w:t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1 11 05075 10 0000 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дачи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ренд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муществ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составляющего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азну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селений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ключением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емельных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частков</w:t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)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1 09035 10 0000 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,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92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кж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ающ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рядк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нес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яз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луатацие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315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3 02995 10 0003 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 дебиторской задолженности прошлых 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3 02995 10 0005 13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енс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тр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</w:p>
        </w:tc>
      </w:tr>
      <w:tr>
        <w:trPr>
          <w:trHeight w:val="114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кж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</w:p>
        </w:tc>
      </w:tr>
      <w:tr>
        <w:trPr>
          <w:trHeight w:val="115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перативн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с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</w:p>
        </w:tc>
      </w:tr>
      <w:tr>
        <w:trPr>
          <w:trHeight w:val="11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егос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бственно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ключение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кж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нитар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прият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з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с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</w:p>
        </w:tc>
      </w:tr>
      <w:tr>
        <w:trPr>
          <w:trHeight w:val="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3050 10 0000 41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искова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ще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4 03050 10 0000 4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ж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нфискова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ще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тер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пас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уществ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7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5 02050 10 0000 1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теж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има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а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 самоуправления (организациями) поселений за выполнение определ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й</w:t>
            </w:r>
          </w:p>
        </w:tc>
      </w:tr>
      <w:tr>
        <w:trPr>
          <w:trHeight w:val="98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6 23051 10 0000 1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щерб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икнов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ае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язательному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анию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ветственно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годоприобретателя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аю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тел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70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6 23052 10 0000 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щерб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икнов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хов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лучае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гд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годоприобретателя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ступаю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тел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69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6 32000 10 0000 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лага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щерб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е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закон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целев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6 33050 10 0000 14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руш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одательств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аз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авк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каза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ужд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973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1 16 37040 10 0000 14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ред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яем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обильны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г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г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нач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яющи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возк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яжеловес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рупногабари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числя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4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6 90050 10 0000 140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зыска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штраф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щерб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числяем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7 1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03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самообложения граждан, зачисляемые в бюджеты поселений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7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0202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5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еналогов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2 02051 10 0000 151  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ю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</w:t>
            </w:r>
          </w:p>
        </w:tc>
      </w:tr>
      <w:tr>
        <w:trPr>
          <w:trHeight w:val="516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2124 10 0000 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43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3024 10 0000 151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ваем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моч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ъек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</w:p>
        </w:tc>
      </w:tr>
      <w:tr>
        <w:trPr>
          <w:trHeight w:val="75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2 03025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ю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моч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о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ци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ю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езработным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ам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07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12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14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26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выплату региональной доплаты к пенсии</w:t>
            </w:r>
          </w:p>
        </w:tc>
      </w:tr>
      <w:tr>
        <w:trPr>
          <w:trHeight w:val="50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28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природоохранных мероприятий</w:t>
            </w:r>
          </w:p>
        </w:tc>
      </w:tr>
      <w:tr>
        <w:trPr>
          <w:trHeight w:val="63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2 04029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41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3 05000 10 0000 18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6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3 05020 10 0000 18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979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3 05030 10 0000 18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978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3 05040 10 0000 18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134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2 03 05050 10 0000 180 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2 03 05099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07 0501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>2 07 0502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упления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нежных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жертвований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яемых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им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ми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ателям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 Rounded MT Bold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</w:p>
        </w:tc>
      </w:tr>
      <w:tr>
        <w:trPr>
          <w:trHeight w:val="54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8 0501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8 05020 10 0000 180</w:t>
            </w:r>
          </w:p>
        </w:tc>
        <w:tc>
          <w:tcPr>
            <w:tcW w:w="72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номны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м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79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>2 18 05020 10 0000 151</w:t>
            </w:r>
          </w:p>
        </w:tc>
        <w:tc>
          <w:tcPr>
            <w:tcW w:w="7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Rounded MT Bold" w:hAnsi="Arial Rounded MT Bold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селен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зврата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татк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й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фер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меющи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о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значение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л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т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ов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х</w:t>
            </w:r>
            <w:r>
              <w:rPr>
                <w:rFonts w:cs="Arial" w:ascii="Arial Rounded MT Bold" w:hAnsi="Arial Rounded MT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ов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>
          <w:rFonts w:cs="Arial"/>
        </w:rPr>
      </w:pPr>
      <w:r>
        <w:rPr>
          <w:rFonts w:cs="Arial"/>
        </w:rPr>
      </w:r>
      <w:bookmarkStart w:id="4" w:name="RANGE!A1%3AC96"/>
      <w:bookmarkStart w:id="5" w:name="RANGE!A1%3AC96"/>
      <w:bookmarkEnd w:id="5"/>
    </w:p>
    <w:sectPr>
      <w:type w:val="nextPage"/>
      <w:pgSz w:w="11906" w:h="16838"/>
      <w:pgMar w:left="454" w:right="566" w:gutter="0" w:header="0" w:top="39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54:00Z</dcterms:created>
  <dc:creator>Nata</dc:creator>
  <dc:description/>
  <cp:keywords/>
  <dc:language>en-US</dc:language>
  <cp:lastModifiedBy>User12</cp:lastModifiedBy>
  <cp:lastPrinted>2013-01-17T08:50:00Z</cp:lastPrinted>
  <dcterms:modified xsi:type="dcterms:W3CDTF">2013-01-17T01:52:00Z</dcterms:modified>
  <cp:revision>17</cp:revision>
  <dc:subject/>
  <dc:title>Российская Федерация</dc:title>
</cp:coreProperties>
</file>