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в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ушкинское 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Совет народных депутатов Пуш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-ой созыв,  40 -е засед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8.06. 2013г. № 8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.Краснинско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нятии на баланс доро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значения в граница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Пушк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пунктом 5 статьи 14 Федерального закона от 06 октября 2003 года №131-ФЗ «Об общих принципах организации местного самоуправления в Российской Федерации», ст.13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5 ст.4 Устава Пушкинского  сельского поселения от 22 июня 2010 года, в целях использования автомобильных дорог и осуществления дорожной деятельности </w:t>
      </w:r>
      <w:r>
        <w:rPr>
          <w:rFonts w:cs="Arial" w:ascii="Arial" w:hAnsi="Arial"/>
          <w:bCs/>
          <w:sz w:val="24"/>
          <w:szCs w:val="24"/>
        </w:rPr>
        <w:t>Совет народных депутатов Пушкинского  сельского посел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Принять на баланс Администрации Пушкинского  сельского поселения дороги местного значения в границах населённых пунктов поселения общей протяжённостью 28,0  километ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4"/>
          <w:szCs w:val="24"/>
        </w:rPr>
        <w:t>2. Обнародовать данное  решение на информационном стенде и на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фициальном сайте администрации Пушкинского  сельского поселения 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4.Контроль за исполнением данного решения возложить на председателя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омиссии по жизнеобеспечению (А.Т.Обвинцева)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/>
      </w:pPr>
      <w:r>
        <w:rPr>
          <w:rFonts w:cs="Arial" w:ascii="Arial" w:hAnsi="Arial"/>
          <w:sz w:val="24"/>
          <w:szCs w:val="24"/>
        </w:rPr>
        <w:t>Зам.председателя Совета народных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Пушкинского сельского поселения                                 Г.А.Багрыч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Пушкинской сельской территории                                   Г.А.Багр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 от 28.06.2013 г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втомобильных дорог (улиц) общего пользования в границах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населенных пункт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ушкинского сельского поселе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42"/>
        <w:gridCol w:w="2459"/>
        <w:gridCol w:w="2082"/>
        <w:gridCol w:w="19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ложение объек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(к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рыт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инск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хоз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4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реч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Украин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Кирпич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портив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ад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уровая, Степ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                  0,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 покрытие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Зеле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окрытие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аме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Федир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Федир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пециалис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ктябрь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абереж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Иваново-Родионов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Сибир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ушки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архае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р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г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                                                                 28,00 к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4:00Z</dcterms:created>
  <dc:creator>Admin</dc:creator>
  <dc:description/>
  <cp:keywords/>
  <dc:language>en-US</dc:language>
  <cp:lastModifiedBy>Admin</cp:lastModifiedBy>
  <cp:lastPrinted>2013-07-02T17:13:00Z</cp:lastPrinted>
  <dcterms:modified xsi:type="dcterms:W3CDTF">2013-07-02T10:15:00Z</dcterms:modified>
  <cp:revision>16</cp:revision>
  <dc:subject/>
  <dc:title/>
</cp:coreProperties>
</file>