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е сельское поселение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ародных депутатов</w:t>
      </w:r>
    </w:p>
    <w:p>
      <w:pPr>
        <w:pStyle w:val="ConsPlusNonformat"/>
        <w:widowControl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созыв, 40-е заседа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5.12.2013г. №9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.Титов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32"/>
          <w:szCs w:val="32"/>
        </w:rPr>
        <w:t>О  передаче осуществления части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лномочий органам местного самоуправления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мышленн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на 2014 год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 xml:space="preserve">Руководствуясь ч.4 ст.15 Федерального закона РФ от 06.10.2006г. №131-ФЗ «Об общих принципах организации местного самоуправления в РФ», Бюджетным кодексом РФ, Уставом Титовского сельского поселения, Совет народных депутатов Тит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1. Администрации Титовского сельского поселения передать органам местного самоуправления Промышленновского муниципального района часть полномочий по Федеральному закону от 06.10.2006г. №131-ФЗ  «Об общих принципах организации местного самоуправления в Российской Федерации» согласно приложению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Настоящее решение вступает в силу со дня подписания и подлежит обнародованию на информационном стенде в администрации Титовского сельского поселения и размещению в сети Интернет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настоящего решения возложить на комиссию по бюджету, финансам и налоговой политике (О.Н.Бурлако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                                                    В.Д.Черка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                                              В.Д.Черка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к р</w:t>
      </w:r>
      <w:r>
        <w:rPr>
          <w:rFonts w:cs="Arial" w:ascii="Arial" w:hAnsi="Arial"/>
          <w:b w:val="false"/>
          <w:sz w:val="24"/>
          <w:szCs w:val="24"/>
        </w:rPr>
        <w:t>ешению</w:t>
      </w:r>
    </w:p>
    <w:p>
      <w:pPr>
        <w:pStyle w:val="Heading"/>
        <w:ind w:left="-540" w:firstLine="54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а народных депутатов</w:t>
      </w:r>
    </w:p>
    <w:p>
      <w:pPr>
        <w:pStyle w:val="Heading"/>
        <w:ind w:left="-540" w:firstLine="540"/>
        <w:jc w:val="right"/>
        <w:rPr/>
      </w:pPr>
      <w:r>
        <w:rPr>
          <w:rFonts w:cs="Arial" w:ascii="Arial" w:hAnsi="Arial"/>
          <w:b w:val="false"/>
          <w:sz w:val="24"/>
        </w:rPr>
        <w:t>Титовского сельского поселения</w:t>
      </w:r>
    </w:p>
    <w:p>
      <w:pPr>
        <w:pStyle w:val="Heading"/>
        <w:ind w:left="-540" w:firstLine="5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от 05.12.2013 №95</w:t>
      </w:r>
    </w:p>
    <w:p>
      <w:pPr>
        <w:pStyle w:val="Heading"/>
        <w:ind w:left="-540" w:firstLine="5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номочий, передаваемых администраци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и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ам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мышленн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ладение, пользование и распоряжение имуществом, находящимся в муниципальной собственности поселения,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Выдачи необходимых справок об участии граждан в приватизации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,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Разработки, утверждении и реализации муниципальных программ в жилищ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Предоставления гражданам жилых помещений по договорам социального найма или договорам найма жилых помещений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Организации оценки жилых помещений на предмет их пригодности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Принятия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в ч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ыдачи разрешения на строительство (реконструкцию, капитальный ремонт, перепланировку) объекта капитального строительства в поселении и предоставлении земельного участка под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анизации комиссии по выбору земельного участка для проектирования и строительства объекта, оформления работы комиссии актом выбор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дготовки градостроительного плана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еспечения проверки наличия и правильности оформления документации, осмотра объекта капитального строительства для принятия решения о выдаче заявителю разрешения на ввод объекта в эксплуатацию (кроме индивидуального жилищ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ыдачи разрешения, установленного Правительством РФ образца, на ввод объекта в эксплуатацию, являющего основанием для постановки на государственный учет (в учреждении юстиции) построенного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3.6. Осуществления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24C4C9D53E5F535FE65B5F9C96376854D033A2AB358FA3FF8E805CA69B5494DF7C769yELEN" TargetMode="External"/><Relationship Id="rId3" Type="http://schemas.openxmlformats.org/officeDocument/2006/relationships/hyperlink" Target="consultantplus://offline/ref=49F4D052FB0223C6CAE098F70801C8A1FE6985A08B81EE502394242425A2561A0B402DC133f8aCF" TargetMode="External"/><Relationship Id="rId4" Type="http://schemas.openxmlformats.org/officeDocument/2006/relationships/hyperlink" Target="consultantplus://offline/ref=49F4D052FB0223C6CAE098F70801C8A1FE6985A08B81EE502394242425fAa2F" TargetMode="External"/><Relationship Id="rId5" Type="http://schemas.openxmlformats.org/officeDocument/2006/relationships/hyperlink" Target="consultantplus://offline/ref=4BBCD6F5ED49A42CA19B480F812F83A2A78C617A05E775EC08CE115EABw6C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8:00Z</dcterms:created>
  <dc:creator>Подушко Александр Георгиевич</dc:creator>
  <dc:description/>
  <cp:keywords/>
  <dc:language>en-US</dc:language>
  <cp:lastModifiedBy>user</cp:lastModifiedBy>
  <cp:lastPrinted>2013-12-20T09:08:00Z</cp:lastPrinted>
  <dcterms:modified xsi:type="dcterms:W3CDTF">2013-12-20T03:34:00Z</dcterms:modified>
  <cp:revision>24</cp:revision>
  <dc:subject/>
  <dc:title>РОССИЙСКАЯ ФЕДЕРАЦИЯ</dc:title>
</cp:coreProperties>
</file>