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</w:rPr>
        <w:t xml:space="preserve">2-й созыв, </w:t>
      </w:r>
      <w:r>
        <w:rPr>
          <w:rFonts w:cs="Arial" w:ascii="Arial" w:hAnsi="Arial"/>
          <w:lang w:val="en-US"/>
        </w:rPr>
        <w:t>43</w:t>
      </w:r>
      <w:r>
        <w:rPr>
          <w:rFonts w:cs="Arial" w:ascii="Arial" w:hAnsi="Arial"/>
        </w:rPr>
        <w:t>-е заседание</w:t>
      </w:r>
    </w:p>
    <w:p>
      <w:pPr>
        <w:pStyle w:val="Normal"/>
        <w:spacing w:before="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6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2.2014г. №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ит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внесении изменений и дополнений в Правила благоустрой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итовского сельского поселения, утвержденные решением Совета народных депутатов Титовского сельского поселения от 27.04.2012 №48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редложений, поступивших от общественных организаций Титовского сельского поселения, в соответствии с частью 1 статьи 14 Федерального закона «Об общих принципах организации местного самоуправления в Российской Федерации», руководствуясь Уставом Титовского сельского поселения Совет народных депутатов Титов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>1.Внести в Правила благоустройства Титовского сельского поселения, утвержденные решением Совета народных депутатов Титовского сельского поселения от 27.04.2012 №48, следующие дополне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1.1. части 11 Правил после слов «а также жилые дома» дополнить словами «, аншлаги с указанием названия улицы и номера дома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В населенных пунктах сельского поселения провести собрания жителей с целью разъяснения внесенных в Правила благоустройства дополнений и необходимости фасадного освещ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Настоящее решение подлежит обнародованию на информационном стенде администрации сельского поселения и размещению в сети Интернет, вступает в силу со дня обнародова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Контроль за исполнением решения возложить на комиссию по жизнеобеспечению (А.Л.Торгунаков)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народных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товского сельского поселения                                                  В.Д.Черкашин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итовского сельского поселения                                       В.Д.Черка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9:00Z</dcterms:created>
  <dc:creator>user</dc:creator>
  <dc:description/>
  <cp:keywords/>
  <dc:language>en-US</dc:language>
  <cp:lastModifiedBy>user</cp:lastModifiedBy>
  <cp:lastPrinted>2014-02-05T15:12:00Z</cp:lastPrinted>
  <dcterms:modified xsi:type="dcterms:W3CDTF">2014-02-05T09:13:00Z</dcterms:modified>
  <cp:revision>12</cp:revision>
  <dc:subject/>
  <dc:title/>
</cp:coreProperties>
</file>