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аналитически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эффективности предоставленных налоговых льго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ных налоговых льгот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лотниковском сельском поселении</w:t>
      </w:r>
    </w:p>
    <w:p>
      <w:pPr>
        <w:pStyle w:val="Normal"/>
        <w:jc w:val="center"/>
        <w:rPr/>
      </w:pPr>
      <w:r>
        <w:rPr>
          <w:b/>
          <w:szCs w:val="28"/>
        </w:rPr>
        <w:t>по состоянию на « 01» янва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4"/>
        <w:gridCol w:w="1951"/>
        <w:gridCol w:w="1260"/>
        <w:gridCol w:w="1605"/>
        <w:gridCol w:w="23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</w:t>
            </w:r>
          </w:p>
          <w:p>
            <w:pPr>
              <w:pStyle w:val="Normal"/>
              <w:rPr/>
            </w:pPr>
            <w:r>
              <w:rPr/>
              <w:t>правовой акт, устанавливающий льг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льг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</w:tr>
      <w:tr>
        <w:trPr>
          <w:trHeight w:val="25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Решение Совета народных депутатов Плотниковского сельского поселения о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2.11.2013 №   104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«Об установлении земельного налог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 в редакции  Решения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30 от 19.11.2014 г.,  №159 от 28.08.2015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8 от 31.03.2016г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око проживающие пенсионеры по старости (женщины, достигшие возраста 55 лет, мужчины, достигшие возраста 60 ле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уплаты нало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ьгота предоставляется в отношении одного земельного участка, по выбору налогоплательщика (ЛПХ, садоводства, огородничества) </w:t>
            </w:r>
          </w:p>
        </w:tc>
      </w:tr>
      <w:tr>
        <w:trPr>
          <w:trHeight w:val="25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Решение Совета народных депутатов Плотниковского сельского поселения от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2.11.2013 №   10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«Об установлении земельного налог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 в редакции  Реше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30 от 19.11.2014 г.,  №159 от 28.08.2015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8 от 31.03.2016г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аны и инвалиды Великой Отечественной вой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уплаты нало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предоставляется в отношении одного земельного участка, по выбору налогоплательщика (ЛПХ, садоводства, огородничества)</w:t>
            </w:r>
          </w:p>
        </w:tc>
      </w:tr>
      <w:tr>
        <w:trPr>
          <w:trHeight w:val="26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Решение Совета народных депутатов Плотниковского сельского поселения от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2.11.2013 №   10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«Об установлении земельного налог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 в редакции  Реше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30 от 19.11.2014 г.,  №159 от 28.08.2015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8 от 31.03.2016г.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опекунов (попеч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уплаты нало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предоставляется в отношении одного земельного участка, по выбору налогоплательщика (ЛПХ, садоводства, огородничества)</w:t>
            </w:r>
          </w:p>
        </w:tc>
      </w:tr>
      <w:tr>
        <w:trPr>
          <w:trHeight w:val="4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Решение Совета народных депутатов Плотниковского сельского поселения от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2.11.2013 №   10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«Об установлении земельного налог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 в редакции  Реше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30 от 19.11.2014 г.,  №159 от 28.08.2015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8 от 31.03.2016г.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уплаты нало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земельных участков находящихся в собственности и являющиеся объектом налогообло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Совета народных депутатов Плотниковского сельского поселения от 20.11.2015г. № 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«Об  установлении на территории Плотниковского сельского поселения налога на имущество физических  лиц»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в редакции  Ре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9 от 24.11.2015г)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и- сироты, дети, оставшиеся без попечения родителей, а также лица из числа детей-сирот, получающих пенсию по утери кормиль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уплаты нало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объекта налогообложения, находящегося в собственности налогоплательщика и не используемого в предпринимательск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одного объекта налогообложения по  выбору налогоплательщика.</w:t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tbl>
      <w:tblPr>
        <w:tblW w:w="1005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80" w:hRule="atLeast"/>
        </w:trPr>
        <w:tc>
          <w:tcPr>
            <w:tcW w:w="100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общественн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налоговых льгот по земельному нал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лотниковском сельском поселении 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именование (категория) налогоплательщика </w:t>
      </w:r>
      <w:r>
        <w:rPr>
          <w:b/>
          <w:color w:val="000000"/>
          <w:sz w:val="28"/>
          <w:szCs w:val="28"/>
        </w:rPr>
        <w:t xml:space="preserve">одиноко проживающие пенсионеры по старости (женщины  достигшие возраста 55 лет, мужчины, достигшие возраста 60лет)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исполнительной власти: 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Плотни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00"/>
        <w:gridCol w:w="1085"/>
        <w:gridCol w:w="708"/>
        <w:gridCol w:w="7"/>
        <w:gridCol w:w="2135"/>
      </w:tblGrid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и уровни оц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 &lt;*&gt;,</w:t>
              <w:br/>
              <w:t>в бал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&lt;*&gt;,</w:t>
              <w:br/>
              <w:t>в балла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&lt;*&gt;,</w:t>
              <w:br/>
              <w:t>в балла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ментар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.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Плотник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овая льгота соответствует стратегическим целям деятельности и приоритетам государственной политики, стратегическим целям социально-экономического развития Плотник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4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ая льгота не соответствует стратегическим целям деятельности и приоритетам государственной политики, стратегическим целям социально-экономического развития Плотниковского сельского поселения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2. Широта охвата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а льгота 121 налогоплательщику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более 1000 налогоплательщиков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менее 1000 налогоплательщиков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3. Влияние налоговой льготы на доходы  бюджета   поселения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,3      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ктическое поступление земельного налога за 2017 г. 1107,9 тыс. руб. сумма предоставленной льготы составляет  43 тыс. руб. или 3,88 %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 либо сумма выпадающих доходов неизвест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4. Прозрачность предоставления налоговой льготы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муниципальной власти Плотниковского сельского поселения, осуществляющему оценку эффективности предоставленных (планируемых к предоставлению) налоговых льгот известны все отдельные получатели льгот и суммы выпадающих доходов  бюджета поселения по каждому получателю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Плотниковского сельского поселения, осуществляющему оценку эффективности предоставленных (планируемых к предоставлению) налоговых льгот известны либо отдельные получатели льгот,  либо сумма выпадающих доходов бюджета поселения в результате предоставления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 муниципальной власти Плотниковского сельского поселения, осуществляющему оценку эффективности предоставленных (планируемых к предоставлению) налоговых льгот не известны получатели льгот,  нет информации о сумме выпадающих доходов  бюджета поселения в результате предоставления налоговой льго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5. Адресность предоставления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6. Достижение цели предоставления налоговой  льготы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 налоговой льготы направлено на улучшение качества жизни населения.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 Плотниковского сельского поселения(улучшение положения социально-незащищенных категорий граждан, улучшение состояния окружающей среды, развитие культуры, спорта, образования и другое)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Плотниковского сельского посе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Итого: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Наименование (категория) налогоплательщика: </w:t>
      </w:r>
      <w:r>
        <w:rPr>
          <w:b/>
          <w:sz w:val="28"/>
          <w:szCs w:val="28"/>
        </w:rPr>
        <w:t>семьи опекунов (попечите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00"/>
        <w:gridCol w:w="1085"/>
        <w:gridCol w:w="708"/>
        <w:gridCol w:w="7"/>
        <w:gridCol w:w="2135"/>
      </w:tblGrid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и уровни оц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 &lt;*&gt;,</w:t>
              <w:br/>
              <w:t>в бал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&lt;*&gt;,</w:t>
              <w:br/>
              <w:t>в балла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&lt;*&gt;,</w:t>
              <w:br/>
              <w:t>в балла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ментар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.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 Плотник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овая льгота соответствует стратегическим целям деятельности и приоритетам государственной политики, стратегическим целям социально-экономического развития Плотник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ая льгота не соответствует стратегическим целям деятельности и приоритетам государственной политики, стратегическим целям социально-экономического развития Плотниковского сельского поселения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2. Широта охвата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а налоговая льгота 4 налогоплательщикам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более 1000 налогоплательщиков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менее 1000 налогоплательщиков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3. Влияние налоговой льготы на доходы  бюджета   поселения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,9      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  <w:tc>
          <w:tcPr>
            <w:tcW w:w="21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актическое поступление земельного налога за 2017 г. 1107,9 тыс. руб. сумма предоставленной льготы составляет 1 тыс. руб. или 0,09 %.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х.</w:t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 либо сумма выпадающих доходов неизвест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4. Прозрачность предоставления налоговой льготы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муниципальной власти  Плотниковского сельского поселения, осуществляющему оценку эффективности предоставленных (планируемых к предоставлению) налоговых льгот известны все отдельные получатели льгот и суммы выпадающих доходов  бюджета поселения по каждому получателю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Плотниковского сельского поселения, осуществляющему оценку эффективности предоставленных (планируемых к предоставлению) налоговых льгот известны либо отдельные получатели льгот,  либо сумма выпадающих доходов бюджета поселения в результате предоставления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 муниципальной власти Плотниковского сельского поселения, осуществляющему оценку эффективности предоставленных (планируемых к предоставлению) налоговых льгот не известны получатели льгот,  нет информации о сумме выпадающих доходов  бюджета поселения в результате предоставления налоговой льго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5. Адресность предоставления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6. Достижение цели предоставления налоговой  льготы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 Плотниковского сельского поселения(улучшение положения социально-незащищенных категорий граждан, улучшение состояния окружающей среды, развитие культуры, спорта, образования и другое)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Плотниковского сельского посе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Итого: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именование (категория) налогоплательщика:   </w:t>
      </w:r>
      <w:r>
        <w:rPr>
          <w:b/>
          <w:color w:val="000000"/>
          <w:sz w:val="28"/>
          <w:szCs w:val="28"/>
        </w:rPr>
        <w:t>Муниципальны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00"/>
        <w:gridCol w:w="1085"/>
        <w:gridCol w:w="708"/>
        <w:gridCol w:w="7"/>
        <w:gridCol w:w="2135"/>
      </w:tblGrid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и уровни оц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 &lt;*&gt;,</w:t>
              <w:br/>
              <w:t>в бал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&lt;*&gt;,</w:t>
              <w:br/>
              <w:t>в балла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&lt;*&gt;,</w:t>
              <w:br/>
              <w:t>в балла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ментар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.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 Плотник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овая льгота соответствует стратегическим целям деятельности и приоритетам государственной политики, стратегическим целям социально-экономического развития Плотник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ая льгота не соответствует стратегическим целям деятельности и приоритетам государственной политики, стратегическим целям социально-экономического развития Плотниковского сельского поселения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2. Широта охвата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а налоговая льгота 6 муниципальным учреждениям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более 1000 налогоплательщиков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менее 1000 налогоплательщиков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3. Влияние налоговой льготы на доходы  бюджета   поселения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      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ое поступление земельного налога за  2017 г. 1388,8 тыс. руб. сумма предоставленной льготы составила 1452,8 тыс. руб. или 104,6 %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х.</w:t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 либо сумма выпадающих доходов неизвест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4. Прозрачность предоставления налоговой льготы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муниципальной власти Плотниковского сельского поселения, осуществляющему оценку эффективности предоставленных (планируемых к предоставлению) налоговых льгот известны все отдельные получатели льгот и суммы выпадающих доходов  бюджета поселения по каждому получателю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Плотниковского сельского поселения, осуществляющему оценку эффективности предоставленных (планируемых к предоставлению) налоговых льгот известны либо отдельные получатели льгот,  либо сумма выпадающих доходов бюджета поселения в результате предоставления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 муниципальной власти Плотниковского сельского поселения, осуществляющему оценку эффективности предоставленных (планируемых к предоставлению) налоговых льгот не известны получатели льгот,  нет информации о сумме выпадающих доходов  бюджета поселения в результате предоставления налоговой льго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5. Адресность предоставления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6. Достижение цели предоставления налоговой  льготы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 Плотниковского сельского поселения (улучшение положения социально-незащищенных категорий граждан, улучшение состояния окружающей среды, развитие культуры, спорта, образования и другое)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Плотниковского сельского посе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Итого: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общественн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налоговых льгот по налогу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лотниковском сельском поселении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исполнительной власти: 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Плотни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(категория) налогоплательщика:   </w:t>
      </w:r>
      <w:r>
        <w:rPr>
          <w:b/>
          <w:sz w:val="28"/>
          <w:szCs w:val="28"/>
        </w:rPr>
        <w:t>Дети - сироты, дети, оставшиеся без попечения родителей, лица из числа детей-сирот, получающих пенсию по утере кормиль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00"/>
        <w:gridCol w:w="1085"/>
        <w:gridCol w:w="850"/>
        <w:gridCol w:w="2000"/>
      </w:tblGrid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и уровни оц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 &lt;*&gt;,</w:t>
              <w:br/>
              <w:t>в бал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&lt;*&gt;,</w:t>
              <w:br/>
              <w:t>в балл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&lt;*&gt;,</w:t>
              <w:br/>
              <w:t>в балла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ментар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.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Плотник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овая льгота соответствует стратегическим целям деятельности и приоритетам государственной политики, стратегическим целям социально-экономического развития Плотник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ая льгота не соответствует стратегическим целям деятельности и приоритетам государственной политики, стратегическим целям социально-экономического развития Плотниковского сельского поселения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2. Широта охвата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а налоговая льгота 4 налогоплательщикам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более 1000 налогоплательщиков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менее 1000 налогоплательщиков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3. Влияние налоговой льготы на доходы  бюджета   поселения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,9     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ое поступление налога на имущества за 2017 год 292,6 тыс. руб. сумма предоставленной льготы составляет 0,5 тыс. руб. или 0,17 %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х.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 либо сумма выпадающих доходов неизвест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4. Прозрачность предоставления налоговой льготы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муниципальной власти Плотниковского сельского поселения, осуществляющему оценку эффективности предоставленных (планируемых к предоставлению) налоговых льгот известны все отдельные получатели льгот и суммы выпадающих доходов  бюджета поселения по каждому получателю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Плотниковского сельского поселения, осуществляющему оценку эффективности предоставленных (планируемых к предоставлению) налоговых льгот известны либо отдельные получатели льгот,  либо сумма выпадающих доходов бюджета поселения в результате предоставления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 муниципальной власти Плотниковского сельского поселения, осуществляющему оценку эффективности предоставленных (планируемых к предоставлению) налоговых льгот не известны получатели льгот,  нет информации о сумме выпадающих доходов  бюджета поселения в результате предоставления налоговой льго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5. Адресность предоставления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6. Достижение цели предоставления налоговой  льготы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налоговой льготы направленно на улучшение качества жизни населения.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 Плотниковского сельского поселения(улучшение положения социально-незащищенных категорий граждан, улучшение состояния окружающей среды, развитие культуры, спорта, образования и другое)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Плотниковского сельского посе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Итого: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,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ценки бюджетной, социальной и экономической эффективности налоговых льгот за 2017 год по местным нал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лотниковского сельского поселения проведена оценка предоставленных налоговых льгот (далее оценка) </w:t>
      </w:r>
      <w:r>
        <w:rPr>
          <w:b/>
          <w:i/>
          <w:sz w:val="28"/>
          <w:szCs w:val="28"/>
        </w:rPr>
        <w:t>по земельному налогу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алогу на имущество физических лиц</w:t>
      </w:r>
      <w:r>
        <w:rPr>
          <w:sz w:val="28"/>
          <w:szCs w:val="28"/>
        </w:rPr>
        <w:t xml:space="preserve"> в соответствии с утвержденным порядком и Методикой (постановление Администрации Плотниковского сельского поселения № 9 от 28.02.2012г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ценки использованы сведения, предоставленные  Межрайонной ИФНС №4212 по Кемеровской области  (отчет 5-МН). О сумме </w:t>
      </w:r>
      <w:r>
        <w:rPr>
          <w:color w:val="000000"/>
          <w:sz w:val="28"/>
          <w:szCs w:val="28"/>
        </w:rPr>
        <w:t>предоставленных налоговых льгот</w:t>
      </w:r>
      <w:r>
        <w:rPr>
          <w:sz w:val="28"/>
          <w:szCs w:val="28"/>
        </w:rPr>
        <w:t>,  данные Росстата, данные  похозяйственного учета  о количестве одиноко проживающих пенсионеров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емьей опекунов (попечителей), детей – сирот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детей, оставшиеся без попечения родителей, лиц из числа детей-сирот, получающих пенсию по потери кормильца и  участников ВОВ, </w:t>
      </w:r>
      <w:r>
        <w:rPr>
          <w:color w:val="000000"/>
          <w:sz w:val="28"/>
          <w:szCs w:val="28"/>
        </w:rPr>
        <w:t>имеющих право на получение налоговой льгот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Росстата численность населения  в Плотниковском сельском поселении (среднее за 2017г) составила 7100 че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ым Межрайонной ИФНС № 4212 по Кемеровской области общее  </w:t>
      </w:r>
      <w:r>
        <w:rPr>
          <w:color w:val="000000"/>
          <w:sz w:val="28"/>
          <w:szCs w:val="28"/>
        </w:rPr>
        <w:t>количество налогоплательщиков ,</w:t>
      </w:r>
      <w:r>
        <w:rPr>
          <w:sz w:val="28"/>
          <w:szCs w:val="28"/>
        </w:rPr>
        <w:t xml:space="preserve">  имеющих в собственности земельные участки  на территории Плотниковского  сельского поселения,  составляет  2247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похозяйственного учета в поселении 2540 хозяйст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95 человек одиноко проживающих пенсионеров по старости (женщин, достигших возраста 55 лет, мужчин, достигших возраста 60 лет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участника и инвалида В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2 семей опекунов (попеч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7детей – сирот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ей оставшиеся без попечения родителей, лица из числа детей-сирот, получающих пенсию по потери кормильц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оценки данных Межрайонной ИФНС №4212 по Кемеровской области  </w:t>
      </w:r>
      <w:r>
        <w:rPr>
          <w:color w:val="000000"/>
          <w:sz w:val="28"/>
          <w:szCs w:val="28"/>
        </w:rPr>
        <w:t>налоговой льготой</w:t>
      </w:r>
      <w:r>
        <w:rPr>
          <w:b/>
          <w:i/>
          <w:color w:val="000000"/>
          <w:sz w:val="28"/>
          <w:szCs w:val="28"/>
        </w:rPr>
        <w:t xml:space="preserve"> по земельному налогу</w:t>
      </w:r>
      <w:r>
        <w:rPr>
          <w:sz w:val="28"/>
          <w:szCs w:val="28"/>
        </w:rPr>
        <w:t xml:space="preserve">  воспользовались 2 категории налогоплательщиков: </w:t>
      </w:r>
      <w:r>
        <w:rPr>
          <w:b/>
          <w:sz w:val="28"/>
          <w:szCs w:val="28"/>
        </w:rPr>
        <w:t>одиноко проживающие пенсионеры по старости (женщины достигшие возраста 55 лет, мужчины, достигшие возраста 60 лет) и семьи опекунов (попечителей)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</w:t>
      </w:r>
      <w:r>
        <w:rPr>
          <w:color w:val="000000"/>
          <w:sz w:val="28"/>
          <w:szCs w:val="28"/>
        </w:rPr>
        <w:t>налоговой льгот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земельному налогу физических лиц</w:t>
      </w:r>
      <w:r>
        <w:rPr>
          <w:sz w:val="28"/>
          <w:szCs w:val="28"/>
        </w:rPr>
        <w:t xml:space="preserve">  за 2017 год  в результате применения льгот, установленных нормативно-правовыми  актами поселения, составила 43 тыс. руб., количество налогоплательщиков, которым предоставлена льгота – 121 (30,6</w:t>
      </w:r>
      <w:r>
        <w:rPr>
          <w:color w:val="000000"/>
          <w:sz w:val="28"/>
          <w:szCs w:val="28"/>
        </w:rPr>
        <w:t xml:space="preserve">% от числа имеющих право на налоговую льготу). </w:t>
      </w:r>
      <w:r>
        <w:rPr>
          <w:sz w:val="28"/>
          <w:szCs w:val="28"/>
        </w:rPr>
        <w:t>По сравнению с 2016 годом количество налогоплательщиков, которым предоставлена льгота, уменьшилось на 11 человек. Сумма налоговых льгот по земельному налогу физических лиц  за 2017 год  в результате применения льгот установленных нормативно-правовыми  актами поселения по сравнению с 2016 годом уменьшилось на  9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данной налоговой льготы положительная. </w:t>
      </w:r>
      <w:r>
        <w:rPr>
          <w:color w:val="000000"/>
          <w:sz w:val="28"/>
          <w:szCs w:val="28"/>
        </w:rPr>
        <w:t xml:space="preserve">Результат оценки общественной эффективности – </w:t>
      </w:r>
      <w:r>
        <w:rPr>
          <w:b/>
          <w:color w:val="000000"/>
          <w:sz w:val="28"/>
          <w:szCs w:val="28"/>
        </w:rPr>
        <w:t>1,1</w:t>
      </w:r>
      <w:r>
        <w:rPr>
          <w:color w:val="000000"/>
          <w:sz w:val="28"/>
          <w:szCs w:val="28"/>
        </w:rPr>
        <w:t xml:space="preserve">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налоговые льготы, предоставляемые </w:t>
      </w:r>
      <w:r>
        <w:rPr>
          <w:b/>
          <w:color w:val="000000"/>
          <w:sz w:val="28"/>
          <w:szCs w:val="28"/>
        </w:rPr>
        <w:t>одиноко проживающим пенсионерам по старости (женщинам, достигшим возраста 55 лет, мужчинам, достигшим возраста 60 лет)</w:t>
      </w:r>
      <w:r>
        <w:rPr>
          <w:sz w:val="28"/>
          <w:szCs w:val="28"/>
        </w:rPr>
        <w:t xml:space="preserve"> в виде  полного освобождения от уплаты земельного налог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мма налога, не поступившая в бюджет в связи с применением льгот по земельному налогу по категории </w:t>
      </w:r>
      <w:r>
        <w:rPr>
          <w:b/>
          <w:sz w:val="28"/>
          <w:szCs w:val="28"/>
        </w:rPr>
        <w:t xml:space="preserve">семьи опекунов (попечителей) </w:t>
      </w:r>
      <w:r>
        <w:rPr>
          <w:sz w:val="28"/>
          <w:szCs w:val="28"/>
        </w:rPr>
        <w:t>составила 1тыс. рублей, количество налогоплательщиков которым предоставлена льгота- 4 человека. (18% от числа имеющих право на получение налоговой льготы). По  сравнению с 2016 годом льготу заявили 4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имеет положительную общественную эффективность. Результат оценки общественной эффективности равен 1,7 бал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 семей опекунов (попечителей) не заявляют льготу. С каждой семьей была проведена работа, доведено до сведения, что данная льгота носит заявительный характер и для ее получения необходимо обращение в ИФН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частники и инвалиды ВОВ</w:t>
      </w:r>
      <w:r>
        <w:rPr>
          <w:sz w:val="28"/>
          <w:szCs w:val="28"/>
        </w:rPr>
        <w:t xml:space="preserve"> налоговой  льготой  не воспользовались, так как проживают в благоустроенных квартирах, земельных участков в собственности не имеют. Оценка налоговых льгот не проводится в виду отсутствия объектов налогообложения у данной льготн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не допустить в дальнейшем ухудшения уровня доходов у социально-незащищенных слоев населения, целесообразно сохранить имеющиеся льготы для </w:t>
      </w:r>
      <w:r>
        <w:rPr>
          <w:color w:val="000000"/>
          <w:sz w:val="28"/>
          <w:szCs w:val="28"/>
        </w:rPr>
        <w:t>следующих</w:t>
      </w:r>
      <w:r>
        <w:rPr>
          <w:sz w:val="28"/>
          <w:szCs w:val="28"/>
        </w:rPr>
        <w:t xml:space="preserve"> категорий граждан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иноко проживающие пенсионеры по старости женщины, достигшие возраста 55 лет, мужчины, достигшие возраста 60ле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и опекунов (попечител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инвалиды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мма </w:t>
      </w:r>
      <w:r>
        <w:rPr>
          <w:color w:val="000000"/>
          <w:sz w:val="28"/>
          <w:szCs w:val="28"/>
        </w:rPr>
        <w:t>налоговых льгот</w:t>
      </w:r>
      <w:r>
        <w:rPr>
          <w:sz w:val="28"/>
          <w:szCs w:val="28"/>
        </w:rPr>
        <w:t xml:space="preserve"> по </w:t>
      </w:r>
      <w:r>
        <w:rPr>
          <w:b/>
          <w:i/>
          <w:sz w:val="28"/>
          <w:szCs w:val="28"/>
        </w:rPr>
        <w:t>земельному налогу  юридических лиц</w:t>
      </w:r>
      <w:r>
        <w:rPr>
          <w:sz w:val="28"/>
          <w:szCs w:val="28"/>
        </w:rPr>
        <w:t xml:space="preserve">  за 2017 год  в результате применения льгот, установленных нормативно-правовыми  актами поселения, составила 1452,8 тыс. руб., количество налогоплательщиков юридических лиц, которым предоставлена льгота  по земельному налогу – 6. Льготой воспользовалис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образования и культуры. Результат оценки общественной эффективности равен 0,8 баллов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, не смотря на то, что она снижает налоговую нагрузку на бюджет,  сумма недополученного налога бюджетом поселения составляла в 2015 году 988 тыс. руб. при фактическом поступлении земельного налога 875,4 тыс. руб. (112,9% от фактического поступления налога). В 2016 году- 1306 тыс. руб. при фактическом поступлении земельного налога 1432,4 (или 91%). В 2017 году – 1452,8 тыс. руб. при фактическом поступлении земельного налога 1388,8 тыс. руб. (или 104,6%).  Поэтому, в целях увели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ходной части бюджета поселения, принято решение Совета народных депутатов Плотниковского сельского поселения от  20.11.2017г. № 75 «Об установлении и вве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ействие на территории Плотниковского сельского поселения земельного налога» которое отменяет льготу для муниципальных учреждений с 01.01.2018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 мера обеспечит стабильные поступления по налогу, что в свою очередь способствует сбалансированности бюджета и эффективному расходованию бюджетных средств.</w:t>
        <w:tab/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</w:t>
      </w:r>
      <w:r>
        <w:rPr>
          <w:color w:val="000000"/>
          <w:sz w:val="28"/>
          <w:szCs w:val="28"/>
        </w:rPr>
        <w:t>налоговой льгот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за 2017год по детям-сиротам и детям, оставшихся без попечения родителей, а также лиц из числа детей-сирот, которые получают пенсию по потере кормильца, составила 0,5 тыс.  рублей. Эта сумма  весьма незначительна и никакого отрицательного эффекта на доходы поселения не оказывае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личество налогоплательщиков, которым предоставлена льгота – 4 человека. 3 человека  не имеют в собственности жилых помещений, поэтому льготой не пользу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данной налоговой льготы положительная. </w:t>
      </w:r>
      <w:r>
        <w:rPr>
          <w:color w:val="000000"/>
          <w:sz w:val="28"/>
          <w:szCs w:val="28"/>
        </w:rPr>
        <w:t xml:space="preserve">Результат оценки общественной эффективности – </w:t>
      </w:r>
      <w:r>
        <w:rPr>
          <w:b/>
          <w:color w:val="000000"/>
          <w:sz w:val="28"/>
          <w:szCs w:val="28"/>
        </w:rPr>
        <w:t>1,8</w:t>
      </w:r>
      <w:r>
        <w:rPr>
          <w:color w:val="000000"/>
          <w:sz w:val="28"/>
          <w:szCs w:val="28"/>
        </w:rPr>
        <w:t xml:space="preserve">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овые льготы, предоставляемые </w:t>
      </w:r>
      <w:r>
        <w:rPr>
          <w:color w:val="000000"/>
          <w:sz w:val="28"/>
          <w:szCs w:val="28"/>
        </w:rPr>
        <w:t xml:space="preserve">детям - сиротам, детям, оставшимся без попечения родителей, а также лицам из числа детей-сирот, получающих пенсию по утере кормильца </w:t>
      </w:r>
      <w:r>
        <w:rPr>
          <w:sz w:val="28"/>
          <w:szCs w:val="28"/>
        </w:rPr>
        <w:t xml:space="preserve"> в виде  полного освобождения от уплаты налога на имущество физических лиц,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омендуем пролонгировать льготы по </w:t>
      </w:r>
      <w:r>
        <w:rPr>
          <w:b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для следующих категорий гражд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ко проживающие пенсионеры по старост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и опекунов (попечител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инвалиды ВОВ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налогу на имущество физических лиц</w:t>
      </w:r>
      <w:r>
        <w:rPr>
          <w:sz w:val="28"/>
          <w:szCs w:val="28"/>
        </w:rPr>
        <w:t xml:space="preserve">  рекомендуем Совету народных депутатов Плотниковского сельского поселения сохранить льготу с целью поддержки  социально-незащищенных категорий граждан, созданию благоприятной среды жизнедеятельности населения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тей - сирот, и  детей, оставшиеся без попечения родителей, а также лиц из числа детей-сирот,  которые получают пенсию по утере кормильц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лотниковского сельского поселения                                    Толстых Д.В.</w:t>
      </w:r>
    </w:p>
    <w:p>
      <w:pPr>
        <w:pStyle w:val="Normal"/>
        <w:jc w:val="both"/>
        <w:rPr/>
      </w:pPr>
      <w:r>
        <w:rPr/>
        <w:t xml:space="preserve">Исполнитель:   Горячкина Н.Г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ел: 6-71-82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3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2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7"/>
      <w:szCs w:val="27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center" w:pos="1985" w:leader="none"/>
      </w:tabs>
      <w:jc w:val="center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23:00Z</dcterms:created>
  <dc:creator>Татьяна Александровна</dc:creator>
  <dc:description/>
  <cp:keywords/>
  <dc:language>en-US</dc:language>
  <cp:lastModifiedBy>Nadejda</cp:lastModifiedBy>
  <cp:lastPrinted>2018-09-27T14:19:00Z</cp:lastPrinted>
  <dcterms:modified xsi:type="dcterms:W3CDTF">2018-09-27T07:20:00Z</dcterms:modified>
  <cp:revision>6</cp:revision>
  <dc:subject/>
  <dc:title>Администрация Окуневского сельского поселения</dc:title>
</cp:coreProperties>
</file>