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ЕМЕРОВСКАЯ ОБЛАСТЬ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spacing w:lineRule="auto" w:line="276" w:before="0" w:after="0"/>
        <w:ind w:left="-180" w:right="-25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МЫШЛЕННОВСКОГО МУНИЦИПАЛЬНОГО РАЙОНА</w: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 xml:space="preserve"> 0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февраля 2017</w:t>
      </w:r>
      <w:r>
        <w:rPr>
          <w:u w:val="single"/>
        </w:rPr>
        <w:t>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П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образовательного процесса в общеобразовательных учреждениях Промышленновского муниципального района в зимний период при значительных понижениях температуры и других неблагоприятных метеоусловиях»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9 Федерального закона от 29.12.2012 № 273-ФЗ «Об образовании в Российской Федерации», пунктом 11 части 1 статьи 15 Федерального закона от 06.10.2003              № 131-ФЗ «Об общих принципах организации местного самоуправления в Российской Федерации» и в целях обеспечения безопасности жизнедеятельности обучающихся и оптимальной организации образовательного процесса в муниципальных общеобразовательных организациях в зимний период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образовательного процесса в общеобразовательных учреждениях Промышленновского муниципального района в зимний период при значительных понижениях температуры и других неблагоприятных метеоусловиях», согласно приложению к настоящему постановлению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бнародованию на официальном сайте администрации Промышленновского муниципального район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ромышленновского муниципального района     С.А. Федарюк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подписания.</w:t>
      </w:r>
    </w:p>
    <w:p>
      <w:pPr>
        <w:pStyle w:val="Iaui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сп. Т.В. Мясоедова</w:t>
      </w:r>
    </w:p>
    <w:p>
      <w:pPr>
        <w:pStyle w:val="Normal"/>
        <w:rPr/>
      </w:pPr>
      <w:r>
        <w:rPr/>
        <w:t>Тел. 74216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мышленновского муниципального района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 февраля 2017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0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«Об организации образовательного процесса в общеобразовательных учреждениях Промышленновского муниципального района в зимний период при значительных понижениях температуры и других неблагоприятных метеоуслов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«Об организации образовательного процесса в общеобразовательных учреждениях Промышленновского района в зимний период при значительных понижениях температуры и других неблагоприятных метеоусловиях» распространяется на муниципальные общеобразовательные учреждения, подведомственные Управлению образования администрации Промышленновского муниципального района (далее - общеобразовательные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Температурный режим для ограничения посещения обучающимися общеобразовательных учреждений в зимний пери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учающиеся имеют право не посещать муниципальное общеобразовательное учреждение при следующих температурах: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иеся 1-4 классов - при температуре -27°С и ниже;</w:t>
      </w:r>
    </w:p>
    <w:p>
      <w:pPr>
        <w:pStyle w:val="Style14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иеся 1-6 классов - при температуре -30°С и ниже;</w:t>
      </w:r>
    </w:p>
    <w:p>
      <w:pPr>
        <w:pStyle w:val="Style14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иеся 1-8 классов - при температуре -32°С и ниже;</w:t>
      </w:r>
    </w:p>
    <w:p>
      <w:pPr>
        <w:pStyle w:val="Style14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иеся 1-11 классов - при температуре -36°С и ниже.</w:t>
      </w:r>
    </w:p>
    <w:p>
      <w:pPr>
        <w:pStyle w:val="Style14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 усилении ветра 3 м/сек температура -25°С = -28°С;</w:t>
      </w:r>
    </w:p>
    <w:p>
      <w:pPr>
        <w:pStyle w:val="Style14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30°С = -33°С;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илении ветра 5 м/сек температура -28°С = -35°С;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илении ветра 7 м/сек температура -28°С = -40°С;</w:t>
      </w:r>
    </w:p>
    <w:p>
      <w:pPr>
        <w:pStyle w:val="Style14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30°С = -44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Температура воздуха окружающей среды определяется по термометру, расположенному снаружи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ешение об отмене учебных занятий в общеобразовательных учреждениях оформляется приказом руководителя учреждения и доводится до сведения обучающихся и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одители самостоятельно принимают решение о посещении ребенком общеобразовательного учреждения при значительных понижениях температуры и других неблагоприятных метеоусловиях.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се общеобразовательные учреждения должны работать при значительных понижениях температуры и других неблагоприятных метеоусловиях в обычном режиме, все педагогические работники должны находиться на своих рабочих ме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 всеми обучающимися, которые пришли в общеобразовательные учреждения, должны проводиться разного вида занятия (если в классе больше 50% детей – уроки по расписанию, если меньше – групповые или индивидуальные занятия, повторение учебного матери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Школьники, которые не пришли на занятия, должны иметь возможность получить домашнее задание по телефону, электронной почте или на сайте общеобразовательных учреждений (электронный журн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оповещения родителей и обучающих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нформация о температурном режиме, при котором отменяются занятия, размещается на сайтах общеобразовательных учреждений, сайте Управления образования, в средствах массовой информации Промышленн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щеобразовательные учреждения самостоятельно разрабатывают систему оповещения родителей 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Информация о работе общеобразовательного учреждения при значительных понижениях температуры и других неблагоприятных метеоусловиях доводится до сведения обучающихся и их род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щешкольных и классных родительских собр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ся на стендах, вывешенных в доступном для родителей месте, где указываются телефон школы и адреса сайтов, по которым можно получить необходим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запись в дневниках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систему электронных днев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СМС-опов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еобразовательным учреждениям рекомендуется выдача памяток обучающимся с указанием, при какой температуре занятия могут отменяться, телефонов школы, классного руководителя, по которым можно узнать о режим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работы школьных маршру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щеобразовательные учреждения осуществляют организованную перевозку детей в соответствие с постановлением Правительства от 17.12.2013 № 1177 «Об утверждении правил организованной перевозки группы детей автобусами», постановлением администрации Кемеровской области от 29.01.2014 № 4 «Об организованных перевозках групп детей автобусами на территории Кемеровской области» (далее школьные маршруты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а школьных маршрутов при значительных понижениях температуры и других неблагоприятных метеоусловиях осуществляется по согласованию между администрацией общеобразовательных учреждений, родителями, Управлением образования администрации Промышленн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Запретить организованные перевозки групп детей при температуре воздуха окружающей среды ниже -30°С, либо связанные с осложнением погодных условий (снегопад, метель, снежные заносы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Общеобразовательные учреждения ежедневно информируют Управление образования о выходе школьных автобусов на линию и количестве подвезенных дет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В случае возникновения чрезвычайных ситуаций, связанных с осуществлением подвоза учащихся, руководителю общеобразовательного учреждения сообщать не позднее 8-00 начальнику Управления образования администрации Промышленн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При организации подвоза при значительных понижениях температуры и других неблагоприятных метеоусловиях, должностные лица общеобразовательного учреждения особое внимание должны уделять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ежедневного медицинского освидетельствования водителей и технического осмотра школьных автобусов перед выпуском их на линию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ю связи водителей автобусов и сотрудников, сопровождающих детей, с администрациями общеобразовательных учреждений и организацией оказывающих услуги по перевозке детей по школьному маршруту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му передвижению детей к месту посадки в автобусы и от места высадки до места прожи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 Администрация общеобразовательного учреждения обязана предусмотреть наличие у водителей и сопровождающих лиц во время перевозок детей мобильных средств связи, списка телефонов экстренных, коммунальных служб, администрации общеобразовательного учрежд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 В случае ограничения перевозок детей при значительных понижениях температуры и других неблагоприятных метеоусловиях, информирование родителей обучающихся об изменении графика движения школьного маршрута осуществляется через различные, доступные для всех, системы опове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ind w:right="-284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3:00Z</dcterms:created>
  <dc:creator>Гвоздицин Александр свет Геннадьевич</dc:creator>
  <dc:description/>
  <cp:keywords/>
  <dc:language>en-US</dc:language>
  <cp:lastModifiedBy>Юрист</cp:lastModifiedBy>
  <cp:lastPrinted>2017-01-30T17:41:00Z</cp:lastPrinted>
  <dcterms:modified xsi:type="dcterms:W3CDTF">2017-03-13T02:08:00Z</dcterms:modified>
  <cp:revision>4</cp:revision>
  <dc:subject/>
  <dc:title>                   </dc:title>
</cp:coreProperties>
</file>