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от </w:t>
      </w:r>
      <w:r>
        <w:rPr>
          <w:sz w:val="28"/>
          <w:szCs w:val="28"/>
          <w:u w:val="single"/>
        </w:rPr>
        <w:t>03.10.2017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обращений граждан и содержащихся в них вопросов, поступивших в администрацию Оку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ль-сентябрь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1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, поступивших за отчетный период в администрацию муниципального образования,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05"/>
        <w:gridCol w:w="1681"/>
        <w:gridCol w:w="1460"/>
        <w:gridCol w:w="304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опросов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опросов по соответствующей тематике, ед.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е электронного докумен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ЖК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 вопро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общего количества вопро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о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ездом на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астием ав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 вопросов на личном прие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общего количества вопро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муниципального образования (из общего количества вопросов, поступивших на личных приемах гражда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ходе проведения личных приемов граждан с выездом на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9:00Z</dcterms:created>
  <dc:creator>User1</dc:creator>
  <dc:description/>
  <cp:keywords/>
  <dc:language>en-US</dc:language>
  <cp:lastModifiedBy>User1</cp:lastModifiedBy>
  <dcterms:modified xsi:type="dcterms:W3CDTF">2018-10-11T06:00:00Z</dcterms:modified>
  <cp:revision>2</cp:revision>
  <dc:subject/>
  <dc:title/>
</cp:coreProperties>
</file>