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pacing w:val="60"/>
        </w:rPr>
      </w:pPr>
      <w:r>
        <w:rPr>
          <w:b/>
          <w:sz w:val="28"/>
          <w:szCs w:val="28"/>
        </w:rPr>
        <w:t>Окунев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 01»  декабря  2016</w:t>
      </w:r>
      <w:r>
        <w:rPr/>
        <w:t xml:space="preserve"> г.</w:t>
      </w:r>
      <w:r>
        <w:rPr>
          <w:sz w:val="28"/>
          <w:szCs w:val="28"/>
        </w:rPr>
        <w:t xml:space="preserve"> № 64   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с Окунево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Окунев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9 Федерального закона от 05.04.2016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Окунев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bookmarkStart w:id="0" w:name="P19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подлежит обнародованию на информационном стенде Окуневского сельского поселения и размещению в информационно телекоммуникационной сети Интернет Промышленновского муниципального района в разделе «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постановления возложить на главного специалиста Н.М.Ануфри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о дня обнародования и распространяет свое действие на правоотношения, возникшие с 01.01.2016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ж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24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унев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01 декабря 2016г. № 64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требований к закупаемым  органами местного самоуправления Окунев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Окуневского сельского поселения и подведомственными им казенными и бюджетными учреждениями (далее – учреждения)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Органы местного самоуправления Окуневского сельского поселения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(далее - обязательный переч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P51"/>
      <w:bookmarkEnd w:id="1"/>
      <w:r>
        <w:rPr>
          <w:bCs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учреждениями в общем объеме оплаты по контрактам, включенным в указанные реестры (по графикам платежей), заключенным соответствующими учрежде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контрактов учрежд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учреждения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Учрежд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учреждениями закуп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В целях формирования ведомственного перечня органы местного самоуправления, главные распорядители бюджетных средст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ы местного самоуправления, главные распорядители бюджетных средств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7">
        <w:r>
          <w:rPr>
            <w:rStyle w:val="InternetLink"/>
            <w:bCs/>
            <w:sz w:val="28"/>
            <w:szCs w:val="28"/>
          </w:rPr>
          <w:t>приложения №1</w:t>
        </w:r>
      </w:hyperlink>
      <w:r>
        <w:rPr>
          <w:bCs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 учетом категорий и (или) групп должностей работников органов местного самоуправления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и подведомственных им казенных и бюджетных учреждений, утвержденными постановлением администрации Окуневского сельского поселения   «О порядке определения нормативных затрат на обеспечение функций муниципальных учреждений Окуневского сельского поселения – муниципальных заказчиков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Оку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24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закупаем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ми им каз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бюджетными учреждениями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идам товаров, работ, услу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х ц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" w:name="P87"/>
      <w:bookmarkEnd w:id="2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9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78"/>
        <w:gridCol w:w="1620"/>
        <w:gridCol w:w="2159"/>
        <w:gridCol w:w="2827"/>
        <w:gridCol w:w="2035"/>
        <w:gridCol w:w="4995"/>
      </w:tblGrid>
      <w:tr>
        <w:trPr/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1247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14716" w:type="dxa"/>
        <w:jc w:val="left"/>
        <w:tblInd w:w="-19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78"/>
        <w:gridCol w:w="1620"/>
        <w:gridCol w:w="2159"/>
        <w:gridCol w:w="1079"/>
        <w:gridCol w:w="190"/>
        <w:gridCol w:w="1558"/>
        <w:gridCol w:w="942"/>
        <w:gridCol w:w="1092"/>
        <w:gridCol w:w="954"/>
        <w:gridCol w:w="1136"/>
        <w:gridCol w:w="1831"/>
        <w:gridCol w:w="1077"/>
      </w:tblGrid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7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&lt;*&gt;</w:t>
            </w:r>
          </w:p>
        </w:tc>
      </w:tr>
      <w:tr>
        <w:trPr/>
        <w:tc>
          <w:tcPr>
            <w:tcW w:w="147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54"/>
      <w:bookmarkEnd w:id="3"/>
      <w:r>
        <w:rPr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закупаем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ми им каз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бюджетными учреждениями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идам товаров, работ, услу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х ц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4" w:name="P174"/>
      <w:bookmarkEnd w:id="4"/>
      <w:r>
        <w:rPr>
          <w:b/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81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"/>
        <w:gridCol w:w="1231"/>
        <w:gridCol w:w="3968"/>
        <w:gridCol w:w="3116"/>
        <w:gridCol w:w="708"/>
        <w:gridCol w:w="709"/>
        <w:gridCol w:w="1279"/>
        <w:gridCol w:w="1275"/>
        <w:gridCol w:w="1276"/>
        <w:gridCol w:w="1132"/>
        <w:gridCol w:w="1565"/>
      </w:tblGrid>
      <w:tr>
        <w:trPr/>
        <w:tc>
          <w:tcPr>
            <w:tcW w:w="4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Д2</w:t>
            </w:r>
          </w:p>
        </w:tc>
        <w:tc>
          <w:tcPr>
            <w:tcW w:w="39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в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10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или заместитель орган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и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лэптопы», «ноутбуки», «сабноутбу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luetooth, поддержки 3G, (UMTS), тип видеоадаптера, время работы, опер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909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"/>
        <w:gridCol w:w="1223"/>
        <w:gridCol w:w="2115"/>
        <w:gridCol w:w="2979"/>
        <w:gridCol w:w="744"/>
        <w:gridCol w:w="1202"/>
        <w:gridCol w:w="1587"/>
        <w:gridCol w:w="1484"/>
        <w:gridCol w:w="1484"/>
        <w:gridCol w:w="1587"/>
        <w:gridCol w:w="1193"/>
      </w:tblGrid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34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26.20.1</w:t>
              </w:r>
            </w:hyperlink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6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/вывода да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чати (струйный/лазерный –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/сканирования, наличие дополнительных модулей и интерфейсов (сетевой интерфей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чтения карт памяти и т.д.)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.11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стройства (телефон/смарт-фон), поддерживаемые стандарты, опер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время работы, метод управления (сенсорный/кнопочный), количество SIM-карт, наличие модулей и интрефейсов (Wi-Fi, Bluetooth, USB, GPS), стои-мость годового владения оборудо-ванием (включая договоры техни-ческой поддержки, обслуживания, серви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2</w:t>
            </w:r>
          </w:p>
        </w:tc>
        <w:tc>
          <w:tcPr>
            <w:tcW w:w="2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, предельная цена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млн.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9.10.30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автотранспортные для перево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и боле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41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втотранспортные грузовы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.150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кожа натура-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 искусственная 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фибра), 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искусственная кожа; 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) 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искусственная кожа; 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) 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; возможные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 мех, искусственная 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фибра), 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 тк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440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"/>
        <w:gridCol w:w="990"/>
        <w:gridCol w:w="3968"/>
        <w:gridCol w:w="3116"/>
        <w:gridCol w:w="708"/>
        <w:gridCol w:w="709"/>
        <w:gridCol w:w="1279"/>
        <w:gridCol w:w="1275"/>
        <w:gridCol w:w="1276"/>
        <w:gridCol w:w="1132"/>
        <w:gridCol w:w="1565"/>
      </w:tblGrid>
      <w:tr>
        <w:trPr/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.160</w:t>
            </w:r>
          </w:p>
        </w:tc>
        <w:tc>
          <w:tcPr>
            <w:tcW w:w="3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масс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долиствен-ных и тропическ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 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 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а, ел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а, е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а, ель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-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 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-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ель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ел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ко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 мех, искусственная 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искусственная 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-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искусственная 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-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-ния; мебе-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массив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х пород (твердолиственных и (тропических); 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 пор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 пород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х пор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5.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          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гостиниц 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номера в соответствии с Российской системой классификации гостиничных номер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люкс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студ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студи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номер первой категории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номер первой категори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32.12         </w:t>
            </w:r>
          </w:p>
        </w:tc>
        <w:tc>
          <w:tcPr>
            <w:tcW w:w="3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автомобил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арендная плата в сутки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10.11          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ассажирским перевозкам воздушным транспортом, подчиняющимся расписанию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служива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бизнес-класс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бизнес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эконом-класс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эконом-класс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эконом-класс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701" w:footer="709" w:bottom="124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57DC1B8CBC67062FB4BCB2BC77EBB99EA318F31FD813AD5426A5243oEX3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039D33E48DC254922F07CC87CF61B9CE072000232F02234E1FDDA6D766B02B4D10363E679F08DA4EfAUFN" TargetMode="External"/><Relationship Id="rId7" Type="http://schemas.openxmlformats.org/officeDocument/2006/relationships/hyperlink" Target="consultantplus://offline/ref=9554EBBFD8D1DF04B8746A94EAB3BD3DD0EB48DB89BE1B43B2E9649E4B3547D60B30A85B90D46CAFt2T1I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2:00Z</dcterms:created>
  <dc:creator>Кадры</dc:creator>
  <dc:description/>
  <dc:language>en-US</dc:language>
  <cp:lastModifiedBy>Окунево</cp:lastModifiedBy>
  <cp:lastPrinted>2016-09-21T09:28:00Z</cp:lastPrinted>
  <dcterms:modified xsi:type="dcterms:W3CDTF">2016-12-26T05:12:00Z</dcterms:modified>
  <cp:revision>2</cp:revision>
  <dc:subject/>
  <dc:title>Образец</dc:title>
</cp:coreProperties>
</file>