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мышлен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т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т 08.02.2013г. №5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с.Титово</w:t>
      </w:r>
    </w:p>
    <w:p>
      <w:pPr>
        <w:pStyle w:val="Style1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долгосрочной целев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ы «Обеспечение первичных мер пожарн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зопасности и защита населения и территорий от чрезвычайных ситуаций природного и техногенного характе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 границах Титовского сельского поселения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80" w:firstLine="900"/>
        <w:jc w:val="both"/>
        <w:rPr/>
      </w:pPr>
      <w:r>
        <w:rPr>
          <w:rFonts w:cs="Arial" w:ascii="Arial" w:hAnsi="Arial"/>
        </w:rPr>
        <w:t>В соответствии с положением «Об обеспечении первичных мер пожарной безопасности в границах Титовской сельской территории» от 28.03.2006 №45 и постановлением Администрации Титовского сельского поселения №18 от 26.05.2011 г «О создании финансового резерва для ликвидации чрезвычайных ситуаций природного и техногенного характера на территории Титовского сельского поселения», в целях создания необходимых условий для уменьшения риска возникновения пожаров и чрезвычайных ситуации, сохранения здоровья людей, снижения размеров ущерба и материальных потерь в случаях их возникновения</w:t>
      </w:r>
    </w:p>
    <w:p>
      <w:pPr>
        <w:pStyle w:val="Normal"/>
        <w:ind w:right="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1. Утвердить долгосрочную целевую программу «Обеспечение первичных мер пожарной безопасности и защита населения и территорий от чрезвычайных ситуаций природного и техногенного характера в границах Титовского сельского поселения» (далее «Программа»).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2. Главному специалисту Ивановой Н.А. предусмотреть ассигнования на реализацию Программы при формировании бюджета на 2013 год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3. Установить, что в ходе реализации Программы мероприятия и объемы их финансирования подлежат ежегодной корректировке с учетом возможностей средств местного  бюджета</w:t>
      </w:r>
      <w:r>
        <w:rPr/>
        <w:t>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менить действие Постановления Администрации Титовского сельского поселения от 28.12.2012 г № 25 «Об утверждении долгосрочной целевой программы «Обеспечение первичных мер пожарной безопасности в границах Титовского сельского поселения».</w:t>
      </w:r>
    </w:p>
    <w:p>
      <w:pPr>
        <w:pStyle w:val="Normal"/>
        <w:ind w:right="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остановление вступает в силу со дня обнародования и распространяет свое действие на правоотношения, возникшие с 01.01.2013 г. </w:t>
      </w:r>
    </w:p>
    <w:p>
      <w:pPr>
        <w:pStyle w:val="Normal"/>
        <w:ind w:right="180" w:firstLine="900"/>
        <w:jc w:val="both"/>
        <w:rPr/>
      </w:pPr>
      <w:r>
        <w:rPr>
          <w:rFonts w:cs="Arial" w:ascii="Arial" w:hAnsi="Arial"/>
        </w:rPr>
        <w:t>6. Контроль за  исполнением настоящего постановления возложить  на  руководителя организационно-распорядительного органа поселения – Червова П.А.</w:t>
      </w:r>
    </w:p>
    <w:p>
      <w:pPr>
        <w:pStyle w:val="Normal"/>
        <w:ind w:right="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итовского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В.Д. Черкашин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righ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Титовского сельского поселения</w:t>
      </w:r>
    </w:p>
    <w:p>
      <w:pPr>
        <w:pStyle w:val="Normal"/>
        <w:ind w:righ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02. 2013 г № 5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госрочной целевой программы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еспечение первичных мер пожарной безопасности и защита населения и территорий от чрезвычайных ситуаций природного и техногенного характера в границах Титовского сельского поселения».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госрочная целевая программа «Обеспечение первичных мер пожарной безопасности и защита населения и территорий от чрезвычайных ситуаций природного и техногенного характера в границах Титовского сельского поселения» (далее «Программа»)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принятия и наименова-ние документа о 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>
                <w:rFonts w:cs="Arial" w:ascii="Arial" w:hAnsi="Arial"/>
              </w:rPr>
              <w:t>разработк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тановление № 5 от 08.02.13 г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организационно-распорядительного органа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организационно-распорядительного органа поселения</w:t>
            </w:r>
          </w:p>
        </w:tc>
      </w:tr>
      <w:tr>
        <w:trPr>
          <w:trHeight w:val="11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аксимально возможное уменьшение риска возникновения  пожаров;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сокращение времени реагирования подразделений пожарной охраны на пожары, аварийно-спасательных формирований – на происшествия и чрезвычайные ситуации;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снижение числа погибших в результате своевременной помощи пострадавшим, оказанной аварийно-спасательными службами;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нижение размеров ущерба и материальных потерь в случае возникновения пожаров и чрезвычайных ситуации;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повышение подготовленности к жизнеобеспечению населения, пострадавшего в чрезвычайных ситуациях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- развитие инфраструктуры добровольной пожарной охраны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образования, социальной сферы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- повышение объема знаний и навыков в области пожарной безопасности и защиты от ЧС населения,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- приобретение современных средств спасения людей при пожарах в учреждениях образования, здравоохранения и социальной сферы;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- оснащение современной аварийно-спасательной техникой и оборудованием аварийно-спасательных формирований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- улучшение материально-технической базы спасательных подразделений, учреждений здравоохранения, образования, культуры и учебного процесса по вопросам гражданской обороны и чрезвычайным ситуациям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- информирование населения о правилах поведения и действиях в чрезвычайных ситуациях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- создание материальных резервов для ликвидации чрезвычайных ситуаций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- восполнение по истечении срока хранения индивидуальных средств защиты для населения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- хранение имущества гражданской обороны на случай возникновения чрезвычайных ситуаций и в особый период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- дооборудование объектов социальной сферы для подготовки к приему и размещению населения</w:t>
            </w:r>
            <w:r>
              <w:rPr>
                <w:rFonts w:cs="Arial" w:ascii="Arial" w:hAnsi="Arial"/>
                <w:color w:val="000000"/>
                <w:shd w:fill="FFFFFF" w:val="clear"/>
              </w:rPr>
              <w:t>, пострадавшего в чрезвычайных ситуация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рограммы финансируются из бюджета Титовского сельского поселения: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- 100,0 тыс.рублей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- 100,0 тыс.рублей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- 100,0 тыс.руб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окращение риска возникновения пожаров и чрезвычайных ситуаций, а также на сохранения здоровья людей, снижение размеров ущерба и материальных потерь в случае их возникновения;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оперативное реагирование служб пожарной безопасности на  предупреждение и ликвидацию пожаров,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аварийно-спасательных формирований – на происшествия и чрезвычайные ситуации;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информационность населения в области пожарной безопасности, защиты населения и территории  от пожаров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учшение материальной базы для проведения  учебного процесса по вопросам гражданской обороны и чрезвычайным ситуациям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вышение квалификации специалистов по вопросам гражданской обороны и чрезвычайным ситуациям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- выполнение мероприятий по противопожарной пропаганде</w:t>
            </w:r>
            <w:r>
              <w:rPr>
                <w:rFonts w:cs="Arial" w:ascii="Arial" w:hAnsi="Arial"/>
                <w:sz w:val="22"/>
                <w:szCs w:val="22"/>
              </w:rPr>
              <w:t xml:space="preserve"> и пропаганде безопасности в чрезвычайных ситуациях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еспечение средствами защиты населения на случай чрезвычайных ситуаций и в особый период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создание мест размещения для пострадавших в чрезвычайных ситуациях;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онтроля за выполнением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за ходом реализации Программы осуществляет Глава Титовского сельского поселения, Совет народных депутатов Титовского сельского поселения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 управление и текущее руководство осуществляется руководителем организационно-распорядительного органа поселен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яснительн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записка 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аспорту долгосрочной целевой программы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еспечение первичных мер пожарной безопасности и защита населения и территорий от чрезвычайных ситуаций природного и техногенного характера в границах Титовского сельского поселения»</w:t>
      </w:r>
    </w:p>
    <w:p>
      <w:pPr>
        <w:pStyle w:val="Normal"/>
        <w:ind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center"/>
        <w:rPr/>
      </w:pPr>
      <w:r>
        <w:rPr>
          <w:rFonts w:cs="Arial" w:ascii="Arial" w:hAnsi="Arial"/>
          <w:b/>
        </w:rPr>
        <w:t>Раздел 1.Содержание проблемы и обоснование необходимости ее решения программными методами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0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ыполнение мероприятий данной Программы требует законодательство Российской Федерации в области пожарной безопасности, защиты населения  и территории от пожаров и от чрезвычайных ситуаций (ЧС) природного и техногенного характера.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целях недопущения создания условий и предпосылок к возникновению пожаров и ЧС необходимо своевременное, принятие оперативных решений в случае выявления аварийных ситуаций, приобретение специального оборудования для спасения людей и имущества, попавших в зону чрезвычайных ситуаций.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настоящее время качество организации обучения населения, особенно неработающего, по противопожарной безопасности и защите от ЧС природного и техногенного характер населения и территории, охраны жизни людей и имущества не в полном объеме соответствует требованиям законодательства РФ в данной области. Это связано с недостатком учебно-методической литературы, отсутствием учебно-консультационных пунктов.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 жестком ограничении бюджетного финансирования успешное решение разносторонних задач в области пожарной безопасности и защите от ЧС возможно лишь с использованием программно-целевых методов.</w:t>
      </w:r>
    </w:p>
    <w:p>
      <w:pPr>
        <w:pStyle w:val="Normal"/>
        <w:ind w:righ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Раздел 2.Основные цели и задачи, сроки реализации Программы</w:t>
      </w:r>
    </w:p>
    <w:p>
      <w:pPr>
        <w:pStyle w:val="Normal"/>
        <w:ind w:righ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18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сновной целью настоящей Программы является выполнение мероприятий, направленных на максимально возможное уменьшение риска возникновения пожаров и ЧС, а также на сохранение здоровья людей, снижение размеров ущерба материальных потерь в случае их возникновения на территории Титовского сельского поселения.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ind w:right="18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создание необходимых условий для  уменьшения риска возникновения пожаров ЧС, а также на сохранение здоровья людей, снижение размеров ущерба и материальных потерь в случае их возникновения.</w:t>
      </w:r>
    </w:p>
    <w:p>
      <w:pPr>
        <w:pStyle w:val="Normal"/>
        <w:ind w:right="18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ограничение последствий от ЧС;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совершенствование пропаганды в области защиты населения от пожарной безопасности и ЧС, 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повышение качества организации обучения населения в области пожарной безопасности ЧС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обеспечение готовности к действиям органов управления, сил и средств, предназначенных для предупреждения и ликвидации пожаров ЧС.</w:t>
      </w:r>
    </w:p>
    <w:p>
      <w:pPr>
        <w:pStyle w:val="Normal"/>
        <w:ind w:right="18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рок реализации Программы - 2013-2015 год</w:t>
      </w:r>
    </w:p>
    <w:p>
      <w:pPr>
        <w:pStyle w:val="Normal"/>
        <w:ind w:righ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center"/>
        <w:rPr/>
      </w:pPr>
      <w:r>
        <w:rPr>
          <w:rFonts w:cs="Arial" w:ascii="Arial" w:hAnsi="Arial"/>
          <w:b/>
        </w:rPr>
        <w:t>Раздел 3.Система программных мероприятий</w:t>
      </w:r>
    </w:p>
    <w:p>
      <w:pPr>
        <w:pStyle w:val="Normal"/>
        <w:ind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сновными мероприятиями Программы являются:</w:t>
      </w:r>
    </w:p>
    <w:p>
      <w:pPr>
        <w:pStyle w:val="Normal"/>
        <w:ind w:right="18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пределение мер для уменьшения риска возникновения пожаров и ЧС, а также на сохранение здоровья людей, снижение размеров ущерба и материальных потерь в случае их возникновения.</w:t>
      </w:r>
    </w:p>
    <w:p>
      <w:pPr>
        <w:pStyle w:val="Normal"/>
        <w:ind w:right="18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овершенствование пропаганды, информационного  обеспечения, обучения населения в области пожарной безопасности и защите от ЧС.</w:t>
      </w:r>
    </w:p>
    <w:p>
      <w:pPr>
        <w:pStyle w:val="Normal"/>
        <w:ind w:right="18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вышение оперативного реагирования служб пожарной безопасности и аварийно- спасательных служб на предупреждение и ликвидацию пожаров и ЧС.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Раздел   4. Ресурсное обеспечение Программы</w:t>
      </w:r>
    </w:p>
    <w:p>
      <w:pPr>
        <w:pStyle w:val="Normal"/>
        <w:ind w:righ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right="18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Мероприятие Программы финансируются из местного бюджета в пределах средств по данной программе, в том числе за счет дотаций из районного бюджета. Всего предусмотрено по Программе 300,0 тыс.рублей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из них: 2013 -  100.0 тыс.рублей</w:t>
      </w:r>
    </w:p>
    <w:p>
      <w:pPr>
        <w:pStyle w:val="Normal"/>
        <w:ind w:right="180" w:hanging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2014 - 100.0 тыс.рублей</w:t>
      </w:r>
    </w:p>
    <w:p>
      <w:pPr>
        <w:pStyle w:val="Normal"/>
        <w:ind w:right="180" w:hanging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2015 - 100.0 тыс.рублей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е финансирование в целях содействия в реализации мероприятий Программы может осуществлять из иных, не запрещенных законодательством источников.</w:t>
      </w:r>
    </w:p>
    <w:p>
      <w:pPr>
        <w:pStyle w:val="Normal"/>
        <w:ind w:righ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ind w:right="180" w:hanging="0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Раздел 5.Оценка эффективности реализации Программы</w:t>
      </w:r>
    </w:p>
    <w:p>
      <w:pPr>
        <w:pStyle w:val="Normal"/>
        <w:ind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ыполнение мероприятий программы позволит:</w:t>
      </w:r>
    </w:p>
    <w:p>
      <w:pPr>
        <w:pStyle w:val="Normal"/>
        <w:ind w:right="180" w:firstLine="180"/>
        <w:rPr/>
      </w:pPr>
      <w:r>
        <w:rPr>
          <w:rFonts w:cs="Arial" w:ascii="Arial" w:hAnsi="Arial"/>
        </w:rPr>
        <w:t>- сократить риски возникновения пожаров и чрезвычайных ситуаций, снижение размеров ущерба и материальных потерь в случае их возникновения;</w:t>
      </w:r>
    </w:p>
    <w:p>
      <w:pPr>
        <w:pStyle w:val="Normal"/>
        <w:ind w:right="180"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- оперативно реагировать службам пожарной безопасности на  предупреждение и ликвидацию пожаров, </w:t>
      </w:r>
      <w:r>
        <w:rPr>
          <w:rFonts w:cs="Arial" w:ascii="Arial" w:hAnsi="Arial"/>
          <w:color w:val="000000"/>
          <w:shd w:fill="FFFFFF" w:val="clear"/>
        </w:rPr>
        <w:t>аварийно-спасательным формированиям – на происшествия и чрезвычайные ситуации;</w:t>
      </w:r>
    </w:p>
    <w:p>
      <w:pPr>
        <w:pStyle w:val="Normal"/>
        <w:ind w:right="180" w:firstLine="180"/>
        <w:rPr/>
      </w:pPr>
      <w:r>
        <w:rPr>
          <w:rFonts w:cs="Arial" w:ascii="Arial" w:hAnsi="Arial"/>
        </w:rPr>
        <w:t>- повысить информационность населения в области пожарной безопасности, защиты населения и территории  от пожаров;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</w:rPr>
        <w:t>- улучшить материальную базу для проведения  учебного процесса по вопросам гражданской обороны и чрезвычайным ситуациям;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</w:rPr>
        <w:t>- повысить квалификацию специалистов по вопросам гражданской обороны и чрезвычайным ситуациям;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</w:rPr>
        <w:t>- обеспечить средствами защиты населения на случай чрезвычайных ситуаций и в особый период;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здать места для размещения для пострадавших в чрезвычайных ситуациях;</w:t>
      </w:r>
    </w:p>
    <w:p>
      <w:pPr>
        <w:pStyle w:val="Normal"/>
        <w:ind w:righ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Раздел 6.Организация управления Программой и контроль над ходом ее  реализации</w:t>
      </w:r>
    </w:p>
    <w:p>
      <w:pPr>
        <w:pStyle w:val="Normal"/>
        <w:ind w:right="18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18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онтроль над ходом реализации Программы, глава Титовского сельского поселения, Совет народных депутатов Титовского сельского поселения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Управление Программой осуществляется директором Программы.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Программы разрабатывает и предоставляет муниципальному заказчику Программы итоговой отчет о выполнении Программы.</w:t>
      </w:r>
    </w:p>
    <w:p>
      <w:pPr>
        <w:pStyle w:val="Normal"/>
        <w:ind w:righ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7. Программные мероприятия</w:t>
      </w:r>
    </w:p>
    <w:p>
      <w:pPr>
        <w:pStyle w:val="Normal"/>
        <w:ind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79"/>
        <w:gridCol w:w="126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мероприят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ена, заправка огнетушителей  3 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брать с путей эвакуации из здания горючие материалы примененные  при отделк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имулирующие выплаты привлекаемым пожарным ДПК (100 руб. за час работы на пожаре) 50 ча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подъездов и площадок  12мх12м с твердым (щебеночным) покрытием , для заправки пожарных  комплексов  водой  с пожарных гидрантов и кран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Усть-Тарсь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 на привлечение  технических средств при локализации, тушении пожаров ДПФ (трактора, прицепные бочки, машин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ация добровольных пожарных формирований (ДПФ)  спец.одеждо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ожарного оборудования (рукав пожарный 2 шт, кассета для рукава 2 шт, ствол пожарный 1 шт, мотопомп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ация добровольных  пожарных формирований  ручным инвентарем  для тушения пожар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ом, багор, лопата, ведро (по 3 шт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я материалов в информационном бюллетене, изготовление памяток, листов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населения мерам пожарной безопасности, приобретение учебной методической литературы, наглядных пособий по вопросам ГО и Ч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оисково-спасательных работ в зоне Ч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неотложных аварийно-восстановительных работ на объектах ЖКХ, энергетики, транспорта, связи пострадавших в результате Ч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ертывание и содержание временных пунктов проживания и питания пострадавших граждан, в течении необходимого сро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расходов, связанных с привлечением сил и средств других организаций для проведения мероприятий по ликвидации Ч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18"/>
    </w:rPr>
  </w:style>
  <w:style w:type="paragraph" w:styleId="Style12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  <w:szCs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09:00Z</dcterms:created>
  <dc:creator>kab3301-5</dc:creator>
  <dc:description/>
  <cp:keywords/>
  <dc:language>en-US</dc:language>
  <cp:lastModifiedBy>user</cp:lastModifiedBy>
  <cp:lastPrinted>2013-04-30T09:03:00Z</cp:lastPrinted>
  <dcterms:modified xsi:type="dcterms:W3CDTF">2013-04-30T03:28:00Z</dcterms:modified>
  <cp:revision>7</cp:revision>
  <dc:subject/>
  <dc:title>Кемер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7631489</vt:r8>
  </property>
  <property fmtid="{D5CDD505-2E9C-101B-9397-08002B2CF9AE}" pid="3" name="_AuthorEmail">
    <vt:lpwstr>Ivanova_Natalya@ako.ru</vt:lpwstr>
  </property>
  <property fmtid="{D5CDD505-2E9C-101B-9397-08002B2CF9AE}" pid="4" name="_AuthorEmailDisplayName">
    <vt:lpwstr>Иванова Наталья И.</vt:lpwstr>
  </property>
  <property fmtid="{D5CDD505-2E9C-101B-9397-08002B2CF9AE}" pid="5" name="_EmailSubject">
    <vt:lpwstr>Приложение к письму от 06.03.06 №20-67/1389</vt:lpwstr>
  </property>
  <property fmtid="{D5CDD505-2E9C-101B-9397-08002B2CF9AE}" pid="6" name="_ReviewingToolsShownOnce">
    <vt:lpwstr/>
  </property>
</Properties>
</file>