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9.04.2013 г.№12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Титово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рядок организации доступа к информации о деятельно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Титовского сельского поселения,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утвержденный постановлением администрации сельского поселения от 19.02.2013 №6.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целях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Тит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Внести в постановление администрации Титовского сельского поселения от 19.02.2013 №6 «Об утверждении Порядка организации доступа к информации о деятельности Администрации Тит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Раздел 8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8.1.</w:t>
      </w:r>
      <w:r>
        <w:rPr>
          <w:rFonts w:cs="Arial" w:ascii="Arial" w:hAnsi="Arial"/>
        </w:rPr>
        <w:t>Контроль за обеспечением доступа к информации о деятельности администрации поселения осуществляется Главой Ти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2.Глава Титовского сельского поселения в установленном порядке рассматривает обращения граждан по вопросам, связанным с нарушением их права на доступ к информации о деятельности администрации поселения, предусмотренного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9 февраля 2009 года №8-ФЗ, и принимает меры по указанным обращениям в пределах своей компет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Должностное лицо администрации поселения, уполномоченное в сфере организации доступа к информации о деятельности администрации поселения, представляет Главе Титовского сельского поселения отчеты о количестве поступивших обращений граждан по вопросам, связанным с нарушением их права на доступ к информации о деятельности администрации поселения и о мероприятиях, проведенных в отчетном периоде в целях реализации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9 февраля 2009 года №8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2"/>
      <w:bookmarkEnd w:id="0"/>
      <w:r>
        <w:rPr>
          <w:rFonts w:cs="Arial" w:ascii="Arial" w:hAnsi="Arial"/>
        </w:rPr>
        <w:t>2.Постановление обнародовать на информационном стенде администрации Титовского сельского поселения 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руководителя  организационно-распорядительного органа П.А.Червов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Титовского сельского поселения                                                      В.Д.Черкашин </w:t>
      </w:r>
    </w:p>
    <w:sectPr>
      <w:type w:val="nextPage"/>
      <w:pgSz w:w="12240" w:h="15840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47B9545A26C24F2F95F037FF9B1FA23DE7F45D2E9C19DAE78C595DCWDAEN" TargetMode="External"/><Relationship Id="rId3" Type="http://schemas.openxmlformats.org/officeDocument/2006/relationships/hyperlink" Target="consultantplus://offline/ref=D6A47B9545A26C24F2F95F037FF9B1FA23DE7F45D2E9C19DAE78C595DCWDA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0:00Z</dcterms:created>
  <dc:creator>днс</dc:creator>
  <dc:description/>
  <cp:keywords/>
  <dc:language>en-US</dc:language>
  <cp:lastModifiedBy>User 1</cp:lastModifiedBy>
  <cp:lastPrinted>2013-04-08T14:36:00Z</cp:lastPrinted>
  <dcterms:modified xsi:type="dcterms:W3CDTF">2013-05-13T04:06:00Z</dcterms:modified>
  <cp:revision>6</cp:revision>
  <dc:subject/>
  <dc:title>КЕМЕРОВСКАЯ ОБЛАСТЬ</dc:title>
</cp:coreProperties>
</file>