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374650</wp:posOffset>
            </wp:positionV>
            <wp:extent cx="4572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            </w:t>
      </w: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Окуневского сельского поселения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«15»  10.2015  года 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 проекта  генерального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лана  Окун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 основании федерального закона  от 06.10.2003 №131 –ФЗ « Об общих принципах  организации местного самоуправления Российской  Федерации», статьи 24  Градостроительного кодекса  Российской  Федерации, Устава   Окуневского  сельского поселения: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ь  проект генерального плана  Окуневского сельского 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у проекта  генерального плана  Окуневского сельского поселения осуществить в соответствии с требованиями статьи 9 градостроительного кодекса Российской  Федерации  и с учетом  местных   нормативов  градостроительного проектирования результатов публичных слушаний по проекту   генерального плана, а также с учетом местных  заинтересованных лиц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настоящего  постановления  возложить на  руководителя организационного  распорядительного органа Трофимова  В.А.</w:t>
      </w:r>
    </w:p>
    <w:p>
      <w:pPr>
        <w:pStyle w:val="ConsNormal"/>
        <w:widowControl/>
        <w:numPr>
          <w:ilvl w:val="0"/>
          <w:numId w:val="1"/>
        </w:numPr>
        <w:ind w:left="1722" w:right="0" w:hanging="115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постановление обнародовать на информационном стенде   администрации Окуневского  сельского поселения и разместить в информационно телекоммуникационной  сети  Интернет      Промышленновского района  в разделе « поселения»</w:t>
      </w:r>
    </w:p>
    <w:p>
      <w:pPr>
        <w:pStyle w:val="Normal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Постановление вступает в силу  со дня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 xml:space="preserve">Глава  </w:t>
      </w:r>
    </w:p>
    <w:p>
      <w:pPr>
        <w:pStyle w:val="Normal"/>
        <w:rPr>
          <w:rFonts w:cs="Arial"/>
        </w:rPr>
      </w:pPr>
      <w:r>
        <w:rPr>
          <w:rFonts w:cs="Arial"/>
        </w:rPr>
        <w:t>Окуневского   сельского  поселения                                                    В.В.  Еж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11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38:00Z</dcterms:created>
  <dc:creator>user</dc:creator>
  <dc:description/>
  <cp:keywords/>
  <dc:language>en-US</dc:language>
  <cp:lastModifiedBy>user</cp:lastModifiedBy>
  <dcterms:modified xsi:type="dcterms:W3CDTF">2015-10-29T04:38:00Z</dcterms:modified>
  <cp:revision>3</cp:revision>
  <dc:subject/>
  <dc:title/>
</cp:coreProperties>
</file>