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rPr>
          <w:b/>
          <w:b/>
          <w:sz w:val="32"/>
          <w:szCs w:val="32"/>
          <w:lang w:val="en-US" w:eastAsia="en-US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20.03.2018 </w:t>
      </w:r>
      <w:r>
        <w:rPr/>
        <w:t xml:space="preserve">№ </w:t>
      </w:r>
      <w:r>
        <w:rPr>
          <w:sz w:val="28"/>
          <w:szCs w:val="28"/>
        </w:rPr>
        <w:t>9-п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с.Титово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итовского сельского поселения от 09.08.2016 №37 «Об утверждении Положения об антитеррористической комиссии  Титовского сельского поселения»     </w:t>
      </w:r>
    </w:p>
    <w:p>
      <w:pPr>
        <w:pStyle w:val="Style13"/>
        <w:ind w:right="-96" w:hanging="0"/>
        <w:jc w:val="left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целях противодействия терроризму и экстремизму, минимизации и ликвидации последствий этих проявлений на территории Титовского сельского поселения, в связи с кадровыми изменениям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итовского сельского поселения от 09.08.2016 №37 «Об утверждении Положения об антитеррористической комиссии  Тит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</w:t>
      </w:r>
      <w:r>
        <w:rPr/>
        <w:t xml:space="preserve"> </w:t>
      </w:r>
      <w:r>
        <w:rPr>
          <w:sz w:val="28"/>
          <w:szCs w:val="28"/>
        </w:rPr>
        <w:t>постановления изложить в новой редакции, согласно  прилож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обнародовать на информационном стенде администрации Титовского сельского поселения  и  разместить в сети Интернет на официальном сайте администрации Промышленновского муниципального района на странице Ти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tabs>
          <w:tab w:val="clear" w:pos="708"/>
          <w:tab w:val="left" w:pos="1260" w:leader="none"/>
          <w:tab w:val="left" w:pos="2340" w:leader="none"/>
        </w:tabs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Глава</w:t>
      </w:r>
    </w:p>
    <w:p>
      <w:pPr>
        <w:pStyle w:val="Style13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овского сельского поселения                                                       С.Г.Серебров</w:t>
      </w:r>
    </w:p>
    <w:p>
      <w:pPr>
        <w:pStyle w:val="Style13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45"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т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.03.2018 №9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титеррористической комиссии Титовского сельского поселения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Серебров, глава Тит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орешкова, руководитель организационно - распорядительного органа администрации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Матвеева, главный специалист общего отдела администрации сельского поселения, секретарь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ипатников, депутат комиссии по жизнеобеспечению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Титова, врач Титовской ОВП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Ознобишина, заместитель директора МБОУ «Титовская ООШ» по УВР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арламова, директор Титовского СД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ишин, директор АО «Титово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Анников, участковый уполномоченный полиции (по согласованию)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3:00Z</dcterms:created>
  <dc:creator>XTreme</dc:creator>
  <dc:description/>
  <cp:keywords/>
  <dc:language>en-US</dc:language>
  <cp:lastModifiedBy>1</cp:lastModifiedBy>
  <cp:lastPrinted>2018-04-04T11:24:00Z</cp:lastPrinted>
  <dcterms:modified xsi:type="dcterms:W3CDTF">2018-06-29T02:27:00Z</dcterms:modified>
  <cp:revision>11</cp:revision>
  <dc:subject/>
  <dc:title> </dc:title>
</cp:coreProperties>
</file>