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autoSpaceDE w:val="false"/>
        <w:spacing w:before="12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 xml:space="preserve">ПУШКИ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28» сентября  2018 г.  № 63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асн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шкинского сельского поселения от 31.10.2017 № 55-п «Об утверждении муниципальной программы «Эффективное управление и комплексное обеспечение жизнедеятельности  Пушкинского сельского поселения</w:t>
      </w:r>
      <w:r>
        <w:rPr>
          <w:b/>
          <w:sz w:val="25"/>
          <w:szCs w:val="25"/>
        </w:rPr>
        <w:t xml:space="preserve"> </w:t>
      </w:r>
      <w:r>
        <w:rPr>
          <w:b/>
          <w:sz w:val="28"/>
          <w:szCs w:val="28"/>
        </w:rPr>
        <w:t>на 2018-2020 годы»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 редакции постановлений от 25.12.2017  № 64-п, от 04.06.2018 № 31-п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 06.10.2003 № 131-ФЗ «Об общих принципах организации местного самоуправления», Уставом муниципального образования «Пушкинское сельское поселение», решением Совета народных депутатов Пушкинского сельского поселения от 31.05.2018 № 97 «О внесении изменений и дополнений в решение Совета народных депутатов Пушкинского сельского поселения от 25.12.2017 № 80 «Об утверждении бюджета Пушкинского сельского поселения на 2018 год и плановый период 2019 и 2020 годов», решением Совета народных депутатов Пушкинского сельского поселения от 28.09.2018 № 112 «О внесении изменений и дополнений в решение Совета народных депутатов Пушкинского сельского поселения от 25.12.2017 № 80 «Об утверждении бюджета Пушкинского сельского поселения на 2018 год и плановый период 2019 и 2020 годов»: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.   Внести в постановление администрации Пушкинского сельского поселения от 31.10.2017 № 55-п «Об утверждении  муниципальной программы «Эффективное управление и комплексное обеспечение жизнедеятельности Пушкинского сельского поселения на 2018-2020 годы» (в редакции постановлений от 25.12.2017 № 64-п, от 04.06.2018 № 31-п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Позицию «Объемы и источники финансирования муниципальной программы в целом и с разбивкой по годам реализации» паспорта муниципальной программы «Эффективное управление и комплексное обеспечение жизнедеятельности Пушкинского сельского поселения на 2018-2020 годы»   (далее – Программа)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134"/>
        <w:gridCol w:w="1134"/>
        <w:gridCol w:w="993"/>
        <w:gridCol w:w="1418"/>
      </w:tblGrid>
      <w:tr>
        <w:trPr>
          <w:trHeight w:val="24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 в целом и с разбивкой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                  тыс. руб.</w:t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1</w:t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9,8</w:t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</w:t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«Ресурсное обеспечение реализации муниципальной программы «Эффективное управление и комплексное обеспечение жизнедеятельности Пушкинского сельского поселения  на 2018-2020 годы» изложить в следующей редакции:</w:t>
      </w:r>
    </w:p>
    <w:p>
      <w:pPr>
        <w:pStyle w:val="Normal"/>
        <w:shd w:fill="FFFFFF" w:val="clear"/>
        <w:rPr/>
      </w:pPr>
      <w:r>
        <w:rPr>
          <w:b/>
          <w:sz w:val="28"/>
          <w:szCs w:val="25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shd w:fill="FFFFFF" w:val="clea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shd w:fill="FFFFFF" w:val="clear"/>
        <w:rPr>
          <w:sz w:val="28"/>
          <w:szCs w:val="25"/>
        </w:rPr>
      </w:pPr>
      <w:r>
        <w:rPr>
          <w:b/>
          <w:sz w:val="28"/>
          <w:szCs w:val="25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5"/>
        </w:rPr>
      </w:pPr>
      <w:r>
        <w:rPr>
          <w:b/>
          <w:sz w:val="28"/>
          <w:szCs w:val="25"/>
        </w:rPr>
        <w:t>Ресурсное обеспечение муниципальной программы                               "Эффективное управление и комплексное обеспечение   жизнедеятельности  Пушкинского  сельского поселения                                        на 2018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5"/>
        <w:gridCol w:w="2526"/>
        <w:gridCol w:w="956"/>
        <w:gridCol w:w="11"/>
        <w:gridCol w:w="17"/>
        <w:gridCol w:w="868"/>
        <w:gridCol w:w="50"/>
        <w:gridCol w:w="36"/>
        <w:gridCol w:w="985"/>
      </w:tblGrid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, тыс. рублей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6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  <w:tab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«Эффективное управление и комплексное обеспечение жизне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Пушкинского  сельского поселения на 2018-2020 год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63,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8,2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2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8,2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11,2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Функционирование органов местного самоуправления поселения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:                                     Глава Пушкинского сельского поселен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:                         Обеспечение деятельности органов местного самоуправлен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:                         Выполнение других обязательств государств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дпрограмма «Обеспечение первичных мер пожарной безопасности в границах поселения, защиты населения и территории от чрезвычайных ситуации,  природного и техногенного характер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1,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5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1884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:                                          Обеспечение комплексной безопасности населения, критически важных объектов, и объектов инфраструктуры от угроз природного и техногенного характер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632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:                                          Содержание противопожарных гидрантов, техническое обслуживание АПС, устройство противопожарных минерализованных полос, приобретение первичных средств тушения пожаров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,7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20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:                   Стимулирующие выплаты привлекаемым пожарным ДПК 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троительство, реконструкция и содержание автомобильных дорог и инженерных сооружений на них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1,2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4</w:t>
            </w:r>
          </w:p>
        </w:tc>
      </w:tr>
      <w:tr>
        <w:trPr>
          <w:trHeight w:val="420" w:hRule="atLeast"/>
        </w:trPr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80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176" w:hRule="atLeast"/>
        </w:trPr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11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                                         Содержание, реконструкция, текущий ремонт автомобильных дорог местного  знач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</w:tr>
      <w:tr>
        <w:trPr>
          <w:trHeight w:val="336" w:hRule="atLeast"/>
        </w:trPr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3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</w:tr>
      <w:tr>
        <w:trPr>
          <w:trHeight w:val="624" w:hRule="atLeast"/>
        </w:trPr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:                                          Приобретение дорожных знаков, уход за дорожными знаками, нанесение разметок для безопасного движения транспортных средств и пешеходов 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212" w:hRule="atLeast"/>
        </w:trPr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                                         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28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дпрограмма «Повышение уровня благоустройства территор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8,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,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,2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:                                                    Уличное освещение 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:                                             Содержание и ремонт уличного освещения 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                                          Содержание мест захоронения, объектов культурного наслед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:                                                  Прочая деятельность в области благоустройств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:                                            Озеленение  сельского по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Гарантии, предоставляемые муниципальным служащим поселения» 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:                                           Ежемесячное дополнительное обеспечение к пенсиям муниципальных служащих 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99" w:hRule="atLeast"/>
        </w:trPr>
        <w:tc>
          <w:tcPr>
            <w:tcW w:w="4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:                                     Организация и проведение спортивных соревнований, участие в районных спортивных мероприятиях 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24" w:hRule="atLeast"/>
        </w:trPr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:                                            Содержание и текущий ремонт хоккейной коробки, приобретение спортивного инвентаря 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64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   подлежит  обнародованию на информационном стенде администрации Пушкинского сельского поселения и размещению в сети Интернет на официальном сайте администрации Промышленновского муниципального района на странице Пушк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главного специалиста Н.М. Ануфриев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840" w:leader="none"/>
          <w:tab w:val="left" w:pos="6660" w:leader="none"/>
        </w:tabs>
        <w:rPr/>
      </w:pPr>
      <w:r>
        <w:rPr>
          <w:sz w:val="28"/>
          <w:szCs w:val="28"/>
        </w:rPr>
        <w:t xml:space="preserve">Пушкинского сельского поселения                 </w:t>
        <w:tab/>
        <w:t>Г.А. Багрыч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>
      <w:rFonts w:cs="Times New Roman"/>
    </w:rPr>
  </w:style>
  <w:style w:type="character" w:styleId="Style12">
    <w:name w:val="Под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50:00Z</dcterms:created>
  <dc:creator>Кадры</dc:creator>
  <dc:description/>
  <cp:keywords/>
  <dc:language>en-US</dc:language>
  <cp:lastModifiedBy>User12</cp:lastModifiedBy>
  <cp:lastPrinted>2018-06-07T09:28:00Z</cp:lastPrinted>
  <dcterms:modified xsi:type="dcterms:W3CDTF">2018-09-28T09:34:00Z</dcterms:modified>
  <cp:revision>31</cp:revision>
  <dc:subject/>
  <dc:title>Образец</dc:title>
</cp:coreProperties>
</file>