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/>
      </w:pPr>
      <w:r>
        <w:rPr/>
        <w:drawing>
          <wp:inline distT="0" distB="0" distL="0" distR="0">
            <wp:extent cx="60071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АЯ ОБЛАСТЬ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МЫШЛЕННОВСКИЙ МУНИЦИПАЛЬНЫ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32"/>
          <w:szCs w:val="32"/>
        </w:rPr>
        <w:t>ТИТОВСКОГО СЕЛЬСКОГО ПОСЕЛЕНИЯ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bCs/>
          <w:spacing w:val="60"/>
          <w:sz w:val="28"/>
          <w:szCs w:val="28"/>
          <w:lang w:val="ru-RU"/>
        </w:rPr>
      </w:pPr>
      <w:r>
        <w:rPr>
          <w:b/>
          <w:bCs/>
          <w:spacing w:val="6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</w:t>
      </w:r>
      <w:r>
        <w:rPr/>
        <w:t>31.01. 2017  №6-п</w:t>
      </w:r>
    </w:p>
    <w:p>
      <w:pPr>
        <w:pStyle w:val="Normal"/>
        <w:autoSpaceDE w:val="false"/>
        <w:jc w:val="center"/>
        <w:rPr/>
      </w:pPr>
      <w:r>
        <w:rPr/>
        <w:t>с. Титово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тодики проведения конкурсных процедур и критерии оценки претендентов, участвующих в конкурсе на заключение договора о целевом обучении с обязательством последующего прохождения муниципальной служ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 марта 2007 года №25-ФЗ «О муниципальной службе в Российской Федерации» и Законом Кемеровской области от 30.06.2007 №103-ОЗ «О некоторых вопросах прохождения муниципальной службы» администрация Титов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ИЛ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етодику проведения конкурсных процедур и критерии оценки претендентов, участвующих в конкурсе на заключение договора о целевом обучении с обязательством последующего прохождения муниципальной службы в администрации Титовского сельского поселения 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подписания, подлежит обнародованию на информационном стенде в администрации Титовского сельского поселения и размещению в информационно-телекоммуникационной сети «Интернет» на официальном сайте администрации Промышленновского муниципального района (адрес сайта: admprom.ru) на странице администрации Тит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товского сельского поселения                                                    В.Д.Черкаш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Тит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1. 2017 №6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ных процедур и критерии оценки претендентов, участвующих в конкурсе на заключение договора о целевом обучении с обязательством последующего прохождения муниципальной служб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 проведении конкурса на заключение договора о целевом обучении с обязательством последующего прохождения муниципальной службы (далее соответственно - конкурс, договор о целевом обучении) конкурсная комиссия по проведению конкурса на замещение должностей муниципальной службы (далее - конкурсная комиссия) оценивает претендентов на основании представленных документов, указанных в приложении №4 к Закону Кемеровской области «О некоторых вопросах прохождения муниципальной службы», а также по результатам конкурсных процед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оценки профессиональных и личностных качеств претендентов конкурсная комиссия может применять следующие методы (конкурсные процедуры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дивидуальное собесе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нкет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ест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дготовку рефер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формы конкурсных процедур, не противоречащие законодательству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всех перечисленных методов не является обязательным. Необходимость, а также очередность их применения при проведении конкурсных процедур определяется конкурсной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ндивидуальное собеседование заключается в устных ответах претендента на вопросы, задаваемые членами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ндивидуального собеседования оцениваются членами конкурсно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5 баллов, если претендент последовательно, в полном объеме, глубоко и качественно раскрыл содержание темы, правильно использовал понятия и терм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4 балла, если претендент последовательно, в полном объеме раскрыл содержание темы, правильно использовал понятия и термины, но допустил неточности и незначительные ошиб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3 балла, если претендент последовательно, но не в полном объеме раскрыл содержание темы, правильно использовал понятия и термины, но допустил незначительные неточности и незначительные ошиб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 балла, если претендент не в полном объеме раскрыл содержание темы, при ответе не всегда правильно использовал основные понятия и термины, допустил неточности и ошиб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 балл, если претендент не раскрыл содержание темы, при ответе неправильно использовал основные понятия и термины, допустил неточности и ошиб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0 баллов, если претендент не раскрыл содержание темы, при ответе неправильно использовал основные понятия и термины, допустил значительные неточности и ошиб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Тестирование претендентов на заключение договора о целевом обучении проводится по единому перечню теоретических вопросов, связанных с прохождением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ам на заключение договора о целевом обучении предоставляется одинаковое время для подготовки письменного от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тестирования претендентам выст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баллов, если даны правильные ответы на 100% во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балла, если даны правильные ответы на не менее чем на 80% во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балла, если даны правильные ответы на не менее чем на 60% во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балла, если даны правильные ответы на не менее чем на 40% во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балл, если даны правильные ответы на не менее чем на 20% во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 баллов, если даны правильные ответы менее чем на 20%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ля определения темы реферата используются вопросы, связанные с общими принципами организации местного самоуправления 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 получают равнозначные по сложности вопросы и располагают одинаковым временем для подготовки рефер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ерат оценивается членами конкурсной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5 баллов, если претендент последовательно, в полном объеме, глубоко и качественно раскрыл содержание</w:t>
      </w:r>
      <w:r>
        <w:rPr/>
        <w:t xml:space="preserve"> </w:t>
      </w:r>
      <w:r>
        <w:rPr>
          <w:sz w:val="28"/>
          <w:szCs w:val="28"/>
        </w:rPr>
        <w:t>темы, правильно использовал понятия и терм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4 балла, если претендент последовательно, в полном объеме раскрыл содержание темы, правильно использовал понятия и термины, но допустил неточности и незначительные ошиб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3 балла, если претендент последовательно, но не в полном объеме раскрыл содержание темы, правильно использовал понятия и термины, но допустил незначительные неточности и незначительные ошиб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 балла, если претендент не в полном объеме раскрыл содержание темы, при ответе не всегда правильно использовал основные понятия и термины, допустил неточности и ошиб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 балл, если претендент не раскрыл содержание темы, при ответе неправильно использовал основные понятия и термины, допустил неточности и ошиб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0 баллов, если претендент не раскрыл содержание темы, при ответе неправильно использовал основные понятия и термины, допустил значительные неточности и ошиб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курсная комиссия оценивает претендента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 итогам конкурса каждый член конкурсной комиссии выставляет претенденту соответствующий балл</w:t>
      </w:r>
      <w:r>
        <w:rPr/>
        <w:t xml:space="preserve">, </w:t>
      </w:r>
      <w:r>
        <w:rPr>
          <w:sz w:val="28"/>
          <w:szCs w:val="28"/>
        </w:rPr>
        <w:t>который заносится в конкурсный бюллетень с краткой мотивировкой, обосновывающей решение о соответствующей оцен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Баллы, выставленные всеми членами конкурсной комиссии, суммир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бедителем по итогам проведения конкурсных процедур признается претендент, который набрал наибольшее количество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равенстве баллов у нескольких кандидатов, победитель определяется из числа этих кандидатов решением конкурс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Если претенденты набрали от максимально возможного количества баллов при проведении одного испытания - менее 2 баллов, двух испытаний - менее 4 баллов, трех испытаний - менее 6 баллов, конкурсная комиссия может не определять победителя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курсная комиссия по результатам проведения конкурса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комендовать органу местного самоуправления заключить договор о целевом обуч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в рекомендации органу местного самоуправления заключить договор о целевом обучен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29:00Z</dcterms:created>
  <dc:creator>XTreme</dc:creator>
  <dc:description/>
  <cp:keywords/>
  <dc:language>en-US</dc:language>
  <cp:lastModifiedBy>1</cp:lastModifiedBy>
  <cp:lastPrinted>2016-12-27T08:53:00Z</cp:lastPrinted>
  <dcterms:modified xsi:type="dcterms:W3CDTF">2017-03-31T07:55:00Z</dcterms:modified>
  <cp:revision>9</cp:revision>
  <dc:subject/>
  <dc:title> </dc:title>
</cp:coreProperties>
</file>