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МЫШЛЕННОВСКИЙ МУНИЦИПАЛЬНЫЙ РАЙО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36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.2011  № 10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и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Титовского сельского поселения и урегулированию конфликта интерес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Титовского сельского поселения и урегулированию конфликта интересов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соблюдению требований к служебному поведению муниципальных служащих Титовского сельского поселения и урегулированию конфликта интересов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Титовской сельской территории от 15.09.2009г. №10 «О комиссии по соблюдению требований к служебному поведению муниципальных служащих и урегулированию конфликта интересов в администрации Титовской сельской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на информационном стенде администрации Ти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главного специалиста администрации Титовского сельского поселения Н.А.Кореш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кого поселения                                                       В.Д.Черкаши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ит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3.2011 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Ти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Титовского сельского поселения и урегулированию конфликта интересов (далее – комисс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Титов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и законами Кемер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(далее - должности муниципальной службы) в администрации Титовского сельского поселения (далее – администрации пос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меститель главы поселения (председатель комиссии), специалист (секретарь комиссии), муниципальные служащие орган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образовательных учреждений среднего,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поселения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органе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одпункте «б», пункта 5 и в пункте 6 настоящего положения включаются в состав комиссии по согласованию с образовательными учреждениями среднего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специалистом администрации поселения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ю конфликта интересов либо требований к служебному поведению, в соответствии с «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», утвержденного постановлением коллегии администрации Титовского сельского поселения от 17.02.2011г. №04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едставлении муниципальным служащим, замещающим должность муниципальной службы в администрации поселения, и муниципальным служащим, недостоверных или неполных сведений, предусмотренных подпунктом «а» пункта 1 указ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есоблюдении муниципальным служащим, замещающим должность гражданской службы и муниципальным служащим,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е гражданина, замещавшего должность муниципальной службы, муниципального служащего в администрации поселения, включенную в перечень должностей, утвержденный постановлением администрации Титовского сельского поселения от 15.03.2011г. №09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должностного лица администрации поселения или любого члена комиссии, касающееся обеспечения соблюдения муниципальным служащим, замещающим должность муниципальной службы в администрации поселения, и муниципальным служащим,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администрацию поселения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ункта 1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Титовского сельского поселения, утвержденного постановлением коллегии администрации Титовского сельского поселения от 17.02.2011г. №04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ским служащим в соответствии с пункта 1 Положения, указанного в подпункте «а» настоящего пункта, являются недостоверными и (или) неполными. О принятом решении комиссия информирует главу поселения с рекомендацией о применении к муниципальному служащему конкрет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О принятом решении  комиссия информирует главу поселения с рекомендацией о применении к муниципальному  служащему конкрет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О принятом решении комиссия информирует муниципального служащего и рекомендует 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о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О принятом решении комиссия информирует главу поселения с рекомендацией о применении к муниципальному  служащему конкрет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19 –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исполнения решений комиссии могут быть подготовлены проекты нормативных правовых актов, решений или поручений главы поселения, которые представляются на рассмотрение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Глава поселения по итогам рассмотрения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емеровской области, а также по иным вопросам организации противодействия коррупции. О принятом главой поселения решении комиссия уведомляется в письменном виде в месячный срок со дня поступления к нему протокола заседания комиссии.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роинформировать главу поселения и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ит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3.2011 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 администрации Титовского сельского поселения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"/>
        <w:gridCol w:w="567"/>
        <w:gridCol w:w="6096"/>
      </w:tblGrid>
      <w:tr>
        <w:trPr>
          <w:trHeight w:val="103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в П.А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онно-распорядительного орган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Н.А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а М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товской СОШ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ин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Титовского сельского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3:00Z</dcterms:created>
  <dc:creator>user</dc:creator>
  <dc:description/>
  <cp:keywords/>
  <dc:language>en-US</dc:language>
  <cp:lastModifiedBy>1</cp:lastModifiedBy>
  <cp:lastPrinted>2011-03-22T16:33:00Z</cp:lastPrinted>
  <dcterms:modified xsi:type="dcterms:W3CDTF">2018-07-10T02:19:00Z</dcterms:modified>
  <cp:revision>24</cp:revision>
  <dc:subject/>
  <dc:title/>
</cp:coreProperties>
</file>