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ская область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мышленновский муниципальный район</w:t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товского сельского поселен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Тит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4.09.2013г. №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направлении на утверждение  в Совет народных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депутатов Титовского сельского поселения  проекта о  внесении изменений   в Правила землеполь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застройки Ти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 соответствии со ст.31 Градостроительного кодекса Российской Федерации, статьей 46 Федерального закона от 06.10.2003 №131-ФЗ  «Об общих принципах  организации местного самоуправления в Российской Федерации», Уставом Титовского сельского поселения, с учетом Протокола публичных слушаний №1 от 24.09.2013г. и заключения комиссии о результатах публичных слушаний №1 от 24.09.2013г.  по   внесению изменений в Правила землепользования и застройки Титовского сельского поселения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Направить проект о внесении  изменений в Правила землепользования и застройки Титовского сельского поселения в части отмены ст. 32, п.19 Таблицы параметров для подзоны ЖЗ5, содержащейся в ст. 35.2. Правил землепользования и застройки  территории Титовского сельского поселения, утвержденных решением Совета народных депутатов Титовского сельского поселения от 12.11.2012г. №58 в Совет народных депутатов Титовского сельского поселения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становление обнародовать на официальном  сайте Промышленновского района Кемеров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товского сельского поселения                                                        В.Д.Черка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16:00Z</dcterms:created>
  <dc:creator>user</dc:creator>
  <dc:description/>
  <cp:keywords/>
  <dc:language>en-US</dc:language>
  <cp:lastModifiedBy>user</cp:lastModifiedBy>
  <dcterms:modified xsi:type="dcterms:W3CDTF">2013-09-25T05:50:00Z</dcterms:modified>
  <cp:revision>4</cp:revision>
  <dc:subject/>
  <dc:title/>
</cp:coreProperties>
</file>