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овский муниципальный район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товского сельского поселе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12.2014г. №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 отмене постановления администрации Титовского сельского поселения от 15.10.2014 №30 «О реорганизации путем слияния муниципального бюджетного учреждения «Культурно- досуговый центр» в муниципальное бюджетное учреждение культуры «Межпоселенческая централизованная клубная систем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вершенствования управления и снижения неэффективных расходов бюджета в сфере культуры, молодежной политики, спорта и туризма Промышленновского муниципального района администрация Титовского сельского поселения постанов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Титовского сельского поселения от 15.10.2014 №30 «О реорганизации путем слияния муниципального бюджетного учреждения «Культурно- досуговый центр» в муниципальное бюджетное учреждение культуры «Межпоселенческая централизованная клубная систем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менить процедуру реорганизации муниципального бюджетного учреждения «Культурно- досуговый центр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уководителю МБУ «КДЦ»  Захаровой Елене Владимировне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ить кредиторов об отмене процедуры ре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трехдневный срок после даты принятия настоящего постановления сообщить в письменной форме в налоговый орган об отмене процедуры ре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рехдневный срок после принятия настоящего постановления уведомить орган  Пенсионного фонда РФ и ФСС об отмене процедуры ре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зместить на информационном стенде администрации 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исполнения настоящего постановления возложить на руководителя МБУ «КДЦ» (Захарова Е.В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ито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В.Д.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9:00Z</dcterms:created>
  <dc:creator>Пользователь</dc:creator>
  <dc:description/>
  <cp:keywords/>
  <dc:language>en-US</dc:language>
  <cp:lastModifiedBy>user</cp:lastModifiedBy>
  <cp:lastPrinted>2014-12-22T09:51:00Z</cp:lastPrinted>
  <dcterms:modified xsi:type="dcterms:W3CDTF">2015-01-14T03:21:00Z</dcterms:modified>
  <cp:revision>5</cp:revision>
  <dc:subject/>
  <dc:title>РОССИЙСКАЯ ФЕДЕРАЦИЯ</dc:title>
</cp:coreProperties>
</file>