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МЫШЛЕННОВСКИЙ МУНИЦИПАЛЬНЫЙ РАЙОН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Т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3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sz w:val="28"/>
          <w:szCs w:val="28"/>
        </w:rPr>
        <w:t>от «18» сентября 2017 г. №40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с. Титово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 проведении публичных слушаний по проекту о внесении изменений                    в Правила землепользования и застройки Титовского сельского поселения, утвержденные решением Совета народных депутатов Ти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1.2012 № 58 (в ред. от 24.09.2013 № 85, от 25.11.2015 № 12, от 09.12.2016 № 39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и 31 Градостроительного кодекса Российской Федерации, Устава муниципального образования «Титовское сельское поселение», решения Совета народных депутатов Титовского сельского поселения от 09.12.2005 №21 «О порядке организации и проведения публичных слуш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публичные слушания по проекту о внесении изменений в Правила землепользования и застройки  Титовского сельского поселения, утвержденные решением Совета народных депутатов Титовского сельского поселения от 12.11.2012 № 58 (в ред. от 24.09.2013 № 85, от 25.11.2015 № 12, от 09.12.2016 № 39), в части изменении границ территориальной зоны для размещения объектов добывающей промышленности, с включением объектов инженерной и транспортной инфраструктур - ПР (на карте градостроительного зонирования Правил землепользования и застройки Титовского сельского поселения обозначена - ЗРП 2) и изменить градостроительные регламенты для земельных участков с кадастровыми номерами 42:11:0103002:11, 42:11:0103002:12, 42:11:0103002:13, 42:11:0103002:14, 42:11:0103002:15, 42:11:0103002:16, 42:11:0103002:17, 42:11:0103002:20 в целях добычи полезных ископ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состав комиссии по проведению публичных слушаний по проекту о внесении изменений в Правила землепользования и застройки  Титовского сельского поселения, утвержденные решением Совета народных депутатов Титовского сельского поселения от 12.11.2012 №58 (в ред. от 24.09.2013 №85, от 25.11.2015 №12, от 09.12.2016 №39)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миссии по проведению публичных слушаний по проекту о внесении изменений в Правила землепользования и застройки  Титовского сельского поселения, утвержденные решением Совета народных депутатов Титовского сельского поселения от 12.11.2012 №58 (в ред. от 24.09.2013 №85, от 25.11.2015 №12, от 09.12.2016 №39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Провести публичные слушания в здании администрации Титовского сельского поселения, расположенном по адресу: с. Титово, ул. Советская, д.57, 21-го ноября 2017г. в 14-00 часов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Выставку демонстрационного материала (карта ГЗТ Титовского сельского поселения, пояснительная записка) осуществить в здании  администрации Титовского сельского поселения, расположенном по адресу: с. Титово, ул. Советская, д.57, а также в районной газете «Эх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Заключение о проведении публичных слушаний по проекту о внесении изменений в Правила землепользования и застройки  Титовского сельского поселения, утвержденные решением Совета народных депутатов Титовского сельского поселения от 12.11.2012 №58 (в ред. от 24.09.2013 №85, от 25.11.2015 №12, от 09.12.2016 №39)</w:t>
      </w:r>
      <w:r>
        <w:rPr>
          <w:bCs/>
          <w:sz w:val="28"/>
          <w:szCs w:val="28"/>
        </w:rPr>
        <w:t xml:space="preserve">, обнародовать на информационном стенде администрации Титовского сельского поселения,  разместить в информационно – телекоммуникационой сети «Интернет», опубликовать в районной газете «Эхо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обнародовать на информационном стенде администрации Титовского сельского поселения, опубликовать в районной газете «Эх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данного постановления возложить на комиссию по бюджету (О.Н.Бурла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товского сельского поселения                                                        В.Д.Черкаш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233"/>
      </w:tblGrid>
      <w:tr>
        <w:trPr/>
        <w:tc>
          <w:tcPr>
            <w:tcW w:w="533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Титовского сельского поселения</w:t>
            </w:r>
          </w:p>
          <w:p>
            <w:pPr>
              <w:pStyle w:val="ConsPlusNormal"/>
              <w:jc w:val="center"/>
              <w:rPr/>
            </w:pPr>
            <w:r>
              <w:rPr/>
              <w:t>от 18.09.2017 №40-п</w:t>
            </w:r>
          </w:p>
        </w:tc>
      </w:tr>
    </w:tbl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СОСТАВ</w:t>
      </w:r>
    </w:p>
    <w:p>
      <w:pPr>
        <w:pStyle w:val="ConsPlusNormal"/>
        <w:jc w:val="center"/>
        <w:rPr/>
      </w:pPr>
      <w:r>
        <w:rPr>
          <w:bCs/>
        </w:rPr>
        <w:t xml:space="preserve">комиссии </w:t>
      </w:r>
      <w:r>
        <w:rPr/>
        <w:t xml:space="preserve">по проведению публичных слушаний по проекту о внесении изменений в Правила землепользования </w:t>
      </w:r>
    </w:p>
    <w:p>
      <w:pPr>
        <w:pStyle w:val="ConsPlusNormal"/>
        <w:jc w:val="center"/>
        <w:rPr/>
      </w:pPr>
      <w:r>
        <w:rPr/>
        <w:t>и застройки Титовского сельского поселения, утвержденные решением Совета народных депутатов Титовского сельского поселения от 12.11.2012 №58 (в ред. от 24.09.2013 №85, от 25.11.2015 №12, от 09.12.2016 №39)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Титовского сельского поселения, В.Д.Черкашин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ind w:right="-25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, руководитель организационно- </w:t>
            </w:r>
          </w:p>
          <w:p>
            <w:pPr>
              <w:pStyle w:val="Normal"/>
              <w:autoSpaceDE w:val="false"/>
              <w:ind w:right="-25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ного органа, С.Г.Серебров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главный специалист администрации сельского поселения, Н.А.Кореш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унаков А.Л., председатель депутатской комиссии по жизнеобеспеч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Н.А., главный специалист администрации Тит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а Н.Г., ведущий специалист администрации Ти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6:00Z</dcterms:created>
  <dc:creator>Кадры</dc:creator>
  <dc:description/>
  <cp:keywords/>
  <dc:language>en-US</dc:language>
  <cp:lastModifiedBy>1</cp:lastModifiedBy>
  <cp:lastPrinted>2017-09-19T08:47:00Z</cp:lastPrinted>
  <dcterms:modified xsi:type="dcterms:W3CDTF">2018-02-13T02:21:00Z</dcterms:modified>
  <cp:revision>350</cp:revision>
  <dc:subject/>
  <dc:title>Образец</dc:title>
</cp:coreProperties>
</file>