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6г.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>статьи 7 Земельного кодекса Российской Федерации, статьи 33 Градостроительного кодекса Российской Федерации</w:t>
      </w:r>
      <w:r>
        <w:rPr>
          <w:sz w:val="28"/>
          <w:szCs w:val="28"/>
        </w:rPr>
        <w:t>, Устава Титовского сельского поселения, с учетом заключения от 25.10.2016 года комиссии по землепользованию и застройке Титовского сельского поселения «О направлении проекта о внесении изменений в Правила землепользования и застройки Титовского сельского  поселения  главе Тит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готовить проект </w:t>
      </w:r>
      <w:r>
        <w:rPr>
          <w:sz w:val="28"/>
        </w:rPr>
        <w:t xml:space="preserve">о внесении изменений в Правила землепользования и застройки Титовского сельского поселения в части: актуализации градостроительных регламентов земельных участков, установленных в территориальных зонах Правил землепользования и застройки Титовского сельского поселения, в соответствии с Приказом Министерства экономического развития Российской Федерации от 01.09.2014 № 640 «Об утверждении классификатора видов разрешенного использования земельных участков», а также </w:t>
      </w:r>
      <w:r>
        <w:rPr>
          <w:sz w:val="28"/>
          <w:szCs w:val="32"/>
        </w:rPr>
        <w:t xml:space="preserve"> предельных параметров разрешенного строительства, реконструкции объектов капитального строительства территориальн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подготовки и рассмотрения проекта о внесении изменений в Правила землепользования и застройки Титовского сельского  поселения обеспечить комиссией по подготовке проекта о внесении изменений в Правила землепользования и застройки Титов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состав комиссии по подготовке проекта о внесении изменений в Правила землепользования и застройки Титовского сельского  поселения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ообщение о подготовке проекта </w:t>
      </w:r>
      <w:r>
        <w:rPr>
          <w:sz w:val="28"/>
        </w:rPr>
        <w:t xml:space="preserve">о внесении изменений в Правила землепользования и застройки Титовского сельского поселения в части: актуализации градостроительных регламентов земельных участков, установленных в территориальных зонах Правил землепользования и застройки сельских поселений, в соответствии с Приказом Министерства экономического развития Российской Федерации от 01.09.2014 № 640 «Об утверждении классификатора видов разрешенного использования земельных участков», а также </w:t>
      </w:r>
      <w:r>
        <w:rPr>
          <w:sz w:val="28"/>
          <w:szCs w:val="32"/>
        </w:rPr>
        <w:t xml:space="preserve"> предельных параметров разрешенного строительства, реконструкции объектов капитального строительства территориальных зон, </w:t>
      </w:r>
      <w:r>
        <w:rPr>
          <w:sz w:val="28"/>
          <w:szCs w:val="28"/>
        </w:rPr>
        <w:t>опубликовать в районной газете  «ЭХО» в течение трех дней.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подлежит обнародованию на информационном стенде администрации сельского поселения и размещению в информационно-телекоммуникационной сети «Интернет» на официальном сайте администрации Промышленновского муниципального района (адрес сайта: adm-promishl-rn.ru) на странице администрации Титовского сельского посел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Титовского сельского поселения                                                 В.Д.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5.10.2016г. №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202"/>
      </w:tblGrid>
      <w:tr>
        <w:trPr/>
        <w:tc>
          <w:tcPr>
            <w:tcW w:w="536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становлением администрации Титовс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т 25.10.2016г. №4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СОСТАВ КОМИСИИ ПО ВНЕСЕНИЮ ИЗМЕНЕНИЙ В ПРАВИЛА ЗЕМЛЕПОЛЬЗОВАНИЯ И ЗАСТРОЙКИ ТИТОВСКОГО СЕЛЬСКОГО ПОСЕЛЕНИЯ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, глава Титовского сельского поселения, В.Д.Черкашин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ind w:right="-2587" w:hanging="0"/>
              <w:rPr/>
            </w:pPr>
            <w:r>
              <w:rPr/>
              <w:t xml:space="preserve">Заместитель председателя Комиссии, руководитель организационно- </w:t>
            </w:r>
          </w:p>
          <w:p>
            <w:pPr>
              <w:pStyle w:val="ConsPlusNormal"/>
              <w:ind w:right="-2587" w:hanging="0"/>
              <w:rPr/>
            </w:pPr>
            <w:r>
              <w:rPr/>
              <w:t>распорядительного органа, С.Г.Серебр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rPr/>
            </w:pPr>
            <w:r>
              <w:rPr/>
              <w:t>Секретарь Комиссии, главный специалист администрации сельского поселения, Н.А.Кореш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унаков А.Л., председатель депутатской комиссии по жизнеобеспеч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Н.А., главный специалист администрации Титов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Матвеева Н.Г., ведущий специалист администрации Ти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бщение о подготовке проекта 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равила землепользования и застройки Ти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й частей 7 и 8 статьи 31 Градостроительного кодекса Российской Федерации администрация Титовского сельского поселения сообщ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м администрации Титовского сельского поселения от 25.10.2016 №46 принято решение о подготовке проекта о внесении изменений в Правила землепользования и застройки Титовского сельского поселения, размещенным в информационно-телекоммуникационной сети «Интернет» на официальном сайте администрации Промышленновского муниципального района (адрес сайта: adm-promishl-rn.ru) на странице администрации Тит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став комиссии по подготовке проекта о внесении изменений в Правила землепользования и застройки Титовского сельского поселения утвержден постановлением администрации Титовского сельского поселения от 25.10.2016 №46 «О подготовке проекта о внесении изменений в Правила землепользования и застройки Тит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миссия, находящаяся по адресу:  Кемеровская область, Промышленновский район, с.Титово, ул.Советская, д.№57, в рабочие дни, кроме субботы и воскресенья, с 9 до 13 часов принимает предложения заинтересованных лиц по проекту о внесении изменений в Правила землепользования и застройки Титовского сельского поселения, начиная с даты официального опубликования настоящего сообщения до даты официального опубликования подготовленного проекта и размещения проекта в информационно-телекоммуникационной сети «Интернет» на официальном сайте администрации Промышленновского муниципального района (адрес сайта: adm-promishl-rn.ru) на странице администрации Ти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user</dc:creator>
  <dc:description/>
  <cp:keywords/>
  <dc:language>en-US</dc:language>
  <cp:lastModifiedBy>user</cp:lastModifiedBy>
  <dcterms:modified xsi:type="dcterms:W3CDTF">2016-10-31T02:08:00Z</dcterms:modified>
  <cp:revision>2</cp:revision>
  <dc:subject/>
  <dc:title/>
</cp:coreProperties>
</file>