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УШКИНСКОГО СЕЛЬСКОГО ПР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  <w:t>от  11.09.2012  г. N  64-а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  <w:t xml:space="preserve">ОБ УТВЕРЖДЕНИИ ПОРЯДКА ОРГАНИЗАЦИИ </w:t>
      </w:r>
    </w:p>
    <w:p>
      <w:pPr>
        <w:pStyle w:val="ConsPlusTitle"/>
        <w:rPr/>
      </w:pPr>
      <w:r>
        <w:rPr/>
        <w:t>ДОСТУПА К ИНФОРМАЦИИ</w:t>
      </w:r>
    </w:p>
    <w:p>
      <w:pPr>
        <w:pStyle w:val="ConsPlusTitle"/>
        <w:rPr/>
      </w:pPr>
      <w:r>
        <w:rPr/>
        <w:t>О ДЕЯТЕЛЬНОСТИ АДМИНИСТРАЦИИ</w:t>
      </w:r>
    </w:p>
    <w:p>
      <w:pPr>
        <w:pStyle w:val="ConsPlusTitle"/>
        <w:rPr/>
      </w:pPr>
      <w:r>
        <w:rPr/>
        <w:t xml:space="preserve"> </w:t>
      </w:r>
      <w:r>
        <w:rPr/>
        <w:t>ПУШК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, </w:t>
      </w:r>
      <w:hyperlink r:id="rId3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Коллегии Администрации Кемеровской области от 07.07.2010 N 280 "Об утверждении Порядка организации доступа к информации о деятельности Коллегии Администрации Кемеровской области, администрации Кемеровской области и ее структурных подразделен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%D0%A0%D0%B0%D1%81%D0%BF%D0%BE%D1%80%D1%8F%D0%B6%D0%B5%D0%BD%D0%B8%D1%8F%5C%D0%9D%D0%BE%D0%B2%D0%B0%D1%8F%20%D0%BF%D0%B0%D0%BF%D0%BA%D0%B0%20(2)%5C%D0%9F%D0%BE%D1%80%D1%8F%D0%B4%D0%BE%D0%BA%20%D0%BF%D1%80%D0%B5%D0%B4%D0%BE%D1%81%D1%82%D0%B0%D0%B2%D0%BB%D0%B5%D0%BD%D0%B8%D1%8F%20%D0%B8%D0%BD%D1%84%D0%BE%D1%80%D0%BC%D0%B0%D1%86%D0%B8%D0%B8%20%D0%BE%20%D0%B4%D0%B5%D1%8F%D1%82.%20%D0%9E%D0%9C%D0%A1.doc" \l "Par37%23Par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рганизации доступа к информации о деятельности администрации  Пуш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ределить </w:t>
      </w:r>
      <w:r>
        <w:rPr>
          <w:i/>
        </w:rPr>
        <w:t xml:space="preserve">главного (ведущего) специалиста </w:t>
      </w:r>
      <w:r>
        <w:rPr/>
        <w:t xml:space="preserve">администрации  Пушкинского сельского поселения </w:t>
      </w:r>
      <w:r>
        <w:rPr>
          <w:i/>
        </w:rPr>
        <w:t xml:space="preserve">(Е.Н.Неб) </w:t>
      </w:r>
      <w:r>
        <w:rPr/>
        <w:t xml:space="preserve"> уполномоченным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рганизации работы с запросами граждан, организаций, общественных объединений, органов государственной власти и органов местного самоуправления о предоставлении информации о деятельности администрации Пушкинского 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рганизации размещения информации о деятельности администрации Пушкинского  сельского поселения в помещениях, занимаемых администрацией Пушкинского  сельского поселения, и в иных отведенных для этих целей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рганизации размещения информации о деятельности администрации Пушкинского  сельского поселения на официальном сайте Пушки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организации обнародования (опубликования) информации о деятельности администрации Пушкинского  сельского поселения в средствах массовой информации 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З.Г.Свиридов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.о.главы Пушкинской сельской территории                                               З.Г.Свиридов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ушкин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 11.09.2012  г. N 64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ОСТУПА К ИНФОРМАЦИИ О ДЕЯТЕ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ПУШКИНСКОГО  СЕЛЬСМ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й Порядок обеспечения доступа к информации о деятельности администрации Пушкинского  сельского поселения (далее - Порядок) 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 определяет правила организации доступа к информации о деятельности администрации Пушкинского сельского поселения (далее –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оступ к информации о деятельности администрации Пушкинского  сельского поселения (далее - информация) обеспечива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народование (опубликование) информации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мещение информации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мещение информации в помещениях, занимаемых администрацией поселения и в иных, отведенных для этих целей,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знакомление пользователей информацией с информацией через библиотечные и архивные фо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сутствие граждан, в том числе представителей организаций, общественных объединений, органов государственной власти и органов местного самоуправления, на заседаниях совещательных, координационных, консультативных и иных органов, созданных администрацией 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едоставление информации пользователям информацией по их за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народование (опубликование) информации в сред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массовой информ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Обнародование (опубликование) информации о деятельности администрации  поселения в средствах массовой информации осуществляется в соответствии со </w:t>
      </w:r>
      <w:hyperlink r:id="rId5">
        <w:r>
          <w:rPr>
            <w:rStyle w:val="InternetLink"/>
            <w:color w:val="000000"/>
            <w:u w:val="none"/>
          </w:rPr>
          <w:t>статьей 12</w:t>
        </w:r>
      </w:hyperlink>
      <w:r>
        <w:rPr/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autoSpaceDE w:val="false"/>
        <w:ind w:firstLine="540"/>
        <w:jc w:val="both"/>
        <w:rPr/>
      </w:pPr>
      <w:r>
        <w:rPr/>
        <w:t>2.1. Официальное обнародование (опубликование) нормативных правовых актов администрации поселения осуществляется в порядке, утвержденном Уставом Пушки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Размещение информации в сети Интерн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Информация о деятельности администрации поселения размещается в сети Интернет на официальном сайте Пушкинского  сельского поселения - "www.__________".</w:t>
      </w:r>
    </w:p>
    <w:p>
      <w:pPr>
        <w:pStyle w:val="Normal"/>
        <w:autoSpaceDE w:val="false"/>
        <w:ind w:firstLine="540"/>
        <w:jc w:val="both"/>
        <w:rPr/>
      </w:pPr>
      <w:r>
        <w:rPr/>
        <w:t>3.2. Перечень информации о деятельности администрации поселения, размещаемой в сети Интернет, утверждается постановлением администрации Пушкинского  сельского поселения. При утверждении перечн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Информационное наполнение официального сайта осуществляется не реже одного раза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азмещение информации в помещениях, занима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ей Пушкинского  сельского посел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и в иных, отведенных для этих целей мест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6"/>
      <w:bookmarkEnd w:id="1"/>
      <w:r>
        <w:rPr/>
        <w:t>4.1. Для ознакомления с информацией в зданиях, занимаемых администрацией  поселения, в которых имеется свободный доступ пользователей информацией, в иных, отведенных для этих целей, местах, размещаются информационные ст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Информация, размещаема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%D0%A0%D0%B0%D1%81%D0%BF%D0%BE%D1%80%D1%8F%D0%B6%D0%B5%D0%BD%D0%B8%D1%8F%5C%D0%9D%D0%BE%D0%B2%D0%B0%D1%8F%20%D0%BF%D0%B0%D0%BF%D0%BA%D0%B0%20(2)%5C%D0%9F%D0%BE%D1%80%D1%8F%D0%B4%D0%BE%D0%BA%20%D0%BF%D1%80%D0%B5%D0%B4%D0%BE%D1%81%D1%82%D0%B0%D0%B2%D0%BB%D0%B5%D0%BD%D0%B8%D1%8F%20%D0%B8%D0%BD%D1%84%D0%BE%D1%80%D0%BC%D0%B0%D1%86%D0%B8%D0%B8%20%D0%BE%20%D0%B4%D0%B5%D1%8F%D1%82.%20%D0%9E%D0%9C%D0%A1.doc" \l "Par66%23Par6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рядок работы администрации поселения, включая порядок приема граждан, представителей организаций,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ловия и порядок получения информации о деятельности администрации 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ые сведения, необходимые для оперативного информирования пользователей информацией о деятельност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знакомление пользователей информацией с информацией</w:t>
      </w:r>
    </w:p>
    <w:p>
      <w:pPr>
        <w:pStyle w:val="Normal"/>
        <w:widowControl w:val="false"/>
        <w:autoSpaceDE w:val="false"/>
        <w:jc w:val="center"/>
        <w:rPr/>
      </w:pPr>
      <w:r>
        <w:rPr/>
        <w:t>через библиотечные и архивные фон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Должностные лица, уполномоченные на предоставление информации о деятельности администрации поселения, обеспечивают возможность пользователю информацией ознакомиться с соответствующей информацией о деятельности администрации в помещениях, занимаемых администрацией поселения, на основании запроса пользователя информацией в часы и дни, установленные для приема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, уполномоченное на предоставление информации, делает отметку о предоставлении информации для ознакомления в журнале с указанием времени и даты, фамилии, имени, отчества лица, которому была предоставлена информация для ознакомления, его адреса, номера телефона, реквизитов предоставленных для ознакомления документов, своей фамилии и подписи.</w:t>
      </w:r>
    </w:p>
    <w:p>
      <w:pPr>
        <w:pStyle w:val="Normal"/>
        <w:autoSpaceDE w:val="false"/>
        <w:ind w:firstLine="540"/>
        <w:jc w:val="both"/>
        <w:rPr/>
      </w:pPr>
      <w:r>
        <w:rPr/>
        <w:t>5.2. Ознакомление пользователей информацией с информацией о деятельности администрации посе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Кемеровской области, муниципальными правовыми актами, регламентирующими оказание соответствующих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рисутствие граждан, в том числе представителей организаций, общественных объединений, органов государственной власти и органов местного самоуправл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заседаниях совещательных, координационных, консультативных и иных органов, созданных администрацией Пушк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ри проведении заседаний совещательных, координационных, консультативных и иных органов, созданных администрацией поселения, обеспечивается возможность присутствия на них граждан, в том числе представителей организаций, общественных объединений,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Администрация поселения публикует информацию о заседаниях совещательных, координационных, консультативных и иных созданных администрацией поселения в средствах массовой информации и (или) на официальном сайте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ри наличии технической возможности по решению совещательных, координационных, консультативных и иных органов, созданных администрацией поселения, может обеспечиваться трансляция заседаний этих орган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редоставление информации по запрос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Пользователь информацией имеет право обращаться в администрацию посе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Регистрацию запросов в устной, письменной форме, поступивших в адрес администрации поселения, а также поступивших по сети Интернет на официальный адрес электронной почты администрации поселения (далее - запросы), и контроль за своевременностью ответов на указанные запросы осуществляет уполномоченное должностное лицо администрации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либо наименование организации, общественного объединения, органа государственной власти, органа местного самоуправления, запрашивающих информацию о деятельности администрации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Анонимные запросы не рассматриваются. Под анонимным запросом понимается запрос, в котором не указаны фамилия, имя и отчество гражданина (физического лица), направившего запрос, либо наименование организации (юридического лица) ил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Запрос, составленный в письменной форме, подлежит регистрации в день его поступления с указанием даты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Запросы рассматриваются должностными лицами администрации Пушкинского  сельского поселения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7"/>
      <w:bookmarkEnd w:id="2"/>
      <w:r>
        <w:rPr/>
        <w:t>7.6. Запрос подлежит рассмотрению в 30-дневный срок со дня регистрации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7. В случае, если предоставление запрашиваемой информации невозможно в указанный срок, в течение 7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дней сверх установле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%D0%A0%D0%B0%D1%81%D0%BF%D0%BE%D1%80%D1%8F%D0%B6%D0%B5%D0%BD%D0%B8%D1%8F%5C%D0%9D%D0%BE%D0%B2%D0%B0%D1%8F%20%D0%BF%D0%B0%D0%BF%D0%BA%D0%B0%20(2)%5C%D0%9F%D0%BE%D1%80%D1%8F%D0%B4%D0%BE%D0%BA%20%D0%BF%D1%80%D0%B5%D0%B4%D0%BE%D1%81%D1%82%D0%B0%D0%B2%D0%BB%D0%B5%D0%BD%D0%B8%D1%8F%20%D0%B8%D0%BD%D1%84%D0%BE%D1%80%D0%BC%D0%B0%D1%86%D0%B8%D0%B8%20%D0%BE%20%D0%B4%D0%B5%D1%8F%D1%82.%20%D0%9E%D0%9C%D0%A1.doc" \l "Par97%23Par9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7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 срока для ответа на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Если запрос не относится к деятельности администрации поселения, то в течение 7 дней со дня регистрации запроса он направляется в орган государственной власти или орган местного самоуправления, к полномочиям которых отнесено предоставление запрашиваемой информации, переадресации запроса в этот же срок сообщается направившему запрос пользователю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В случае, если администрация поселения не располагает сведениями о наличии запрашиваемой информации в органе местного самоуправления, об этом также в течение 7 дней со дня регистрации запроса сообщается направившему запрос пользователю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Информация по запросу предоставляется в виде ответа на запрос, в котором содержится или к которому прилагается запрашиваемая информация. В ответе на запрос указываются наименование, почтовый адрес администрации посе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При запросе информации, опубликованной в средствах массовой информации либо размещенной в сети Интернет, ответ на запрос ограничивается указанием названия, даты выхода и номера средства массовой информации и (или) электронного адреса официального сайта, в котором опубликована запрашиваем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2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3. Информация не предоставляется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5"/>
      <w:bookmarkEnd w:id="3"/>
      <w:r>
        <w:rPr/>
        <w:t>1) содержание запроса не позволяет установить какую именно информацию о деятельности администрации поселения запрашивает пользователь информ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6"/>
      <w:bookmarkEnd w:id="4"/>
      <w:r>
        <w:rPr/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07"/>
      <w:bookmarkEnd w:id="5"/>
      <w:r>
        <w:rPr/>
        <w:t>3) запрашиваемая информация не относится к деятельност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8"/>
      <w:bookmarkEnd w:id="6"/>
      <w:r>
        <w:rPr/>
        <w:t>4) 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9"/>
      <w:bookmarkEnd w:id="7"/>
      <w:r>
        <w:rPr/>
        <w:t>5) запрашиваемая информация ранее предоставлялась пользователю информ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10"/>
      <w:bookmarkEnd w:id="8"/>
      <w:r>
        <w:rPr/>
        <w:t>6) в запросе ставится вопрос о правовой оценке актов, принятых администрацией поселения, проведении анализа деятельности администрации поселения и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%D0%A0%D0%B0%D1%81%D0%BF%D0%BE%D1%80%D1%8F%D0%B6%D0%B5%D0%BD%D0%B8%D1%8F%5C%D0%9D%D0%BE%D0%B2%D0%B0%D1%8F%20%D0%BF%D0%B0%D0%BF%D0%BA%D0%B0%20(2)%5C%D0%9F%D0%BE%D1%80%D1%8F%D0%B4%D0%BE%D0%BA%20%D0%BF%D1%80%D0%B5%D0%B4%D0%BE%D1%81%D1%82%D0%B0%D0%B2%D0%BB%D0%B5%D0%BD%D0%B8%D1%8F%20%D0%B8%D0%BD%D1%84%D0%BE%D1%80%D0%BC%D0%B0%D1%86%D0%B8%D0%B8%20%D0%BE%20%D0%B4%D0%B5%D1%8F%D1%82.%20%D0%9E%D0%9C%D0%A1.doc" \l "Par105%23Par1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%D0%A0%D0%B0%D1%81%D0%BF%D0%BE%D1%80%D1%8F%D0%B6%D0%B5%D0%BD%D0%B8%D1%8F%5C%D0%9D%D0%BE%D0%B2%D0%B0%D1%8F%20%D0%BF%D0%B0%D0%BF%D0%BA%D0%B0%20(2)%5C%D0%9F%D0%BE%D1%80%D1%8F%D0%B4%D0%BE%D0%BA%20%D0%BF%D1%80%D0%B5%D0%B4%D0%BE%D1%81%D1%82%D0%B0%D0%B2%D0%BB%D0%B5%D0%BD%D0%B8%D1%8F%20%D0%B8%D0%BD%D1%84%D0%BE%D1%80%D0%BC%D0%B0%D1%86%D0%B8%D0%B8%20%D0%BE%20%D0%B4%D0%B5%D1%8F%D1%82.%20%D0%9E%D0%9C%D0%A1.doc" \l "Par107%23Par1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%D0%A0%D0%B0%D1%81%D0%BF%D0%BE%D1%80%D1%8F%D0%B6%D0%B5%D0%BD%D0%B8%D1%8F%5C%D0%9D%D0%BE%D0%B2%D0%B0%D1%8F%20%D0%BF%D0%B0%D0%BF%D0%BA%D0%B0%20(2)%5C%D0%9F%D0%BE%D1%80%D1%8F%D0%B4%D0%BE%D0%BA%20%D0%BF%D1%80%D0%B5%D0%B4%D0%BE%D1%81%D1%82%D0%B0%D0%B2%D0%BB%D0%B5%D0%BD%D0%B8%D1%8F%20%D0%B8%D0%BD%D1%84%D0%BE%D1%80%D0%BC%D0%B0%D1%86%D0%B8%D0%B8%20%D0%BE%20%D0%B4%D0%B5%D1%8F%D1%82.%20%D0%9E%D0%9C%D0%A1.doc" \l "Par108%23Par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%D0%A0%D0%B0%D1%81%D0%BF%D0%BE%D1%80%D1%8F%D0%B6%D0%B5%D0%BD%D0%B8%D1%8F%5C%D0%9D%D0%BE%D0%B2%D0%B0%D1%8F%20%D0%BF%D0%B0%D0%BF%D0%BA%D0%B0%20(2)%5C%D0%9F%D0%BE%D1%80%D1%8F%D0%B4%D0%BE%D0%BA%20%D0%BF%D1%80%D0%B5%D0%B4%D0%BE%D1%81%D1%82%D0%B0%D0%B2%D0%BB%D0%B5%D0%BD%D0%B8%D1%8F%20%D0%B8%D0%BD%D1%84%D0%BE%D1%80%D0%BC%D0%B0%D1%86%D0%B8%D0%B8%20%D0%BE%20%D0%B4%D0%B5%D1%8F%D1%82.%20%D0%9E%D0%9C%D0%A1.doc" \l "Par109%23Par1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%D0%A0%D0%B0%D1%81%D0%BF%D0%BE%D1%80%D1%8F%D0%B6%D0%B5%D0%BD%D0%B8%D1%8F%5C%D0%9D%D0%BE%D0%B2%D0%B0%D1%8F%20%D0%BF%D0%B0%D0%BF%D0%BA%D0%B0%20(2)%5C%D0%9F%D0%BE%D1%80%D1%8F%D0%B4%D0%BE%D0%BA%20%D0%BF%D1%80%D0%B5%D0%B4%D0%BE%D1%81%D1%82%D0%B0%D0%B2%D0%BB%D0%B5%D0%BD%D0%B8%D1%8F%20%D0%B8%D0%BD%D1%84%D0%BE%D1%80%D0%BC%D0%B0%D1%86%D0%B8%D0%B8%20%D0%BE%20%D0%B4%D0%B5%D1%8F%D1%82.%20%D0%9E%D0%9C%D0%A1.doc" \l "Par110%23Par1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, пользователю информацией, направившему запрос, направляется ответ об отказе в предоставлении информации с указанием оснований отказа. Ответ направляется на почтовый адрес либо адрес электронной почты в течение семи дней с момента регистрации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%D0%A0%D0%B0%D1%81%D0%BF%D0%BE%D1%80%D1%8F%D0%B6%D0%B5%D0%BD%D0%B8%D1%8F%5C%D0%9D%D0%BE%D0%B2%D0%B0%D1%8F%20%D0%BF%D0%B0%D0%BF%D0%BA%D0%B0%20(2)%5C%D0%9F%D0%BE%D1%80%D1%8F%D0%B4%D0%BE%D0%BA%20%D0%BF%D1%80%D0%B5%D0%B4%D0%BE%D1%81%D1%82%D0%B0%D0%B2%D0%BB%D0%B5%D0%BD%D0%B8%D1%8F%20%D0%B8%D0%BD%D1%84%D0%BE%D1%80%D0%BC%D0%B0%D1%86%D0%B8%D0%B8%20%D0%BE%20%D0%B4%D0%B5%D1%8F%D1%82.%20%D0%9E%D0%9C%D0%A1.doc" \l "Par106%23Par1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, ответ на запрос не 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существление контроля за обеспечением доступа</w:t>
      </w:r>
    </w:p>
    <w:p>
      <w:pPr>
        <w:pStyle w:val="Normal"/>
        <w:widowControl w:val="false"/>
        <w:autoSpaceDE w:val="false"/>
        <w:jc w:val="center"/>
        <w:rPr/>
      </w:pPr>
      <w:r>
        <w:rPr/>
        <w:t>к информ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1. Контроль за предоставлением информации по запросам осуществляет </w:t>
      </w:r>
      <w:r>
        <w:rPr>
          <w:i/>
        </w:rPr>
        <w:t xml:space="preserve">главный (ведущий) специалист </w:t>
      </w:r>
      <w:r>
        <w:rPr/>
        <w:t>администрации Пуш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2. Контроль за размещением информации в помещениях, занимаемых администрацией поселения, и в иных, отведенных для этих целей, местах осуществляет </w:t>
      </w:r>
      <w:r>
        <w:rPr>
          <w:i/>
        </w:rPr>
        <w:t xml:space="preserve">главный (ведущий) специалист </w:t>
      </w:r>
      <w:r>
        <w:rPr/>
        <w:t>администрации  Пуш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3. Контроль за обнародованием (опубликованием) информации в средствах массовой информации и в сети Интернет осуществляет </w:t>
      </w:r>
      <w:r>
        <w:rPr>
          <w:i/>
        </w:rPr>
        <w:t xml:space="preserve">главный (ведущий) специалист </w:t>
      </w:r>
      <w:r>
        <w:rPr/>
        <w:t>администрации Пушкинско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4. Контроль за размещением информации на официальном сайте администрации Пушкинского  сельского поселения осуществляет </w:t>
      </w:r>
      <w:r>
        <w:rPr>
          <w:i/>
        </w:rPr>
        <w:t xml:space="preserve">главный (ведущий) специалист </w:t>
      </w:r>
      <w:r>
        <w:rPr/>
        <w:t>администрации Пуш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Ответственность должностных ли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виновные в нарушении права пользователей на доступ к информации, а также требований настоящего Порядк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CCEED1C7A2313FAFE9D5D508741B9B3DDA04AF3A55553DEB8CF8176522BB14642B879144A5A998dAJFI" TargetMode="External"/><Relationship Id="rId3" Type="http://schemas.openxmlformats.org/officeDocument/2006/relationships/hyperlink" Target="consultantplus://offline/ref=1FCCEED1C7A2313FAFE9CBD81E18479E38D05CA437505B69BFD3A34A322BB143d2J3I" TargetMode="External"/><Relationship Id="rId4" Type="http://schemas.openxmlformats.org/officeDocument/2006/relationships/hyperlink" Target="consultantplus://offline/ref=1FCCEED1C7A2313FAFE9D5D508741B9B3DDA04AF3A55553DEB8CF8176522BB14642B879144A5A998dAJFI" TargetMode="External"/><Relationship Id="rId5" Type="http://schemas.openxmlformats.org/officeDocument/2006/relationships/hyperlink" Target="consultantplus://offline/ref=A37521EA361ED50104108DD2F9260606E9F4D250F41811A6CD2220F817507A938366565BBEB9729EY0p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2:54:00Z</dcterms:created>
  <dc:creator>Admin</dc:creator>
  <dc:description/>
  <cp:keywords/>
  <dc:language>en-US</dc:language>
  <cp:lastModifiedBy>Admin</cp:lastModifiedBy>
  <dcterms:modified xsi:type="dcterms:W3CDTF">2013-03-16T02:55:00Z</dcterms:modified>
  <cp:revision>2</cp:revision>
  <dc:subject/>
  <dc:title>АДМИНИСТРАЦИЯ </dc:title>
</cp:coreProperties>
</file>