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ЕМЕРОВСКАЯ   ОБЛАСТ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МЫШЛЕННОВСКИЙ   МУНИЦИПАЛЬНЫЙ РАЙОН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ДУНСКОЕ СЕЛЬСКОЕ ПОСЕ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  ПАДУН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от              №____</w:t>
      </w:r>
    </w:p>
    <w:p>
      <w:pPr>
        <w:pStyle w:val="Normal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480</wp:posOffset>
                </wp:positionH>
                <wp:positionV relativeFrom="paragraph">
                  <wp:posOffset>-3175</wp:posOffset>
                </wp:positionV>
                <wp:extent cx="5909945" cy="1017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101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Об утверждении муниципальной программы «Развитие инфраструктуры жизнеобеспечения  Падунского сельского поселения»  на 2016-2018 г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35pt;height:80.1pt;mso-wrap-distance-left:9.05pt;mso-wrap-distance-right:9.05pt;mso-wrap-distance-top:0pt;mso-wrap-distance-bottom:0pt;margin-top:-0.25pt;mso-position-vertical-relative:text;margin-left:-2.4pt;mso-position-horizontal-relative:text">
                <v:textbox>
                  <w:txbxContent>
                    <w:p>
                      <w:pPr>
                        <w:pStyle w:val="2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Об утверждении муниципальной программы «Развитие инфраструктуры жизнеобеспечения  Падунского сельского поселения»  на 2016-2018 г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tabs>
          <w:tab w:val="clear" w:pos="708"/>
          <w:tab w:val="left" w:pos="-142" w:leader="none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целях эффективного и качественного исполнения полномочий органов местного самоуправления Падунского сельского поселения в соответствии с Федеральным  законом № 131-ФЗ «Об общих принципах организации местного самоуправления Российской Федерации», Уставом Падунского сельского поселения   администрации Падунского сельского поселения, Постановлением администрации Падунского сельского поселения  № 65 от 25.10.2013 г. «Об утверждении порядка разработки, реализации и оценки эффективности муниципальных программ, реализуемых за счет средств  бюджета поселения</w:t>
      </w:r>
      <w:r>
        <w:rPr>
          <w:rFonts w:cs="Arial" w:ascii="Arial" w:hAnsi="Arial"/>
          <w:b/>
        </w:rPr>
        <w:t xml:space="preserve">» </w:t>
      </w:r>
      <w:r>
        <w:rPr>
          <w:rFonts w:cs="Arial" w:ascii="Arial" w:hAnsi="Arial"/>
        </w:rPr>
        <w:t>администрация Падунского сельского посел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тановляет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Утвердить муниципальную </w:t>
      </w:r>
      <w:r>
        <w:rPr>
          <w:rFonts w:cs="Arial" w:ascii="Arial" w:hAnsi="Arial"/>
          <w:bCs/>
        </w:rPr>
        <w:t xml:space="preserve"> программу  «Развитие инфраструктуры жизнеобеспечения Падунского сельского поселения»  на 2016-2018 гг. (Приложение №1)</w:t>
      </w:r>
    </w:p>
    <w:p>
      <w:pPr>
        <w:pStyle w:val="Heading3"/>
        <w:tabs>
          <w:tab w:val="clear" w:pos="708"/>
          <w:tab w:val="left" w:pos="-142" w:leader="none"/>
          <w:tab w:val="left" w:pos="851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Внести указанную программу в Совет народных депутатов Падунского сельского поселения  для утверждения объемов финансирования</w:t>
      </w:r>
    </w:p>
    <w:p>
      <w:pPr>
        <w:pStyle w:val="Heading3"/>
        <w:tabs>
          <w:tab w:val="clear" w:pos="708"/>
          <w:tab w:val="left" w:pos="-142" w:leader="none"/>
          <w:tab w:val="left" w:pos="851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.Постановление подлежит обнародованию на информационном стенде администрации и размещение в сети «Интернет»</w:t>
      </w:r>
    </w:p>
    <w:p>
      <w:pPr>
        <w:pStyle w:val="Heading3"/>
        <w:tabs>
          <w:tab w:val="clear" w:pos="708"/>
          <w:tab w:val="left" w:pos="-142" w:leader="none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pacing w:val="-5"/>
          <w:sz w:val="24"/>
        </w:rPr>
        <w:t>4. Настоящее постановление вступает в силу с 01.01.2016 г.</w:t>
      </w:r>
    </w:p>
    <w:p>
      <w:pPr>
        <w:pStyle w:val="Heading3"/>
        <w:tabs>
          <w:tab w:val="clear" w:pos="708"/>
          <w:tab w:val="left" w:pos="-142" w:leader="none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5.Контроль за исполнением настоящего постановления оставляю за собой</w:t>
      </w:r>
    </w:p>
    <w:p>
      <w:pPr>
        <w:pStyle w:val="Heading3"/>
        <w:tabs>
          <w:tab w:val="clear" w:pos="708"/>
          <w:tab w:val="left" w:pos="-142" w:leader="none"/>
          <w:tab w:val="left" w:pos="851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tabs>
          <w:tab w:val="clear" w:pos="708"/>
          <w:tab w:val="left" w:pos="-142" w:leader="none"/>
          <w:tab w:val="left" w:pos="851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Падунского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А.А.Маркосян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>
          <w:trHeight w:val="1078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 постановлению №    от  Администрации Падунского сельского поселения</w:t>
            </w:r>
          </w:p>
          <w:p>
            <w:pPr>
              <w:pStyle w:val="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 А С П О Р Т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/>
      </w:pPr>
      <w:r>
        <w:rPr>
          <w:rFonts w:cs="Arial" w:ascii="Arial" w:hAnsi="Arial"/>
        </w:rPr>
        <w:t xml:space="preserve">Муниципальной программы  </w:t>
      </w:r>
      <w:r>
        <w:rPr>
          <w:rFonts w:cs="Arial" w:ascii="Arial" w:hAnsi="Arial"/>
          <w:bCs/>
        </w:rPr>
        <w:t>«Развитие инфраструктуры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жизнеобеспечения Падунского сельского поселения» на 2016-2018 гг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280"/>
      </w:tblGrid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Наименование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Муниципальная программа  </w:t>
            </w:r>
            <w:r>
              <w:rPr>
                <w:rFonts w:cs="Arial" w:ascii="Arial" w:hAnsi="Arial"/>
                <w:bCs/>
              </w:rPr>
              <w:t>«Развитие инфраструкту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жизнеобеспечения Падунского сельского поселения»  на 2016-2018 гг.</w:t>
            </w:r>
          </w:p>
          <w:p>
            <w:pPr>
              <w:pStyle w:val="Heading"/>
              <w:widowControl w:val="false"/>
              <w:suppressAutoHyphens w:val="true"/>
              <w:ind w:right="-232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Директор программы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Глава Падунского сельского поселения</w:t>
            </w:r>
          </w:p>
          <w:p>
            <w:pPr>
              <w:pStyle w:val="Heading"/>
              <w:widowControl w:val="false"/>
              <w:suppressAutoHyphens w:val="tru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Глава Падунского сельского поселения </w:t>
            </w:r>
          </w:p>
          <w:p>
            <w:pPr>
              <w:pStyle w:val="Heading"/>
              <w:widowControl w:val="false"/>
              <w:suppressAutoHyphens w:val="tru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Маркосян Арагац Арамович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Исполнители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Падунского сельского посел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Цели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максимально возможное уменьшение риска возникновения чрезвычайных ситуаций, сохранения здоровья людей, снижение размеров ущерба окружающей природной среде и материальных потерь в случаи их возникновения</w:t>
            </w:r>
          </w:p>
          <w:p>
            <w:pPr>
              <w:pStyle w:val="Subtit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максимально возможное снижение риска возникновения пожаров</w:t>
            </w:r>
          </w:p>
          <w:p>
            <w:pPr>
              <w:pStyle w:val="Subtit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улучшение эстетического облика и экологической обстановки</w:t>
            </w:r>
          </w:p>
          <w:p>
            <w:pPr>
              <w:pStyle w:val="Subtit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улучшение содержания мест захоронения и памятников</w:t>
            </w:r>
          </w:p>
          <w:p>
            <w:pPr>
              <w:pStyle w:val="Subtit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Содержание автомобильных дорог местного значения для обеспечения безопасности дорожного движения</w:t>
            </w:r>
          </w:p>
          <w:p>
            <w:pPr>
              <w:pStyle w:val="Subtit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создание условий для дополнительного привлечения населения к занятиям физической культуры и спорта</w:t>
            </w:r>
          </w:p>
          <w:p>
            <w:pPr>
              <w:pStyle w:val="Subtit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дополнительное пенсионное обеспечени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облюдение правил благоустройства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. Обеспечение выполнения социальных гаран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  <w:bCs/>
              </w:rPr>
              <w:t>Улучшение условий жизни населения поселения</w:t>
            </w:r>
          </w:p>
          <w:p>
            <w:pPr>
              <w:pStyle w:val="Subtitl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Задачи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мер первичной пожарной безопасности</w:t>
            </w:r>
          </w:p>
          <w:p>
            <w:pPr>
              <w:pStyle w:val="Subtitle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ых мер защиты населения и территорий от чрезвычайных ситуаций природного и техногенного характера</w:t>
            </w:r>
          </w:p>
          <w:p>
            <w:pPr>
              <w:pStyle w:val="Subtitle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здание условий повышения оперативного реагирования служб жизнеобеспечения для предупреждения и ликвидации чрезвычайных ситуаций</w:t>
            </w:r>
          </w:p>
          <w:p>
            <w:pPr>
              <w:pStyle w:val="Subtitle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4"/>
              </w:rPr>
              <w:t>Создание условий для снижения риска возникновения пожаров</w:t>
            </w:r>
          </w:p>
          <w:p>
            <w:pPr>
              <w:pStyle w:val="Subtitle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держание автомобильных дорог и сооружений на них</w:t>
            </w:r>
          </w:p>
          <w:p>
            <w:pPr>
              <w:pStyle w:val="Subtitle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вышения уровня благоустройства территории </w:t>
            </w:r>
          </w:p>
          <w:p>
            <w:pPr>
              <w:pStyle w:val="Subtitle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держание уличного освещения</w:t>
            </w:r>
          </w:p>
          <w:p>
            <w:pPr>
              <w:pStyle w:val="Subtitle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держание мест захоронения и памятников</w:t>
            </w:r>
          </w:p>
          <w:p>
            <w:pPr>
              <w:pStyle w:val="Subtitle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зеленение территории</w:t>
            </w:r>
          </w:p>
          <w:p>
            <w:pPr>
              <w:pStyle w:val="Subtitle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плату к пенсии муниципальным служащим за выслугу лет</w:t>
            </w:r>
          </w:p>
          <w:p>
            <w:pPr>
              <w:pStyle w:val="Subtitle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ышение интересов различных категорий граждан к занятиям физической культурой и спортом</w:t>
            </w:r>
          </w:p>
          <w:p>
            <w:pPr>
              <w:pStyle w:val="Subtitle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окументами генерального плана и правил землепользования и застройки Падунского сельского поселения на основе проектно-изыскательских и научных исследований, отображение границ поселения , границ земель различных категорий и пользова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реализации программы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2016-2018 гг.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 в целом и с разбивкой по годам ее реализации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tbl>
            <w:tblPr>
              <w:tblW w:w="756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2340"/>
              <w:gridCol w:w="3420"/>
            </w:tblGrid>
            <w:tr>
              <w:trPr>
                <w:trHeight w:val="460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ы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 тыс.руб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 тыс.руб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12,5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12,5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18,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18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72,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72,0</w:t>
                  </w:r>
                </w:p>
              </w:tc>
            </w:tr>
          </w:tbl>
          <w:p>
            <w:pPr>
              <w:pStyle w:val="ConsPlusNormal"/>
              <w:widowControl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кращение риска возникновения чрезвычайных ситуаций , снижение размеров ущерба окружающей природной среде и материальных потерь в случае их возникнов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кращение риска возникновения пожар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едение дорожного покрытия в соответствии с существующими правилами и норма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числа занимающихся физической культурой и спортом детей и подростк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плата к пенсии муниципальных служащих за выслугу лет</w:t>
            </w:r>
          </w:p>
          <w:p>
            <w:pPr>
              <w:pStyle w:val="HTM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е эффективного исполнения полномочий органов местного самоуправ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 к паспорту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Развитие инфраструктуры жизнеобеспечения Падунского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»  на 2016-2018 гг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Местное самоуправление в Российской Федерации составляет одну из основ конституционного строя. Его положение в системе общественных властно-политических отношений определяется тем, что самоуправление наиболее приближено к населению, им формируется, ему непосредственно подконтрольно, решает вопросы удовлетворения основных жизненных потребностей населения. Рационально организованное местное самоуправление позволяет эффективно использовать местные ресурсы, снимать социальную напряженность в обществе, повышать доверие населения к в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Вопрос повышения эффективности работы органов местного самоуправления носит комплексный характер и предусматривает в первую очередь смену административного подхода в управлении на функциональный, при котором орган местного самоуправления выступает в первую очередь как поставщик муниципальных услуг, эффективно взаимодействует с обществом и выполняет общественный запрос. Повышение уровня участия граждан в решении вопросов социально-экономического развития требуют качественных муниципальных услуг, прозрачной системы раскрытия информации о разрабатываемых нормативных правовых актах, результатах их общественного обсужд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Муниципальная программа предусматривает создание такой системы власти, где информационная открытость, повышение внутренней мотивации муниципальных служащих к профессиональному росту являются не элементами, имеющими самостоятельную ценность, а необходимым условием повышения эффективности работы органов местного самоуправления Падунского сельского поселения. Реализация программных мероприятий реформирования муниципальных финансов приведет к новым подходам при принятии управленческих решений , направленных на результативность и эффективность использования бюджетных средств. </w:t>
      </w:r>
      <w:r>
        <w:rPr>
          <w:rFonts w:cs="Arial" w:ascii="Arial" w:hAnsi="Arial"/>
          <w:color w:val="2A2A2A"/>
        </w:rPr>
        <w:t>Реализация муниципальной программы связана с выполнением следующих подпрограмм:</w:t>
      </w:r>
    </w:p>
    <w:p>
      <w:pPr>
        <w:pStyle w:val="Normal"/>
        <w:jc w:val="both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ршенствование гражданской обороны, защиты населения и территории    от чрезвычайных ситуаций природного и техногенного характера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первичных мер пожарной безопасности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роительство и содержание автомобильных дорог и инженерных сооружений на них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лагоустройство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физической культуры и спорта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циальная политика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ункционирование органов местного самоуправления Паду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а «Совершенствование гражданской обороны , защиты населения и территории от чрезвычайных ситуаций природного и техногенного характера »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мероприятий данной программы требует законодательство Российской Федерации в области гражданской обороны, защиты населения и территорий от чрезвычайных ситуаций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недопущения создания условий и предпосылок к возникновению чрезвычайных ситуаций на гидротехнических сооружениях необходимо своевременное обследование прудов, подготовка в осенний период к безопасному пропуску ледохода в паводковый период, принятие оперативных решений в случае выявления аварийных ситуаций, приобретение специального оборудования для спасения людей и имущества, попавших в зону подтопления.</w:t>
      </w:r>
    </w:p>
    <w:p>
      <w:pPr>
        <w:pStyle w:val="Normal"/>
        <w:ind w:firstLine="1152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качество организации обучения населения, особенно неработающего,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, охраны жизни людей на водных объектах не в полном объеме соответствует требованиям законодательства РФ в данных областях. Это связанно с недостатком учебно-методической литературы, отсутствием учебно-консультационных пункт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жестком ограничении бюджетного финансирования успешное решение разносторонних задач в предупреждения и ликвидации чрезвычайных ситуаций возможно лишь с использованием программно-целевых метод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сновной целью настоящей Программы является выполнение мероприятий,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природной среде и материальных потерь в случае их возникновения на территории Падунского поселения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необходимо решение следующих основных задач: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необходимых условий для уменьшения риска возникновения чрезвычайных ситуаций, а также на сохранение здоровья людей, снижение размеров ущерба окружающей природной среде и материальных потерь в случае их возникновения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Ограничение последствий от возможных чрезвычайных ситуаций;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 пропаганды в области гражданской обороны, защиты населения и территории от чрезвычайных ситуаций природного и техногенного характера,  охраны жизни людей на водных объектах</w:t>
      </w:r>
    </w:p>
    <w:p>
      <w:pPr>
        <w:pStyle w:val="Normal"/>
        <w:ind w:left="360" w:firstLine="792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качества организации обучения населения в области гражданской обороны, защиты населения и территории от чрезвычайных ситуаций природного и техногенного характера,  охраны жизни людей на водных объектах</w:t>
      </w:r>
    </w:p>
    <w:p>
      <w:pPr>
        <w:pStyle w:val="Normal"/>
        <w:ind w:left="360" w:firstLine="792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готовности к действиям органов управления, сил и средств, предназначенных  для предупреждения и ликвидации чрезвычайных ситуаций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сновными мероприятиями Программы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мер для уменьшения риска возникновения чрезвычайных ситуаций, а также на сохранение здоровья людей, снижение размеров ущерба окружающей природной среде и материальных потерь в случае их возникновения.</w:t>
      </w:r>
    </w:p>
    <w:p>
      <w:pPr>
        <w:pStyle w:val="Normal"/>
        <w:ind w:firstLine="792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пропаганды, информационного обеспечения, обучения населения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, охраны жизни людей на водных объектах;</w:t>
      </w:r>
    </w:p>
    <w:p>
      <w:pPr>
        <w:pStyle w:val="Normal"/>
        <w:ind w:firstLine="792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оперативного реагирования служб жизнеобеспечения на предупреждение и ликвидацию ЧС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олнение мероприятий программы позволит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кратить риски возникновения чрезвычайных ситуаций, а также сохранить здоровье людей, снизить размер ущерба окружающей природной среде и материальных потерь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сить информационность населения в области гражданской обороны, защиты населения и территории от чрезвычайных ситуаций природного и техногенного характера,  охраны жизни людей на водных объектах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а «Обеспечение первичных мер пожарной безопасности  »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ыполнение мероприятий данной программы требует законодательство Российской Федерации в области пожарной безопасности, защиты населения  и территории от пожаров.</w:t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целях недопущения создания условий и предпосылок к возникновению пожаров необходимо своевременное, принятие оперативных решений в случае выявления аварийных ситуаций, приобретение специального оборудования для спасения людей и имущества, попавших в зону пожаров.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настоящее время качество организации обучения населения, особенно неработающего, по противопожарной безопасности, защиты населения и территории обеспечения пожарной безопасности, охраны жизни людей и имущества не в полном объеме соответствует требованиям законодательства РФ в данной области. Это связано с недостатком учебно-методической литературы, отсутствием учебно-консультационных пунктов.</w:t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При жестком ограничении бюджетного финансирования успешное решение разносторонних задач в области пожарной безопасности возможно лишь с использованием программно-целевых методов.    </w:t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сновной целью настоящей Программы является выполнение мероприятий, направленных на максимально возможное уменьшение риска возникновения пожаров, а также на сохранение здоровья людей, снижение размеров ущерба материальных потерь в случае их возникновения на территории Падунского сельского поселения.</w:t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Для достижения поставленной цели необходимо решение следующих основных задач:</w:t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создание необходимых условий для  уменьшения риска возникновения пожаров, а также на сохранение здоровья людей, снижение размеров ущерба и материальных потерь в случае их возникновения.</w:t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ограничение последствий от возможных пожаров;</w:t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совершенствование пропаганды в области пожарной безопасности защиты населения от пожарной безопасности, охраны жизни людей при пожарах.</w:t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повышение качества организации обучения населения в области пожарной безопасности</w:t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обеспечение готовности к действиям органов управления, сил и средств, предназначенных для предупреждения и ликвидации пожаров</w:t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сновными мероприятиями Программы являются:</w:t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пределение мер для уменьшения риска возникновения пожаров, а также на сохранение здоровья людей, снижение размеров ущерба и материальных потерь в случае их возникновения.</w:t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овершенствование пропаганды, информационного  обеспечения, обучения населения в области пожарной безопасности, обеспечение пожарной безопасности.</w:t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овышение оперативного реагирования служб пожарной безопасности на предупреждение и ликвидацию пожаров.</w:t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ыполнение мероприятий программы позволит:</w:t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сократить риски возникновения пожаров, а также сохранить здоровье людей, снизить размер ущерба и материальных потерь</w:t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сить информационность населения в области пожарной безопасности</w:t>
      </w:r>
    </w:p>
    <w:p>
      <w:pPr>
        <w:pStyle w:val="Normal"/>
        <w:ind w:right="1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программа «Строительство и содержание автомобильных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рог и инженерных сооружений на них  »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Муниципальная целевая программа «Строительство и содержание автомобильных дорог и инженерных сооружений на них в границах Падунского сельского поселения» на 2016-2018 годы</w:t>
      </w:r>
      <w:r>
        <w:rPr>
          <w:rFonts w:cs="Arial" w:ascii="Arial" w:hAnsi="Arial"/>
          <w:bCs/>
        </w:rPr>
        <w:t xml:space="preserve"> (далее – Программа) разработана в соответствии с Федеральным законом от 06.10.2003 г. № 131-ФЗ «Об общих принципах организации местного самоуправления в Российской Федерации» (ст.14 п.1 пп.5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В Падунском сельском поселении общая протяженность дорог составляет 55,7 км, из них с  асфальтном – бетонным покрытием 12,4 км,  щебеночным покрытием  28,51 км.,   грунтовым покрытием  14,35 к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16-2018 годах для приведения улично-дорожной сети Падунского сельского поселения в соответствие с действующими нормативами и правилами безопасности дорожного движения требуется реконструкция и ремонт автодорог поселения, что позволит создать более безопасные условия дорожного движения для общественного и личного транспорта, а так же улучшит внешний вид населенного пунк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рограммы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едение улично-дорожной сети в соответствие с потребительскими  требованиями на длительный период по критериям безопасности движения, грузоподъемности , долговечности и эксплуатационной надеж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охраны жизни, здоровья граждан и имущества, гарантий их законных прав на безопасные условия движения на дорогах на основе создания целостного механизма управления всеми видами деятельности по обеспечению безопасности дорожного движ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необходимого комплекса модернизации, ремонтно-восстановительных работ на улично-дорожной сети Падунского сельского поселения, организация качественного освещения улиц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альнейшее совершенствование системы организации дорожного движения, профилактика и устранение мест концентрации ДТП на улично-дорожной сети Паду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ем  достижения цели данной программы является решение следующих задач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упреждение и профилактика опасного поведения участников дорожного движ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альнейшее формирование эффективных схем, методов и средств организации дорожного движ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безопасности дорожного движения и профилактика возникновения «очагов аварийности»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 совершенствование технического обеспечения контрольно-надзорной деятельности в сфере обеспечения безопасности дорожного движ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поставленной цели и решения задач программы предполагается достичь на основе реализации следующих мероприятий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боты по содержанию автомобильных дорог и дорожных сооружений осуществляются систематически (с учетом сезона года) на всем протяжении дорог  общего пользова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сыпка уличных дорог отсевом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конструкция и восстановление изношенных верхних слоев дорожных покрытий с обеспечением требуемой ровности и шероховатости на улично-дорожной сети Падунского сельского поселения </w:t>
        <w:tab/>
      </w:r>
    </w:p>
    <w:p>
      <w:pPr>
        <w:pStyle w:val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реализации программы определяется степенью достижения ее показателей, в качестве которых выбраны обеспечение сохранности автомобильных дорог и их транспортно-эксплуатационное состояние, сокращение числа ДТП, снижение отрицательных воздействий на окружающую среду .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/>
      </w:pPr>
      <w:r>
        <w:rPr>
          <w:rFonts w:cs="Arial" w:ascii="Arial" w:hAnsi="Arial"/>
          <w:b/>
        </w:rPr>
        <w:t>Подпрограмма «Благоустройство»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имеется ряд проблем в сфере разработки основных направлений в осуществлении муниципальной  политики в области благоустройства Падунского сельского поселения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Решение этой проблемы позволит предприятиям выполнить свои производственные программы и обеспечить более качественное предоставление услуг населению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ограммой предусмотрена реализация следующих приоритетных направлений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благоустройство(содержание  уличного освещения, кладбищ и памятников, свалок 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Необходимое условие успешного развития экономики поселения и улучшения условий жизни населения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 то же время в вопросах благоустройства территории поселения имеется ряд проблем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составляет 85% от необходимого, для восстановления освещения требуется дополнительное финансирование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Для решения данной проблемы требуется участие и взаимодействие органа местного самоуправ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организаций различных форм собственности и граждан.</w:t>
      </w:r>
    </w:p>
    <w:p>
      <w:pPr>
        <w:pStyle w:val="Printj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одпрограммой.</w:t>
      </w:r>
    </w:p>
    <w:p>
      <w:pPr>
        <w:pStyle w:val="21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дпрограмма «Развитие физической культуры и спорта 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Физическая культура и спорт являются одним из средств воспитания здорового поколения. Занятия физической культурой и спортом оказывают позитивное влияние на все функции организма человека, являются мощным средством профилактики заболевани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ленности, улучшение здоровья, но и на поведение человека в быту, трудовом коллективе, на формирование личности и межличностных отношени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 как улучшение здоровья населения, увеличение продолжительности жизни и ее качества, профилактика правонаруш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блема занятости детей, подростков и организация их досуга решалась путем привлечения к систематическим занятиям в физкультурно-спортивных секциях по месту жительств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водились физкультурно-оздоровительные и спортивно-массовые мероприятия, в том числе посвященные знаменательным датам и профессиональным праздникам: День защитника Отечества, День Победы в Великой Отечественной войне 1941-1945г.г., автопробег, велопробег и т.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целями Программы являютс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создание условий, обеспечивающих возможность гражданам вести здоровый образ жизни, систематически заниматься физической культурой и спортом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развитие физической культуры и массового спорта среди различных групп населения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развитие детско-юношеского спорт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достижения указанной цели должны быть решены следующие основные задачи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вовлечение граждан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повышение интереса населения к занятиям физической культурой и спортом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разработка комплекса мер по пропаганде физической культуры и спорта как важнейшей составляющей здорового образа жизн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развитие игровых видов спорта и повышение конкурентоспособности футбола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развитие системы выявления, поддержки и сопровождения одаренных детей и талантливой молодеж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инансирование спортивно-массовых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езультате работы, проводимой с населением, в поселении увеличилось количество спортивно-массовых мероприятий с детьм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массового детского и молодежного спорта, организация и проведение массовых детских и юношеских соревнований является одним из приоритетных направлени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начительно увеличилось количество спортсменов-любителей поселения, участвующих в районных спортивно-массовых мероприятиях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привлечения подрастающего поколения к активным занятиям спортом проводились соревнования по футболу среди школьников, соревнования по военно-прикладным видам спорта, различные спортивные состязания при проведении культурно-массовых мероприяти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ширяется взаимодействие с организациями и районом и увеличивается количество участников соревнований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Цели и задачи долгосрочной целевой Программы сельского поселения достигаются за счет реализации программных мероприятий по следующим направлениям: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1. Массовая физкультурно-спортивная работа;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. Развитие футбола и игровых видов спорта;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3. Совершенствование финансового обеспечения физкультурно-спортивной деятельности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предусматривает: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- расширение доступности занятий физической культурой и спортом как по месту жительства, так и по месту учебы;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- содействие индивидуальным занятиям спортом;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- развитие спорта в трудовых коллективах;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- использование современных методик воздействия на общественное мнение с учетом роста интереса к спорту, повышения престижности здорового образа жизни;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- усиление работы по развитию игровых видов спорта, являющихся самыми массовыми;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а «Социальная политика  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 соответствии с Положением «О назначении и выплате пенсии за выслугу лет лицам, замещавшим муниципальные должности Падунского сельского поселения и должности муниципальной службы Падунского сельского поселения» регулируются отношения, связанные с назначением и выплатой пенсии за выслугу лет к трудовой пенсии по старости, установленной в соответствии с федеральным законодательством, лицам, замещавшим муниципальные должности Падунского  сельского поселения и должности муниципальной службы Падун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расходы, связанные с выплатой пенсии за выслугу лет лицам, замещавшим муниципальные должности и должности муниципальной службы, осуществляются за счет средств бюджета Падун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а «Функционирование органов местного самоуправления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В соответствии с Положением об администрации Падунского сельского поселения (далее - Администрация),  утвержденным  Решением Совета народных депутатов Падунского сельского поселения  </w:t>
      </w:r>
      <w:r>
        <w:rPr>
          <w:rFonts w:cs="Arial" w:ascii="Arial" w:hAnsi="Arial"/>
          <w:b/>
          <w:color w:val="3366FF"/>
        </w:rPr>
        <w:t>от 23.09.2012 № 113</w:t>
      </w:r>
      <w:r>
        <w:rPr>
          <w:rFonts w:cs="Arial" w:ascii="Arial" w:hAnsi="Arial"/>
        </w:rPr>
        <w:t>,  Администрация  является  исполнительно-распорядительным органом местного самоуправления, создана для реализации предусмотренных Уставом Падунского сельского поселения, задач и полномочий органов местного самоуправления и должностных лиц органов местного самоуправления и действует в соответствии с Конституцией Российской Федерации, законодательством Российской Федерации, законодательством Кемеровской области, Уставом Падунского сельского поселения, нормативно правовыми актами Совета народных депутатов Падунского сельского поселения  и Главы Падун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деятельности Администрации и учреждений ею учреждаемых для выполнения исполнительно-распорядительных функций осуществляется за счет средств местного бюджета по соответствующей статье расходов, а также за счет иных источников финансирования, не запрещенных действующим законодательством Р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ведения о планируемых значениях целевых показателях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(индикаторов) муниципальной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9"/>
        <w:gridCol w:w="1151"/>
        <w:gridCol w:w="1350"/>
        <w:gridCol w:w="1350"/>
      </w:tblGrid>
      <w:tr>
        <w:trPr>
          <w:trHeight w:val="840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/>
              <w:t>НАИМЕНОВАНИЕ ЦЕЛЕВОГО ИНДИКАТОРА (ед.измерени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18г.</w:t>
            </w:r>
          </w:p>
        </w:tc>
      </w:tr>
      <w:tr>
        <w:trPr>
          <w:trHeight w:val="840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радавших в природных и техногенных катастрофах (чел.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граждан, участвующих в добровольной пожарной охране (чел.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нутрипоселковых дорог, прошедших инвентаризацию и паспортизацию и включенных в реестр муниципальной собственности, %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отремонтированных автомобильных дорог общего пользования местного значения, к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360" w:hRule="atLeast"/>
          <w:cantSplit w:val="true"/>
        </w:trPr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ость спортивными залами, единиц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A2A2A"/>
              </w:rPr>
            </w:pPr>
            <w:r>
              <w:rPr>
                <w:rFonts w:cs="Arial" w:ascii="Arial" w:hAnsi="Arial"/>
                <w:color w:val="2A2A2A"/>
              </w:rPr>
              <w:t>Количество доплат к пенсиям муниципальных служащих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1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5"/>
        <w:gridCol w:w="1545"/>
        <w:gridCol w:w="1695"/>
        <w:gridCol w:w="900"/>
        <w:gridCol w:w="900"/>
        <w:gridCol w:w="239"/>
        <w:gridCol w:w="661"/>
        <w:gridCol w:w="729"/>
      </w:tblGrid>
      <w:tr>
        <w:trPr>
          <w:trHeight w:val="639" w:hRule="atLeast"/>
        </w:trPr>
        <w:tc>
          <w:tcPr>
            <w:tcW w:w="4980" w:type="dxa"/>
            <w:gridSpan w:val="2"/>
            <w:tcBorders/>
          </w:tcPr>
          <w:p>
            <w:pPr>
              <w:pStyle w:val="Table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сурсное обеспечение программы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Муниципальной программы "Развитие инфраструктуры жизнеобеспечения Падунского сельского поселения" на 2016-2018 гг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овых ресурсов, тыс.руб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6 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7 г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8 г.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униципальная программа "Развитие инфраструктуры жизнеобеспечения Падунского сельского поселения" 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1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2,0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1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2,0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юридических и физических л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Подпрограмма "Совершенствование гражданской обороны, защиты населения и территории от чрезвычайных ситуаций природного и техногенного характера "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юридических и физических л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 Мероприятие: Организация и осуществление гражданской обороны,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юридических и физических л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Подпрограмма "Обеспечение первичных мер пожарной безопасности "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юридических и физических л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Мероприятие: Организация и осуществление первичных мер пожарной безопасност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юридических и физических л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Подпрограмма "Строительство и содержание автомобильных дорог и инженерных сооружений на них  "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юридических и физических л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1. Мероприятие: Содержание, текущий ремонт автомобильных дорог и инженерных сооружений на них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5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юридических и физических л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Подпрграмма " Благоустройство территории " 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юридических и физических л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1.Мероприятие: Содержание и ремонт уличного освещения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юридических и физических л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2. Мероприятие: Содержание мест захоронения и памятников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юридических и физических л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3. Мероприятие: Прочие мероприятия в области благоустройства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юридических и физических л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юридических и физических л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Подпрограмма "Развитие физической культуры и спорта"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юридических и физических л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1. Мероприятие: Организация и проведение спортивных мероприятий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юридических и физических л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Подпрограмма "Социальная политика "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юридических и физических л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1. Мероприятие:  Доплаты к муниципальным пенсиям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юридических и физических л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5"/>
        <w:gridCol w:w="3225"/>
        <w:gridCol w:w="15"/>
        <w:gridCol w:w="885"/>
        <w:gridCol w:w="15"/>
        <w:gridCol w:w="885"/>
        <w:gridCol w:w="15"/>
        <w:gridCol w:w="885"/>
        <w:gridCol w:w="15"/>
      </w:tblGrid>
      <w:tr>
        <w:trPr>
          <w:trHeight w:val="255" w:hRule="atLeast"/>
        </w:trPr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.2 </w:t>
            </w:r>
            <w:r>
              <w:rPr>
                <w:rFonts w:cs="Arial" w:ascii="Arial" w:hAnsi="Arial"/>
                <w:sz w:val="20"/>
                <w:szCs w:val="20"/>
              </w:rPr>
              <w:t>Мероприятие: Оказание материальной помощи вдовам участников ВОВ, труженикам тыла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г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юджет посе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юридических и физических лиц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4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. Подпрограмма "Функционирование органов местного самоуправления" "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79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96</w:t>
            </w:r>
          </w:p>
        </w:tc>
      </w:tr>
      <w:tr>
        <w:trPr>
          <w:trHeight w:val="235" w:hRule="atLeast"/>
        </w:trPr>
        <w:tc>
          <w:tcPr>
            <w:tcW w:w="34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посе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79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96</w:t>
            </w:r>
          </w:p>
        </w:tc>
      </w:tr>
      <w:tr>
        <w:trPr>
          <w:trHeight w:val="413" w:hRule="atLeast"/>
        </w:trPr>
        <w:tc>
          <w:tcPr>
            <w:tcW w:w="34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не запрещенные законодательством источники: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4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4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34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едства бюджетов государственных внебюджетных фондов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3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едства юридических и физических лиц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4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7.1. Мероприятие: Глава Падунского сельского поселения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9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9,7</w:t>
            </w:r>
          </w:p>
        </w:tc>
      </w:tr>
      <w:tr>
        <w:trPr>
          <w:trHeight w:val="235" w:hRule="atLeast"/>
        </w:trPr>
        <w:tc>
          <w:tcPr>
            <w:tcW w:w="34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посе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9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9,7</w:t>
            </w:r>
          </w:p>
        </w:tc>
      </w:tr>
      <w:tr>
        <w:trPr>
          <w:trHeight w:val="413" w:hRule="atLeast"/>
        </w:trPr>
        <w:tc>
          <w:tcPr>
            <w:tcW w:w="34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 запрещенные законодательством источники: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4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4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34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ов государственных внебюджетных фондов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3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юридических и физических лиц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4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7.2. Мероприятие: Обеспечение деятельности органов местного самоуправления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9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1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6,3</w:t>
            </w:r>
          </w:p>
        </w:tc>
      </w:tr>
      <w:tr>
        <w:trPr>
          <w:trHeight w:val="235" w:hRule="atLeast"/>
        </w:trPr>
        <w:tc>
          <w:tcPr>
            <w:tcW w:w="34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посе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9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1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6,3</w:t>
            </w:r>
          </w:p>
        </w:tc>
      </w:tr>
      <w:tr>
        <w:trPr>
          <w:trHeight w:val="413" w:hRule="atLeast"/>
        </w:trPr>
        <w:tc>
          <w:tcPr>
            <w:tcW w:w="34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 запрещенные законодательством источники: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4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4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34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ов государственных внебюджетных фондов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3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юридических и физических лиц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4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7.3. Мероприятие: Другие общегосударственные вопросы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9,5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,0</w:t>
            </w:r>
          </w:p>
        </w:tc>
      </w:tr>
      <w:tr>
        <w:trPr>
          <w:trHeight w:val="235" w:hRule="atLeast"/>
        </w:trPr>
        <w:tc>
          <w:tcPr>
            <w:tcW w:w="34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посе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9,5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,0</w:t>
            </w:r>
          </w:p>
        </w:tc>
      </w:tr>
      <w:tr>
        <w:trPr>
          <w:trHeight w:val="413" w:hRule="atLeast"/>
        </w:trPr>
        <w:tc>
          <w:tcPr>
            <w:tcW w:w="34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 запрещенные законодательством источники: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4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4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34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ов государственных внебюджетных фондов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3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юридических и физических лиц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2A2A2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2A2A2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33:00Z</dcterms:created>
  <dc:creator>Admin</dc:creator>
  <dc:description/>
  <cp:keywords/>
  <dc:language>en-US</dc:language>
  <cp:lastModifiedBy>User12</cp:lastModifiedBy>
  <cp:lastPrinted>2015-10-29T10:43:00Z</cp:lastPrinted>
  <dcterms:modified xsi:type="dcterms:W3CDTF">2015-10-30T04:15:00Z</dcterms:modified>
  <cp:revision>3</cp:revision>
  <dc:subject/>
  <dc:title>РОССИЙСКАЯ  ФЕДЕРАЦИЯ</dc:title>
</cp:coreProperties>
</file>