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Fonts w:eastAsia="Arial"/>
          <w:b w:val="false"/>
        </w:rPr>
        <w:t xml:space="preserve">                                        </w:t>
      </w:r>
      <w:r>
        <w:rPr>
          <w:sz w:val="32"/>
          <w:szCs w:val="32"/>
        </w:rPr>
        <w:t xml:space="preserve">Российская Федерация                   </w:t>
      </w:r>
      <w:r>
        <w:rPr>
          <w:i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емер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мышленн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ит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_______2015 г. №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и дополнений в постановление администрации Титовского сельского поселения от 24.12.2012г№24 «Об утверждении Административного регламента исполнения муниципальной функции осуществления муниципального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жилищного контроля на территории Титовского сельского поселения».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пунктом 6 части 1 статьи 1</w:t>
        </w:r>
      </w:hyperlink>
      <w:r>
        <w:rPr>
          <w:rFonts w:cs="Arial" w:ascii="Arial" w:hAnsi="Arial"/>
        </w:rPr>
        <w:t xml:space="preserve">4 Федерального закона Российской Федерации от 06.10.2003 №131-ФЗ «Об общих принципах организации местного самоуправления в Российской Федерации», статьей 20 Жилищного кодекса Российской Федерации, Федеральным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. от 26.12.2008 №294-ФЗ), законом Кемеровской области от 02.11.2012 №102-ОЗ (ред. от 11.02.2015) «О муниципальном жилищном контроле» администрация Титовского сельского поселения постановил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Титовского сельского поселения от 24.12.2012г. №24 «Об утверждении Административного регламента исполнения муниципальной функции осуществления муниципального жилищного контроля на территории Титовского сельского поселения» (с изм. и доп. от 03.10.2014 №29) следующие изменения и допол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подпункт 1) пункта 10 статьи 1 административного регламента после слов «относящимся к предмету проверки;» дополнить словами «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;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 подпункт 5) пункта 20 административного регламента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5) 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части 1 статьи 164</w:t>
        </w:r>
      </w:hyperlink>
      <w:r>
        <w:rPr>
          <w:rFonts w:cs="Arial" w:ascii="Arial" w:hAnsi="Arial"/>
        </w:rPr>
        <w:t xml:space="preserve"> Жилищного Кодекса РФ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частью 2 статьи 162</w:t>
        </w:r>
      </w:hyperlink>
      <w:r>
        <w:rPr>
          <w:rFonts w:cs="Arial" w:ascii="Arial" w:hAnsi="Arial"/>
        </w:rPr>
        <w:t xml:space="preserve"> Жилищного Кодекса РФ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обнародовать на информационном стенде администрации Титовского сельского поселения и разместить в сети Интернет (на официальном сайте администрации Промышленновского муниципального района в разделе «Поселения»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над выполнением настоящего постановления возложить на руководителя организационно-распорядительного органа администрации поселения П.А.Черво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обнарод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Титовског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В.Д.Черкашин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7737D37E6213084C608D3D5DBF91C1588405AE4C1B9EF449973921A63545E4B9AEABC2BE5BJ5H" TargetMode="External"/><Relationship Id="rId3" Type="http://schemas.openxmlformats.org/officeDocument/2006/relationships/hyperlink" Target="consultantplus://offline/ref=617737D37E6213084C608D3D5DBF91C1588702A14F109EF449973921A63545E4B9AEABC95BJ9H" TargetMode="External"/><Relationship Id="rId4" Type="http://schemas.openxmlformats.org/officeDocument/2006/relationships/hyperlink" Target="consultantplus://offline/ref=5ED3874F1A8D317060EF2C015E8B016E133B1197AC0DF1433BF2F1E37D8945679D90C90C3DA0D1B6t857J" TargetMode="External"/><Relationship Id="rId5" Type="http://schemas.openxmlformats.org/officeDocument/2006/relationships/hyperlink" Target="consultantplus://offline/ref=5ED3874F1A8D317060EF2C015E8B016E133B1197AC0DF1433BF2F1E37D8945679D90C9093FtA53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53:00Z</dcterms:created>
  <dc:creator>XTreme</dc:creator>
  <dc:description/>
  <cp:keywords/>
  <dc:language>en-US</dc:language>
  <cp:lastModifiedBy>user</cp:lastModifiedBy>
  <cp:lastPrinted>2015-04-21T11:04:00Z</cp:lastPrinted>
  <dcterms:modified xsi:type="dcterms:W3CDTF">2015-04-21T04:04:00Z</dcterms:modified>
  <cp:revision>4</cp:revision>
  <dc:subject/>
  <dc:title>ПРОЕКТ</dc:title>
</cp:coreProperties>
</file>