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rPr>
          <w:b/>
          <w:b/>
          <w:i/>
          <w:i/>
          <w:sz w:val="26"/>
          <w:szCs w:val="26"/>
          <w:u w:val="single"/>
        </w:rPr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 </w:t>
      </w:r>
      <w:r>
        <w:rPr>
          <w:b/>
          <w:i/>
          <w:sz w:val="40"/>
          <w:szCs w:val="40"/>
          <w:u w:val="single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«12» марта 2018г. №91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«Тит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Титовское сельское поселение» в соответствие с нормами действующего законодательства, на основании статьи 21 Устава муниципального образования «Титовское сельское поселение» Совет народных депутатов Титовского сельского поселения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Тит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 части 1 статьи 4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5 Устава дополнить пунктом 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6 Устава дополнить пунктом 4.1.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части 1 статьи 6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1 части 1 статьи 11.1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ельский староста (далее - староста) представляет интересы населения соответствующего сельского населенного пункта, взаимодействуя с органами местного самоуправления Титовского сельского поселения, государственными органами и подведомственными им муниципальными и государственными организациям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4 статьи 11.1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назначения старосты и прекращения его полномочий, а также порядок взаимодействия старосты с органами местного самоуправления Титовского сельского поселения и подведомственными им муниципальными организациями устанавливается решением Совета народных депутатов Титовского сельского поселения  с учетом положений Закона Кемеровской области от 29.04.2016 №22-ОЗ «О сельских старостах в Кемеровской области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12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оселения Советом народных депутатов Титовского сельского поселения, главой Титовского сельского поселения могут проводиться публичные слуш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народных депутатов Титовского сельского поселения, главы Тит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народных депутатов Титовского сельского поселения, назначаются Советом народных депутатов Титовского сельского поселения, а по инициативе главы Титовского сельского поселения – главой Тит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выносятся в обязательно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Тит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ит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Кемеровской области или Законов Кеме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Титовского сельского поселения, выраженного путем голосования либо на сходах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организации и проведения публичных слушаний по проектам и вопросам, указанным в части 3 настоящей статьи определяется решением Совета народных депутатов Тит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, порядок организации и проведения которых определяется решением Совета народных депутатов Титовского сельского поселения с учетом положений законодательства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, включая мотивированное обоснование принятых решений, подлежат официальному обнародованию на информационных стендах местной администраци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части 1 статьи 21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асть 1 статьи 21 Устава дополнить пунктом 1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асть 2 статьи 21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 полномочиям Совета народных депутатов Титовского сельского поселения также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официальных символов Титовского сельского поселения и определение порядка официального использования указанных симво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назначении местного референду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муниципальных выб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порядка проведения конкурса по отбору кандидатур на должность главы Титовского сельского  по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бщего числа членов конкурсной комиссии по отбору кандидатур на должность главы Титовского сельского  поселения и назначение половины членов конкурсной комиссии, другая половина назначается главой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структуры администрации Титовского сельского поселения по представлению главы Тит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муниципальной избиратель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контрольно-счетного орга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итовским сельским поселением заем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равового регулирования исполнения отдельных государственных полномочий, переданных в ведение органов местного самоуправления Титовского сельского поселения федеральными законами и законами Кемер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ие порядка назначения на должность и освобождения от должности руководителей муниципальных предприятий и учре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тановление общеобязательных правил по предметам ведения Титовского сельского поселения, внесение в них изменений и допол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значение голосования по вопросам изменения границ Титовского сельского поселения, преобразования Тит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права законодательной инициативы в Совете народных депутатов Кемер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заслушивание ежегодных отчетов главы Титовского сельского поселения о результатах его деятельности, деятельности местной администрации и иных подведомственных главе Титовского сельского поселения органов местного самоуправле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пределение порядка и условий приватизации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становление формы и порядка осуществления финансового контроля местной администр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, установленном 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атью 26 Устава дополнить частями 4-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Кемеровской област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народных депутатов Титовского сельского поселения определяе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12 части 1 статьи 32 Устав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татью 41 Устава дополнить частью 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иведение устава муниципального образования в соответствие с федеральным законом, законом Кемеровской области осуществляется в установленный этими законодательными актами срок. В случае, если федеральным законом, законом Кемеровской области указанный срок не установлен, срок приведения устава муниципального образования в соответствие с федеральным законом, законом Кемеровской области определяется с учетом даты вступления в силу соответствующего федерального закона, закона Кемеров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 части 4 статьи 43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и не могут применяться, если они не опубликованы (обнародованы) официально для сведения населения муниципального образован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1 части 7 статьи 48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и не могут применяться, если они не опубликованы (обнародованы) официально для сведения населения муниципального образова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Ти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мандатную комиссию (О.Н.Стукалова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С.Г.Серебров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С.Г.Серебров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85" w:leader="none"/>
      </w:tabs>
      <w:ind w:firstLine="36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9:00Z</dcterms:created>
  <dc:creator>XTreme</dc:creator>
  <dc:description/>
  <cp:keywords/>
  <dc:language>en-US</dc:language>
  <cp:lastModifiedBy>1</cp:lastModifiedBy>
  <cp:lastPrinted>2018-01-29T14:32:00Z</cp:lastPrinted>
  <dcterms:modified xsi:type="dcterms:W3CDTF">2018-03-13T02:28:00Z</dcterms:modified>
  <cp:revision>18</cp:revision>
  <dc:subject/>
  <dc:title>                                                                                                                              ПРОЕКТ</dc:title>
</cp:coreProperties>
</file>