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АДУН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ДУН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-ий созыв , 25–е засе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13 января 2017 г. №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ст. Паду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формирования конкурсной комиссии и принятии ею решения о заключении договора о целевом обучении с обязательством последующего прохождения муниципальной службы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 Уставом Падунского сельского поселения, Совет народных депутатов Падунского сельского поселения реш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1.Утвердить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, согласно приложению.</w:t>
        <w:br/>
        <w:t xml:space="preserve">     2.Настоящее решение вступает в силу со дня обнародования. </w:t>
        <w:br/>
        <w:t xml:space="preserve">     3.Настоящее решение подлежит обнародованию на информационном стенде администрации Падунского сельского поселения и размещению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                                    А.А. Маркося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                                  А.А. Маркосян</w:t>
      </w:r>
    </w:p>
    <w:p>
      <w:pPr>
        <w:pStyle w:val="Style15"/>
        <w:spacing w:before="0" w:after="0"/>
        <w:jc w:val="right"/>
        <w:rPr/>
      </w:pPr>
      <w:r>
        <w:rPr/>
        <w:br/>
      </w: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  <w:r>
        <w:rPr/>
        <w:br/>
      </w:r>
      <w:r>
        <w:rPr>
          <w:sz w:val="28"/>
          <w:szCs w:val="28"/>
        </w:rPr>
        <w:t>Совета народных депутатов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адунского сельского поселе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3.01.2017 №57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ормирования конкурсной комиссии и принятия ею реш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заключении договора о целевом обучении с обязательством последующего прохождения муниципальной службы</w:t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формирования конкурсной комисс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курс проводится конкурсной комиссией, состоящей из 8 человек, которая является постоянно действующим органом. В своей работе комиссия руководствуется Конституцией Российской Федерации, Трудовым кодексом Российской Федерации, законодательством Российской Федерации и Кемеровской области о муниципальной службе, муниципальными нормативными правовыми актами.</w:t>
        <w:br/>
        <w:t xml:space="preserve">     2.В состав конкурсной комиссии входят руководитель органа местного самоуправления и (или) уполномоченные им муниципальные служащие, в том числе из подразделения по вопросам муниципальной службы и кадров, юридического (правового) подразделения,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- специалистов по вопросам, связанным с государственной гражданской службой и (или) муниципальной службой. Число независимых экспертов должно составлять не менее одной четверти от общего числа членов конкурсной комиссии.</w:t>
        <w:br/>
        <w:t xml:space="preserve">     3. Конкурсная комиссия состоит из председателя, заместителя председателя, секретаря и членов комиссии.</w:t>
        <w:br/>
        <w:t xml:space="preserve">     Состав конкурсной комиссии формируется таким образом, чтобы была исключена возможность возникновения конфликтов интересов.</w:t>
        <w:br/>
        <w:t xml:space="preserve">     4. Формой работы комиссии являются заседания. Ведет заседание комиссии председатель комиссии. В период временного отсутствия председателя комиссии (болезнь, командировка, нахождение в отпуске и т.п.) его полномочия осуществляет заместитель председателя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ерсональный состав конкурсной комиссии, сроки и порядок ее работы определяются правовым актом органа местного самоуправления, объявившего конкурс, в соответствии с требованиями настоящего Поряд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заседания и принятие итогового реш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высшее образование или средн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Гражданин, изъявивший желание принять участие в конкурсе, должен дату поступления на муниципальную службу соответствовать требованиям установленным статьей 9 Федерального закона от 02.03.2007 №25-ФЗ «О муниципальной службе в Российской Федерации», статьей 4 Закона Кемеровской области от 30.06.2007 №103-ОЗ «О некоторых вопросах прохождения муниципальной службы» для замещения должностей муниципальной служб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бъявление о проведении конкурса публикуется в печатном средстве массовой информации, в котором осуществляется официальное опубликование муниципальных правовых актов, и размещается на официальном сайте информационно-телекоммуникационной сети «Интернет» не позднее чем за один месяц до даты проведения кон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ъявлении указываются группы должностей муниципальной службы, которые полежат замещению гражданами после окончания обучения квалификационные требования к этим должностям (требования к уровню профессионального образования, направлению подготовки, профессиональным знаниям м навыкам, необходимым для исполнения должностных обязаннос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документов, представляемых на конкурс в соответствии с пунктом 10 настоящего Порядка; место и время их приема; срок, до истечения которого принимаются указанные документы; дата, место и порядок проведения кон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рок приема документов для участия в конкурсе должен составлять не менее 20 дней с даты объявления на официальном сайте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10. Гражданин, изъявивший желание участвовать в конкурсе на заключение договора о целевом обучении, представляет в орган местного самоуправления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1) личное заявление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собственноручно заполненную и подписанную анкету по форме, установленной уполномоченным Правительством Российской Федерации от 26.05.2005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копию паспорта (паспорт предъявляется лично по прибытии на конкурс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заключение медицинского учреждения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письменное согласие родителей (законных представителей) гражданина на участие в конкурсе и заключение договора о целевом обучении (для несовершеннолетних граждан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Гражданин вправе представить другие документы, подтверждающие его профессиональные и личные кач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Несвоевременное либо неполное представление документов, указанных в пункте 10 настоящего Порядка, является основанием для отказа гражданину в приеме документов.</w:t>
      </w:r>
      <w:r>
        <w:rPr/>
        <w:t xml:space="preserve"> о чем он информируется в письменной форме с указанием причин отказа в течение пяти рабочих дн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Органом местного самоуправления формируется список кандидатов, допущенных к участию в конкурсе, не позднее чем за 5 календарных дней до даты его прове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при наличии не менее двух кандида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15. Комиссия не позднее чем за три рабочих дня до начала конкурса направляет кандидатам, допущенным к участию в конкурсе, сообщение о дате и времени его проведения. Кандидат обязан лично участвовать в конкурсе, в случае неявки кандидата он утрачивает право на дальнейшее участие в конкурсе</w:t>
      </w:r>
      <w:r>
        <w:rPr/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6. При проведении конкурса комиссия оценивает кандидатов на основании представленных ими документов, также при проведении конкурса могут использоваться не противоречащие законодательству методы оценки профессиональных и личностных качеств кандидатов, включая индивидуальное собеседование, анкетирование, тестиров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Методика проведения конкурсных процедур и критерии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, утверждается главой Падунского сель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Обсуждение членами комиссии кандидатов и выбор победителя принимается в отсутствие кандидатов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о результатам проведения конкурса принимается открытым голосованием простым большинством голосов ее членов, присутствующих на заседании. При равенстве числа голосов решающим является голос председателя комиссии.</w:t>
        <w:br/>
        <w:t xml:space="preserve">     Член комиссии, который не согласен с решением комиссии, вправе изложить особое мнение в протоколе.</w:t>
      </w:r>
      <w:r>
        <w:rPr/>
        <w:br/>
      </w:r>
      <w:r>
        <w:rPr>
          <w:sz w:val="28"/>
          <w:szCs w:val="28"/>
        </w:rPr>
        <w:t>в заседании.</w:t>
        <w:br/>
        <w:t xml:space="preserve">     18. По итогам проведения конкурса комиссия принимает одно из следующих реше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заключении договора о целевом обучении с победителем конкур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изнании конкурса несостоявшим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Конкурс признается несостоявшимся, если для участия в конкурсе не были отобраны кандида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 вправе повторно принять решение о проведении конкурса, если конкурс признан несостоявшимся, либо победитель конкурса заключил договор о целевом обучении в установленный ср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Результаты голосований и решения комиссии в течении пяти рабочих дней оформляются протоколами заседаний комиссии и подписываются председателем комиссии, секретарем комиссии и всеми присутствующими на заседании членами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токоле указываются: дата и время проведения заседания; список членов комиссии, приглашенных лиц, присутствующих на заседании; повестка заседания результаты голосования; принятое реш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В течение 1 месяца со дня завершения конкурса конкурсная комиссия: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) сообщает в письменной форме гражданам, участвующим в конкурсе, о решении конкурсной комиссии;</w:t>
        <w:br/>
        <w:t xml:space="preserve">     - б) обеспечивает размещение информации о результатах конкурса на официальном сайте органа местного самоуправления в сети «Интернет».</w:t>
      </w:r>
      <w:r>
        <w:rPr/>
        <w:t xml:space="preserve"> </w:t>
        <w:br/>
      </w:r>
      <w:r>
        <w:rPr>
          <w:sz w:val="28"/>
          <w:szCs w:val="28"/>
        </w:rPr>
        <w:t xml:space="preserve">    22. Договор о целевом обучении между</w:t>
      </w:r>
      <w:r>
        <w:rPr/>
        <w:t xml:space="preserve"> </w:t>
      </w:r>
      <w:r>
        <w:rPr>
          <w:sz w:val="28"/>
          <w:szCs w:val="28"/>
        </w:rPr>
        <w:t>органом местного самоуправления</w:t>
      </w:r>
      <w:r>
        <w:rPr/>
        <w:t xml:space="preserve"> </w:t>
      </w:r>
      <w:r>
        <w:rPr>
          <w:sz w:val="28"/>
          <w:szCs w:val="28"/>
        </w:rPr>
        <w:t>и победителем конкурса заключается в порядке, установленном Законом Кемеровской области от 30.06.2007 №103-ОЗ «О некоторых вопросах прохождения муниципальной служб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sz w:val="28"/>
          <w:szCs w:val="28"/>
        </w:rPr>
        <w:t>23. Контроль за исполнением обязательств по договору о целевом обучении осуществляется кадровой службой орган местного само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Документы кандидатов, участвующих в конкурсах и кандидатов, не допущенных к участию в конкурсе, возвращаются им по письменному заявлению в течение трех лет со дня признания конкурса несостоявшимся или подписания протокола об итогах конкурса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Граждане, участвовавшие в конкурсе, вправе обжаловать решение комисси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4:00Z</dcterms:created>
  <dc:creator>XTreme</dc:creator>
  <dc:description/>
  <cp:keywords/>
  <dc:language>en-US</dc:language>
  <cp:lastModifiedBy>Учетная запись Майкрософт</cp:lastModifiedBy>
  <cp:lastPrinted>2016-12-27T15:41:00Z</cp:lastPrinted>
  <dcterms:modified xsi:type="dcterms:W3CDTF">2017-01-18T04:22:00Z</dcterms:modified>
  <cp:revision>6</cp:revision>
  <dc:subject/>
  <dc:title>                                                  </dc:title>
</cp:coreProperties>
</file>