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-й созыв   4-е заседани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11.2015 г. 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Промышлен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лога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 </w:t>
      </w:r>
      <w:r>
        <w:rPr>
          <w:rFonts w:eastAsia="Calibri"/>
          <w:sz w:val="28"/>
          <w:szCs w:val="28"/>
          <w:lang w:eastAsia="en-US"/>
        </w:rPr>
        <w:t>главой 32 части второй Налогового кодекса Российской Федерации</w:t>
      </w:r>
      <w:r>
        <w:rPr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мышленновское городское поселение», Совет народных депутатов Промышленновского город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6 года на территории Промышленновского городского поселения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0,1 процента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х помещений (комната, квартира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0,2</w:t>
      </w:r>
      <w:r>
        <w:rPr>
          <w:sz w:val="28"/>
          <w:szCs w:val="28"/>
        </w:rPr>
        <w:t xml:space="preserve"> процента в отношении жилых дом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 0,3 процента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гаражей и машино-мест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2,0 процента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0,4 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свободить от уплаты налога на имущество физических лиц детей-сирот и детей, оставшихся без попечения родителей, а также лиц из числа детей-сирот, которые получают пенсию по утере кормиль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одного объекта налогообложения по выбору налогоплательщ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на налоговую льготу представляет заявление и документы, подтверждающие право на налоговую льготу в налогов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знать утратившим силу решение от 18.11.2014 г. № 171 «Об установлении налога на имущество физических лиц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Контроль за исполнением решения возложить на комиссию по бюджету, налоговой и финансовой политике (Воронкова Т.А.)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городского поселения</w:t>
        <w:tab/>
        <w:tab/>
        <w:tab/>
        <w:t>С.Ю. Меренко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вского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Д.А. Дро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5:00Z</dcterms:created>
  <dc:creator>Nata</dc:creator>
  <dc:description/>
  <cp:keywords/>
  <dc:language>en-US</dc:language>
  <cp:lastModifiedBy>Юрист</cp:lastModifiedBy>
  <cp:lastPrinted>2015-11-23T09:32:00Z</cp:lastPrinted>
  <dcterms:modified xsi:type="dcterms:W3CDTF">2017-08-29T04:40:00Z</dcterms:modified>
  <cp:revision>11</cp:revision>
  <dc:subject/>
  <dc:title>Российская Федерация</dc:title>
</cp:coreProperties>
</file>