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МЫШЛЕННОВСКИЙ МУНИЦИПАЛЬНЫЙ РАЙОН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ИТ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-й созыв,  40-е засе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27.07.2018  № 10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Титово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народных депутатов Титовского сельского поселения от 27.01.2017 № 44 «Об утверждении положения «Об оплате труда выборных должностных лиц местного самоуправления, муниципальных служащих и лиц, осуществляющих техническое обеспечение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итовского сельского поселения» (в редакции решения 29.03.2018 № 94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Коллегии Администрации Кемеровской области от 24.09.2010 № 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постановлений Коллегии Администрации Кемеровской области от 15.04.2011 № 163, от 16.12.2011 № 584, от 26.11.2013 № 524, от 28.12.2017 № 688, от 23.04.2018 № 150), статьей 38 Устава муниципального образования «Титовское сельское поселение», Совет народных депутатов Тит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вета народных депутатов Титовского сельского поселения от 27.01.2017 № 44 «Об утверждении Положения об оплате труда выборных должностных лиц местного самоуправления, муниципальных служащих и лиц, осуществляющих техническое обеспечение деятельности администрации Титовского сельского поселения» (в ред.решения от 29.03.2018 №94)  (далее-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1 к Положению изложить в новой редакции согласно приложению 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размещению в информационно-телекоммуникационной сети «Интернет» на официальном сайте администрации Промышленновского муниципального района (адрес сайта: admprom.ru) на странице администрации Тит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у  (Бурлакова О.Н.)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 и распространяет свое действие на правоотношения, возникшие с 01.05.2018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товского сельского поселе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Серебров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итовского сельского поселе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Серебров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ind w:left="4678" w:right="-1" w:hanging="0"/>
        <w:jc w:val="center"/>
        <w:rPr/>
      </w:pPr>
      <w:r>
        <w:rPr>
          <w:sz w:val="28"/>
          <w:szCs w:val="28"/>
        </w:rPr>
        <w:t>к решению Совета народных депутатов Титовского</w:t>
      </w:r>
    </w:p>
    <w:p>
      <w:pPr>
        <w:pStyle w:val="Normal"/>
        <w:tabs>
          <w:tab w:val="clear" w:pos="708"/>
          <w:tab w:val="left" w:pos="4536" w:leader="none"/>
        </w:tabs>
        <w:ind w:left="4678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18  №105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ое вознагра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ых должностных лиц 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264"/>
        <w:gridCol w:w="251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енежного вознаграждения (руб.)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Титовского сельского поселения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264"/>
        <w:gridCol w:w="251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размеры должностных окладов (руб.)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онно-распорядительного органа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35:00Z</dcterms:created>
  <dc:creator>XTreme</dc:creator>
  <dc:description/>
  <cp:keywords/>
  <dc:language>en-US</dc:language>
  <cp:lastModifiedBy>1</cp:lastModifiedBy>
  <cp:lastPrinted>2018-03-23T14:51:00Z</cp:lastPrinted>
  <dcterms:modified xsi:type="dcterms:W3CDTF">2018-08-16T05:02:00Z</dcterms:modified>
  <cp:revision>6</cp:revision>
  <dc:subject/>
  <dc:title> </dc:title>
</cp:coreProperties>
</file>