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В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МЫШЛЕННОВСКОЕ ГОРОДСКОЕ ПОСЕ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ВСКОГО ГОРОДСКОГО ПОСЕЛЕНИЯ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-ий созыв , 43 –е засе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мая 2013. №113а</w:t>
      </w:r>
    </w:p>
    <w:p>
      <w:pPr>
        <w:pStyle w:val="Normal"/>
        <w:jc w:val="center"/>
        <w:rPr>
          <w:sz w:val="20"/>
          <w:szCs w:val="20"/>
        </w:rPr>
      </w:pPr>
      <w:r>
        <w:rPr/>
        <w:t>пгт. Промышленна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Промышленновского городского поселения от 17.08.2010 № 217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орядке деятельности общественного кладбища на территории   пгт. Промышленная»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решения Совета народных депутатов Промышленновского городского поселения от 17.08.2010 №217 «О порядке деятельности Общественного кладбища на территории пгт. Промышленная» </w:t>
      </w:r>
    </w:p>
    <w:p>
      <w:pPr>
        <w:pStyle w:val="Normal"/>
        <w:jc w:val="both"/>
        <w:rPr/>
      </w:pPr>
      <w:r>
        <w:rPr>
          <w:sz w:val="28"/>
          <w:szCs w:val="28"/>
        </w:rPr>
        <w:t>с требованием законодательства,</w:t>
      </w:r>
      <w:r>
        <w:rPr>
          <w:color w:val="000000"/>
          <w:sz w:val="28"/>
          <w:szCs w:val="28"/>
        </w:rPr>
        <w:t xml:space="preserve"> Федеральным законом от 06.10.2003 №131-ФЗ « Об общих принципах организации местного самоуправления в Российской Федерации, со статьей 21 Федерального закона от 12.01.1996 № 8-ФЗ "О погребении и похоронном деле» Совет народных депутатов Промышленновского городского поселения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Промышленновского городского поселения от 17.08.2010 № 217 «О порядке деятельности общественного кладбища на территории пгт. Промышленная» (далее – Решение) 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 Часть 1.4 статьи 1 Решения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4 Размер предоставляемого участка на территории кладбища для погребения умершего или создания семейного захоронения предоставляется в соответствии с размерами, установленными в настоящем порядке и должен гарантировать погребение на этом же участке земли умершего супруга или близкого родственника.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 Часть 2.3 статьи 2 Решения исключи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Часть 3.3 статьи 3 Решения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3.3 Надмогильные сооружения на захоронении устанавливаются в пределах отведенного участка земли.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Часть 3.5 статьи 3 Решения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3.5 Замена установленных оград на новые производится по согласованию  со специализированной службой.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 за исполнением настоящего решения возложить на комиссию по социальным вопросам (И.В. Горемыкина)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бнародования на информационном стенде администрации Промышленновского городского поселения и размещения на официальном сайте Администрации Промышленновского муниципального района в сети «Интернет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вского городского поселения                           С.Ю. Меренкова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вского городского поселения                                   Д.А. Дробот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15:00Z</dcterms:created>
  <dc:creator>Юрист</dc:creator>
  <dc:description/>
  <dc:language>en-US</dc:language>
  <cp:lastModifiedBy>Унрау</cp:lastModifiedBy>
  <cp:lastPrinted>2018-07-10T10:14:00Z</cp:lastPrinted>
  <dcterms:modified xsi:type="dcterms:W3CDTF">2018-07-10T03:15:00Z</dcterms:modified>
  <cp:revision>2</cp:revision>
  <dc:subject/>
  <dc:title/>
</cp:coreProperties>
</file>