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  <w:tab w:val="center" w:pos="4350" w:leader="none"/>
        </w:tabs>
        <w:spacing w:before="360" w:after="0"/>
        <w:rPr/>
      </w:pPr>
      <w:r>
        <w:rPr/>
        <w:t xml:space="preserve">             </w:t>
      </w:r>
      <w:r>
        <w:rPr/>
        <w:tab/>
        <w:t xml:space="preserve">                                              </w:t>
      </w:r>
      <w:r>
        <w:rPr/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-284" w:hanging="0"/>
        <w:rPr>
          <w:sz w:val="32"/>
          <w:szCs w:val="32"/>
        </w:rPr>
      </w:pPr>
      <w:r>
        <w:rPr>
          <w:sz w:val="32"/>
          <w:szCs w:val="32"/>
        </w:rPr>
        <w:t>КЕМЕРОВСКАЯ ОБЛАСТЬ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РОМЫШЛЕННОВСКИЙ МУНИЦИПАЛЬНЫЙ РАЙОН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УШКИНСКОЕ СЕЛЬСКОЕ ПОСЕЛЕНИ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СОВЕТ НАРОДНЫХ ДЕПУТАТОВ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УШКИНСКОГО СЕЛЬСКОГО ПОСЕЛЕНИЯ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- й   созыв, 50- е засед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2"/>
          <w:sz w:val="27"/>
          <w:szCs w:val="27"/>
        </w:rPr>
      </w:pPr>
      <w:r>
        <w:rPr>
          <w:rFonts w:cs="Times New Roman"/>
          <w:b/>
          <w:bCs/>
          <w:spacing w:val="32"/>
          <w:sz w:val="27"/>
          <w:szCs w:val="27"/>
        </w:rPr>
      </w:r>
    </w:p>
    <w:p>
      <w:pPr>
        <w:pStyle w:val="Normal"/>
        <w:rPr/>
      </w:pPr>
      <w:r>
        <w:rPr>
          <w:b/>
          <w:spacing w:val="32"/>
          <w:sz w:val="28"/>
          <w:szCs w:val="28"/>
        </w:rPr>
        <w:t xml:space="preserve">                                   </w:t>
      </w:r>
      <w:r>
        <w:rPr>
          <w:b/>
          <w:spacing w:val="32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от   25.12.2018 № 12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с. Краснинское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>О внесении изменений и дополнений                                                                 в решение Совета народных депутатов Пушкинского сельского поселения от 25.12.2017 №  8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Об утверждении  бюджета Пуш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 и на плановый период 2019 и 2020 годов (в редакции решений от 27.04.2018 № 91, от 31.05.2018 № 97, от 28.09.2018 № 112)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right="-284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Пушкинского сельского поселения, Совет народных депутатов Пушкинского сельского поселения 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вета народных депутатов Пушкинского сельского поселения  от 25.12.2017 № 80 «Об утверждении  бюджета Пушкинского сельского поселения на 2018 год и на  плановый период 2019 и 2020 годов» (в редакции решений от 27.04.2018 № 92, от 31.05.2018 № 97,от 28.09.2018 № 112)  следующие  изменения  и дополнения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одпункт 1.1 пункта 1 изложить в следующей редакции: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.1.Утвердить основные характеристики бюджета Пушкинского  сельского поселения на 2018  год:   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-общий объем доходов бюджета Пушкинского сельского поселения в сумме  </w:t>
      </w:r>
      <w:r>
        <w:rPr>
          <w:color w:val="000000"/>
          <w:sz w:val="28"/>
          <w:szCs w:val="28"/>
        </w:rPr>
        <w:t>7410,9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щий объем расходов бюджета Пушкинского сельского поселения в сумме </w:t>
      </w:r>
      <w:r>
        <w:rPr>
          <w:color w:val="000000"/>
          <w:sz w:val="28"/>
          <w:szCs w:val="28"/>
        </w:rPr>
        <w:t xml:space="preserve">7410,9 </w:t>
      </w:r>
      <w:r>
        <w:rPr>
          <w:sz w:val="28"/>
          <w:szCs w:val="28"/>
        </w:rPr>
        <w:t>тыс. рублей »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ункт 7 изложить в следующей редакции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7. Резервный фонд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размер резервного фонда администрации Пушкинского сельского поселения на 2019 год в сумме 10,0 тыс. рублей, на 2020 год в сумме 10,0 тыс. рублей»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ункт 8 изложить в следующей редакции: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8. Дорожный фонд Пушкинского сельского поселения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объем бюджетных ассигнований дорожного фонда Пушкинского сельского поселения на 2018 год в сумме 2298,9 тыс. рублей, на 2019 год в сумме 997,0 тыс. рублей, на 2020 год в сумме 1104,0 тыс. рублей»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 пункт  9 изложить в следующей редакции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9. Межбюджетные трансферты на 2018 год и плановый период 2019 и 2020 годов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1. Утвердить общий объем межбюджетных трансфертов, получаемых из районного бюджета на 2018 год в сумме 3804,9  тыс. рублей, на 2019 год в сумме 1578,3 тыс. рублей, на 2020 год в сумме 1585,9 тыс. рублей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2. Утвердить общий объем межбюджетных трансфертов, подлежащих перечислению в районный бюджет из бюджета поселения в сумме 0,3 тыс. рублей»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 Приложение 3 к решению изложить в новой редакции согласно приложению 1 к настоящему решению.         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 Приложение 4 к решению изложить в новой редакции согласно приложению 2 к настоящему решению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 Приложение 5 к решению изложить в новой редакции согласно приложению 3 к настоящему решению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7 Приложение 6 к решению изложить в новой редакции согласно приложению 4 к настоящему решению. 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о дня подписания  и подлежит обнародованию на официальном стенде  администрации Пушкинского сельского поселения и размещению в информационно - телекоммуникационной сети «Интернет» на официальном сайте администрации Промышленновского муниципального района, на странице Пушкинского сельского поселения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 за исполнением данного решения возложить на комиссию по вопросам  бюджета, налоговой политики и финансам (О.В. Струневский)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едседатель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шкинского сельского поселения                                  Г.А. Багрыч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284" w:firstLine="142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шкинского сельского поселения                                   Г.А. Багры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1"/>
        <w:gridCol w:w="7859"/>
      </w:tblGrid>
      <w:tr>
        <w:trPr>
          <w:trHeight w:val="1380" w:hRule="atLeast"/>
        </w:trPr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ложение  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</w:t>
            </w:r>
            <w:r>
              <w:rPr>
                <w:color w:val="000000"/>
                <w:sz w:val="28"/>
                <w:szCs w:val="28"/>
              </w:rPr>
              <w:t>к  решению  Совета народных депутат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</w:t>
            </w:r>
            <w:r>
              <w:rPr>
                <w:color w:val="000000"/>
                <w:sz w:val="28"/>
                <w:szCs w:val="28"/>
              </w:rPr>
              <w:t>Пушкин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</w:t>
            </w:r>
            <w:r>
              <w:rPr>
                <w:color w:val="000000"/>
                <w:sz w:val="28"/>
                <w:szCs w:val="28"/>
              </w:rPr>
              <w:t>от 25.12.2018 № 122 «О внесений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1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изменений и дополнений в решение </w:t>
            </w:r>
          </w:p>
        </w:tc>
      </w:tr>
      <w:tr>
        <w:trPr>
          <w:trHeight w:val="285" w:hRule="atLeast"/>
        </w:trPr>
        <w:tc>
          <w:tcPr>
            <w:tcW w:w="10280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25.12.2017 № 80 «Об утвержден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бюджета  Пушкинского сельского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я на 2018 год и планов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и 2020  годов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bCs/>
                <w:iC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к  решению Совета народных депута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уш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25.12.2017 № 80 «Об утвержден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бюджета  Пушкинского сельского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я на 2018 год и планов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и 2020  годов»</w:t>
            </w:r>
          </w:p>
          <w:p>
            <w:pPr>
              <w:pStyle w:val="Normal"/>
              <w:ind w:firstLine="18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8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8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Ь И КОДЫ ЦЕЛЕВЫХ СТАТЕЙ  РАСХОДОВ                                                                                                                                                                       БЮДЖЕТА ПУШКИНСКОГО СЕЛЬСКОГО  ПОСЕЛЕНИЯ</w:t>
            </w:r>
          </w:p>
        </w:tc>
      </w:tr>
      <w:tr>
        <w:trPr>
          <w:trHeight w:val="1254" w:hRule="atLeast"/>
        </w:trPr>
        <w:tc>
          <w:tcPr>
            <w:tcW w:w="102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1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статей</w:t>
            </w:r>
          </w:p>
        </w:tc>
      </w:tr>
      <w:tr>
        <w:trPr>
          <w:trHeight w:val="64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Эффективное управление и комплексное обеспечение  жизнедеятельности Пушкинского сельского поселения»</w:t>
            </w:r>
          </w:p>
        </w:tc>
      </w:tr>
      <w:tr>
        <w:trPr>
          <w:trHeight w:val="64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 17000</w:t>
            </w:r>
          </w:p>
        </w:tc>
        <w:tc>
          <w:tcPr>
            <w:tcW w:w="7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Функционирование органов местного самоуправления  поселения» </w:t>
            </w:r>
          </w:p>
        </w:tc>
      </w:tr>
      <w:tr>
        <w:trPr>
          <w:trHeight w:val="64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 17010</w:t>
            </w:r>
          </w:p>
        </w:tc>
        <w:tc>
          <w:tcPr>
            <w:tcW w:w="7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ушкинского сельского поселения </w:t>
            </w:r>
          </w:p>
        </w:tc>
      </w:tr>
      <w:tr>
        <w:trPr>
          <w:trHeight w:val="869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 1702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</w:t>
            </w:r>
          </w:p>
        </w:tc>
      </w:tr>
      <w:tr>
        <w:trPr>
          <w:trHeight w:val="869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 1703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угие общегосударственные вопросы, проведение приемов, мероприятий </w:t>
            </w:r>
          </w:p>
        </w:tc>
      </w:tr>
      <w:tr>
        <w:trPr>
          <w:trHeight w:val="869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  1006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аградной системы</w:t>
            </w:r>
          </w:p>
        </w:tc>
      </w:tr>
      <w:tr>
        <w:trPr>
          <w:trHeight w:val="869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100 1159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грантов поселениям района за достижение наилучших показателей по увеличению доходной части бюджетов и сокращению неэффективных расходов</w:t>
            </w:r>
          </w:p>
        </w:tc>
      </w:tr>
      <w:tr>
        <w:trPr>
          <w:trHeight w:val="869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100 1285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мотра конкурса на звание «Лучший орган местного самоуправления муниципального образования Промышленновского муниципального района в области обеспечение жизнедеятельности населения»</w:t>
            </w:r>
          </w:p>
        </w:tc>
      </w:tr>
      <w:tr>
        <w:trPr>
          <w:trHeight w:val="869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 1800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беспечение первичных мер пожарной безопасности в границах поселения, совершенствования гражданской обороны, защиты населения и территории от чрезвычайных ситуаций природного и техногенного характера» </w:t>
            </w:r>
          </w:p>
        </w:tc>
      </w:tr>
      <w:tr>
        <w:trPr>
          <w:trHeight w:val="869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  1801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держание  противопожарных гидрантов, техническое обслуживание пожарной сигнализации, устройство защитных противопожарных минерализованных полос, приобретение наглядных пособий,  пожарного инвентаря</w:t>
            </w:r>
            <w:r>
              <w:rPr>
                <w:sz w:val="28"/>
                <w:szCs w:val="28"/>
              </w:rPr>
              <w:t>, первичных средств тушения пожара</w:t>
            </w:r>
          </w:p>
        </w:tc>
      </w:tr>
      <w:tr>
        <w:trPr>
          <w:trHeight w:val="491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  1802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мулирующие выплаты привлекаемым пожарным ДПК </w:t>
            </w:r>
          </w:p>
        </w:tc>
      </w:tr>
      <w:tr>
        <w:trPr>
          <w:trHeight w:val="869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  1803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комплексной безопасности населения, критически важных объектов и объектов инфраструктуры от угроз природного и техногенного характера, ликвидация последствий аварий природного и техногенного характера, обеспечение устойчивости функционирования систем ГО, оповещение населения </w:t>
            </w:r>
          </w:p>
        </w:tc>
      </w:tr>
      <w:tr>
        <w:trPr>
          <w:trHeight w:val="869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/>
            </w:pPr>
            <w:r>
              <w:rPr>
                <w:sz w:val="28"/>
                <w:szCs w:val="28"/>
              </w:rPr>
              <w:t xml:space="preserve">01300  16000 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Строительство и содержание автомобильных дорог и инженерных сооружений на них» </w:t>
            </w:r>
          </w:p>
        </w:tc>
      </w:tr>
      <w:tr>
        <w:trPr>
          <w:trHeight w:val="869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  1650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держание,  реконструкция и текущий  ремонт  автомобильных дорог местного значения  и искусственных сооружений на них, обеспечение безопасности дорожного движения 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  1651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дорожных знаков, уход за дорожными знаками, нанесение разметок для безопасного движения транспортных средств и пешеходов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  1652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сметной стоимости работ для выполнения ремонта автомобильных дорог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  1653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безопасности дорожных условий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  7269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 с твердым покрытием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300  S269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 с твердым покрытием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  0000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2A2A2A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color w:val="2A2A2A"/>
                <w:sz w:val="28"/>
                <w:szCs w:val="28"/>
              </w:rPr>
              <w:t>Повышение уровня благоустройства территории 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 1660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ичное освещение в поселении 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/>
            </w:pPr>
            <w:r>
              <w:rPr>
                <w:sz w:val="28"/>
                <w:szCs w:val="28"/>
              </w:rPr>
              <w:t>01400  1661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уличного освещения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  1670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держание мест захоронения, объектов культурного  наследия </w:t>
            </w:r>
          </w:p>
        </w:tc>
      </w:tr>
      <w:tr>
        <w:trPr>
          <w:trHeight w:val="680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  1680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деятельность в области благоустройства 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  1685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сельского поселения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500  00000 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color w:val="2A2A2A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Гарантии, предоставляемые муниципальным служащим поселения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0  1690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е дополнительное обеспечение к пенсиям муниципальных служащих 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0  0000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физической культуры и спорта» </w:t>
            </w:r>
          </w:p>
        </w:tc>
      </w:tr>
      <w:tr>
        <w:trPr>
          <w:trHeight w:val="893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0  1695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мероприятий, участие в районных спортивных  мероприятиях</w:t>
            </w:r>
          </w:p>
        </w:tc>
      </w:tr>
      <w:tr>
        <w:trPr>
          <w:trHeight w:val="893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0  1696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, текущий ремонт хоккейной коробки, приобретение спортивного инвентаря </w:t>
            </w:r>
          </w:p>
        </w:tc>
      </w:tr>
      <w:tr>
        <w:trPr>
          <w:trHeight w:val="513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 0000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 направление деятельности</w:t>
            </w:r>
          </w:p>
        </w:tc>
      </w:tr>
      <w:tr>
        <w:trPr>
          <w:trHeight w:val="513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251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земельного контроля в границах поселения</w:t>
            </w:r>
          </w:p>
        </w:tc>
      </w:tr>
      <w:tr>
        <w:trPr>
          <w:trHeight w:val="51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/>
            </w:pPr>
            <w:r>
              <w:rPr>
                <w:sz w:val="28"/>
                <w:szCs w:val="28"/>
              </w:rPr>
              <w:t>99000 1252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енеральных планов сельских поселений, утверждения правил землепользования и застройки сельских поселений, утверждение подготовленной на основе генеральных планов поселения документации по планировке территории</w:t>
            </w:r>
          </w:p>
        </w:tc>
      </w:tr>
      <w:tr>
        <w:trPr>
          <w:trHeight w:val="51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/>
            </w:pPr>
            <w:r>
              <w:rPr>
                <w:sz w:val="28"/>
                <w:szCs w:val="28"/>
              </w:rPr>
              <w:t>99000 1271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противодействию коррупции</w:t>
            </w:r>
          </w:p>
        </w:tc>
      </w:tr>
      <w:tr>
        <w:trPr>
          <w:trHeight w:val="51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/>
            </w:pPr>
            <w:r>
              <w:rPr>
                <w:sz w:val="28"/>
                <w:szCs w:val="28"/>
              </w:rPr>
              <w:t>99000 1635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Пушкинского сельского поселения</w:t>
            </w:r>
          </w:p>
        </w:tc>
      </w:tr>
      <w:tr>
        <w:trPr>
          <w:trHeight w:val="51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 1640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адастровых работ по образованию земельных участков</w:t>
            </w:r>
          </w:p>
        </w:tc>
      </w:tr>
      <w:tr>
        <w:trPr>
          <w:trHeight w:val="51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 1670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муниципального финансового контроля</w:t>
            </w:r>
          </w:p>
        </w:tc>
      </w:tr>
      <w:tr>
        <w:trPr>
          <w:trHeight w:val="51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6"/>
              <w:rPr/>
            </w:pPr>
            <w:r>
              <w:rPr>
                <w:sz w:val="28"/>
                <w:szCs w:val="28"/>
              </w:rPr>
              <w:t>99000 51180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>
          <w:trHeight w:val="1380" w:hRule="atLeast"/>
        </w:trPr>
        <w:tc>
          <w:tcPr>
            <w:tcW w:w="105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Приложение  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к  решению  Совета народных депутат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ушкин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25.12.2018 № 122 « О внесений</w:t>
            </w:r>
          </w:p>
        </w:tc>
      </w:tr>
      <w:tr>
        <w:trPr>
          <w:trHeight w:val="315" w:hRule="atLeast"/>
        </w:trPr>
        <w:tc>
          <w:tcPr>
            <w:tcW w:w="105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 xml:space="preserve">изменений и дополнений в решение </w:t>
            </w:r>
          </w:p>
        </w:tc>
      </w:tr>
      <w:tr>
        <w:trPr>
          <w:trHeight w:val="322" w:hRule="atLeast"/>
        </w:trPr>
        <w:tc>
          <w:tcPr>
            <w:tcW w:w="105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25.12.2017 № 80 «Об утвержден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бюджета  Пушкинского сельского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я на 2018 год и плановый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2019 и 2020  годов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Cs/>
                <w:iCs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к  решению Совета народных депута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уш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25.12.2017 № 80 «Об утвержден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бюджета  Пушкинского сельского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я на 2018 год и планов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и 2020  годов»</w:t>
            </w:r>
          </w:p>
        </w:tc>
      </w:tr>
      <w:tr>
        <w:trPr>
          <w:trHeight w:val="3664" w:hRule="atLeast"/>
        </w:trPr>
        <w:tc>
          <w:tcPr>
            <w:tcW w:w="105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18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пределение бюджетных ассигнований бюджета Пушкинского сельского поселения по целевым статьям (муниципальным программам и непрограммным направлением деятельности), группам и подгруппам видов классификации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ов на 2018 год и на плановый период 2019 и 2020 годов»</w:t>
      </w:r>
      <w:r>
        <w:rPr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8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6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756"/>
        <w:gridCol w:w="851"/>
        <w:gridCol w:w="850"/>
        <w:gridCol w:w="815"/>
        <w:gridCol w:w="993"/>
        <w:gridCol w:w="886"/>
        <w:gridCol w:w="99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 «Функционирование органов местного самоуправления поселени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4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ушкинского сельского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Пушкин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27.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общегосударственные вопросы, проведение  приемов,  меропри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 обеспечение наград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грантов поселениям района за достижение наилучших показателей по увеличению доходной части бюджетов и сокращению неэффективных бюджетных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мотра –конкурса на звание «Лучший орган местного самоуправления муниципального района в области обеспечения жизнедеятельности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, проведение приемов,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36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первичных мер пожарной безопасности в границах поселения, совершенствование гражданской обороны, защиты населения и территории от чрезвычайных ситуаций,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тивопожарных гидрантов, техническое обслуживание сигнализации, устройство защитных противопожарных минерализованных полос, приобретение наглядных пособий, , пожарного инвентаря ,первичных средств тушения пож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 привлекаемым пожарным добровольной пожарной коман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омплексной безопасности населения, критически важных объектов и объектов инфраструктуры от угроз природного и техногенного характера и обеспечение устойчивости функционирования систем ГО оповещения на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Строительство и содержание автомобильных дорог и инженерных сооружений на них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8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4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, реконструкция  текущий (капитальный ) ремонт автомобильных дорог местного значения и искусственных сооружений на них обеспечение безопасности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 дорожных знаков и уход за дорожными знаками, нанесение разметок для безопасного движения транспортных средств и пеше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метной стоимости работ для выполнения ремонта автомоби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безопасности дорожных усло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 с твердым покрытием, т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 с твердым покрытием, т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6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6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.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                                « Повышение уровня благоустройства территор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чное  освещение в посел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мест захоронения, объектов культурного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деятельность в области благоустройств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Гарантии, предоставляемые муниципальным служащим поселения, оказания мер социальной поддержки отдельных категорий граждан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ополнительное обеспечение к пенсиям муниципальных 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.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.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Развитие физической культуры и спорта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спортивных мероприятий  участие в районных, областных мероприятиях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держание, текущий ремонт хоккейной коробки, приобретение спортивного инвентар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Пушкинского сельского поселения в рамках непрограммного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адастровых работ по образованию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земельного контроля поселения в рамках непрограммного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енеральных планов сельских поселений, утверждения правил землепользования и застройки сельских поселений, утверждение подготовленной на основе генеральных планов поселения документации по планировке территории, в рамках непрограммного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мер по противодействию коррупции, в рамках непрограммного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, в рамках  непрограммного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10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3,9</w:t>
            </w:r>
          </w:p>
        </w:tc>
      </w:tr>
    </w:tbl>
    <w:p>
      <w:pPr>
        <w:pStyle w:val="Normal"/>
        <w:tabs>
          <w:tab w:val="clear" w:pos="708"/>
          <w:tab w:val="left" w:pos="13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1380" w:hRule="atLeast"/>
        </w:trPr>
        <w:tc>
          <w:tcPr>
            <w:tcW w:w="103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Приложение  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к  решению  Совета народных депутат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ушкин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25.12.2018 № 122  «О внесении</w:t>
            </w:r>
          </w:p>
        </w:tc>
      </w:tr>
      <w:tr>
        <w:trPr>
          <w:trHeight w:val="315" w:hRule="atLeast"/>
        </w:trPr>
        <w:tc>
          <w:tcPr>
            <w:tcW w:w="103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изменений и дополнений  в решение</w:t>
            </w:r>
          </w:p>
        </w:tc>
      </w:tr>
      <w:tr>
        <w:trPr>
          <w:trHeight w:val="322" w:hRule="atLeast"/>
        </w:trPr>
        <w:tc>
          <w:tcPr>
            <w:tcW w:w="10359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25.12.2017 № 80 «Об утвержден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бюджета  Пушкинского сельского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я на 2018 год и плановый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>2019 и 2020  годов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bCs/>
                <w:iCs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к  решению Совета народных депута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уш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25.12.2017 № 80 «Об утвержден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бюджета  Пушкинского сельского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я на 2018 год и планов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и 2020  годов»</w:t>
            </w:r>
          </w:p>
        </w:tc>
      </w:tr>
      <w:tr>
        <w:trPr>
          <w:trHeight w:val="1254" w:hRule="atLeast"/>
        </w:trPr>
        <w:tc>
          <w:tcPr>
            <w:tcW w:w="103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18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ш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 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год  и на плановый период 2019 и 2020 год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50"/>
        <w:gridCol w:w="1389"/>
        <w:gridCol w:w="1341"/>
        <w:gridCol w:w="1274"/>
        <w:gridCol w:w="127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лассифик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бюджет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1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3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/>
        <w:t xml:space="preserve">    </w:t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>
          <w:trHeight w:val="1380" w:hRule="atLeast"/>
        </w:trPr>
        <w:tc>
          <w:tcPr>
            <w:tcW w:w="107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Приложение  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к  решению  Совета народных        депутат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ушкин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25.12.2018 № 122 «О внесении</w:t>
            </w:r>
          </w:p>
        </w:tc>
      </w:tr>
      <w:tr>
        <w:trPr>
          <w:trHeight w:val="315" w:hRule="atLeast"/>
        </w:trPr>
        <w:tc>
          <w:tcPr>
            <w:tcW w:w="107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изменений и дополнений в решение </w:t>
            </w:r>
          </w:p>
        </w:tc>
      </w:tr>
      <w:tr>
        <w:trPr>
          <w:trHeight w:val="322" w:hRule="atLeast"/>
        </w:trPr>
        <w:tc>
          <w:tcPr>
            <w:tcW w:w="1078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25.12.2017 № 80 «Об утвержден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бюджета  Пушкинского сельского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я на 2018 год и плановый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>2019 и 2020  годов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bCs/>
                <w:iCs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к  решению Совета народных депута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уш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25.12.2017 № 80 «Об утвержден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бюджета  Пушкинского сельского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я на 2018 год и планов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и 2020  годов»</w:t>
            </w:r>
          </w:p>
        </w:tc>
      </w:tr>
      <w:tr>
        <w:trPr>
          <w:trHeight w:val="1254" w:hRule="atLeast"/>
        </w:trPr>
        <w:tc>
          <w:tcPr>
            <w:tcW w:w="10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18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Ведомственная структура расходов бюджета Пушкинского сельского поселения на 2018 год и на плановый период 2019 и 2020 годов</w:t>
      </w:r>
    </w:p>
    <w:p>
      <w:pPr>
        <w:pStyle w:val="Normal"/>
        <w:tabs>
          <w:tab w:val="clear" w:pos="708"/>
          <w:tab w:val="left" w:pos="1404" w:leader="none"/>
        </w:tabs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.)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24"/>
        <w:gridCol w:w="729"/>
        <w:gridCol w:w="567"/>
        <w:gridCol w:w="567"/>
        <w:gridCol w:w="1276"/>
        <w:gridCol w:w="709"/>
        <w:gridCol w:w="832"/>
        <w:gridCol w:w="18"/>
        <w:gridCol w:w="851"/>
        <w:gridCol w:w="992"/>
      </w:tblGrid>
      <w:tr>
        <w:trPr>
          <w:trHeight w:val="809" w:hRule="atLeas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020   год</w:t>
            </w:r>
          </w:p>
        </w:tc>
      </w:tr>
      <w:tr>
        <w:trPr>
          <w:trHeight w:val="264" w:hRule="atLeas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30" w:hRule="atLeas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Пушкинского сельского поселени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Пушкинского сельского поселения (расходы на выплату персоналу государственных (муниципальных) органов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17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533,0</w:t>
            </w:r>
          </w:p>
        </w:tc>
      </w:tr>
      <w:tr>
        <w:trPr>
          <w:trHeight w:val="2011" w:hRule="atLeas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(расходы на выплату персоналу государственных (муниципальных) органов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17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427,0</w:t>
            </w:r>
          </w:p>
        </w:tc>
      </w:tr>
      <w:tr>
        <w:trPr>
          <w:trHeight w:val="1733" w:hRule="atLeas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(иные закупки, товаров, работ и услуг  для обеспечения государственных (муниципальных) нужд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17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657,0</w:t>
            </w:r>
          </w:p>
        </w:tc>
      </w:tr>
      <w:tr>
        <w:trPr>
          <w:trHeight w:val="1171" w:hRule="atLeas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(уплата налогов, сборов и иных платежей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17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680" w:hRule="atLeas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Пушкинского сельского поселения в рамках непрограммного направления деятельности (резервные средства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99000163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517" w:hRule="atLeas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наградной системы (иные закупки, товаров, работ и услуг  для обеспечения государственных (муниципальных ) нужд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1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деление грантов поселениям района за достижение наилучших показателей по увеличению доходной части бюджетов и сокращению неэффективных бюджетных расходов (иные закупки, товаров, работ и услуг  для обеспечения государственных (муниципальных ) нужд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11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ведение смотра – конкурса на звание «Лучший орган местного самоуправления муниципального образования Промышленновского муниципального района в области обеспечения жизнедеятельности населения» (иные закупки, товаров, работ и услуг  для обеспечения государственных (муниципальных ) нужд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12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, проведение  приемов  мероприятий» (иные закупки, товаров, работ и услуг  для обеспечения государственных (муниципальных ) нужд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17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по противодействию коррупции</w:t>
            </w:r>
            <w:r>
              <w:rPr>
                <w:sz w:val="24"/>
                <w:szCs w:val="24"/>
              </w:rPr>
              <w:t>, в рамках непрограммного направления деятельности</w:t>
            </w:r>
            <w:r>
              <w:rPr>
                <w:color w:val="000000"/>
                <w:sz w:val="24"/>
                <w:szCs w:val="24"/>
              </w:rPr>
              <w:t xml:space="preserve"> (иные закупки, товаров, работ и услуг  для обеспечения государственных  (муниципальных ) нуж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900012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кадастровых работ по образованию земельных участков (иные закупки, товаров, работ и услуг  для обеспечения государственных  (муниципальных ) нуж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внутреннего муниципального финансового, в рамках непрограммного направления деятельности (иные межбюджетные трансферты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6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, проведение приемов мероприятий (уплата налогов, сборов и иных платежей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17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594" w:hRule="atLeas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 первичного воинского учета на территориях,  где отсутствуют военные комиссариаты в рамках непрограммного направления деятельности (расходы на выплаты персоналу государственных муниципальных органов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990005118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624" w:hRule="atLeas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00051180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45,5</w:t>
            </w:r>
          </w:p>
        </w:tc>
      </w:tr>
      <w:tr>
        <w:trPr>
          <w:trHeight w:val="3036" w:hRule="atLeast"/>
        </w:trPr>
        <w:tc>
          <w:tcPr>
            <w:tcW w:w="35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держание противопожарных гидрантов техническое обслуживание пожарной сигнализации, устройство противопожарных  минерализованных полос, приобретение наглядных пособий, пожарного инвентаря, первичных средств тушения пожара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0120018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979" w:hRule="atLeas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ующие выплаты привлекаемым пожарным  ДПК (иные выплаты населению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0120018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80" w:hRule="atLeast"/>
        </w:trPr>
        <w:tc>
          <w:tcPr>
            <w:tcW w:w="35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комплексной безопасности населения, критических важных объектов и объектов инфраструктуры от угроз природного и техногенного характера, ликвидация последствий аварий природного и техногенного характера, обеспечение устойчивости функционирования систем ГО, оповещение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0120018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80" w:hRule="atLeast"/>
        </w:trPr>
        <w:tc>
          <w:tcPr>
            <w:tcW w:w="35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,  реконструкция и текущий (капитальный ) ремонт  автомобильных дорог местного значения  и искусственных сооружений на них, обеспечение безопасности дорожного движ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013001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074,0</w:t>
            </w:r>
          </w:p>
        </w:tc>
      </w:tr>
      <w:tr>
        <w:trPr>
          <w:trHeight w:val="979" w:hRule="atLeast"/>
        </w:trPr>
        <w:tc>
          <w:tcPr>
            <w:tcW w:w="3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иобретение дорожных знаков, уход за дорожными знаками, нанесение разметок для безопасного движения транспортных средств и пеше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0130016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725" w:hRule="atLeast"/>
        </w:trPr>
        <w:tc>
          <w:tcPr>
            <w:tcW w:w="3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ертизы сметной стоимости работ для выполнения ремонта автомобильных дорог </w:t>
            </w:r>
            <w:r>
              <w:rPr>
                <w:color w:val="000000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16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3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осбережение и повышение безопасности дорожных условий </w:t>
            </w:r>
            <w:r>
              <w:rPr>
                <w:color w:val="000000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16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3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ектирование, строительство (реконструкция), капитальный ремонт и ремонт автомобильных дорог общего пользования муниципального значения с твердым покрытием, а также до сельских населенных пунктов, не имеющих круглогодичной связи с сетью автомобильных дорог общего пользования </w:t>
            </w:r>
            <w:r>
              <w:rPr>
                <w:color w:val="000000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72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725" w:hRule="atLeast"/>
        </w:trPr>
        <w:tc>
          <w:tcPr>
            <w:tcW w:w="3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вание, строительство (реконструкция), капитальный ремонт и ремонт автомобильных дорог общего пользования муниципального значения с твердым покрытием, а также до сельских населенных пунктов, не имеющих круглогодичной связи с сетью автомобильных дорог общего пользования </w:t>
            </w:r>
            <w:r>
              <w:rPr>
                <w:color w:val="000000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1300</w:t>
            </w:r>
            <w:r>
              <w:rPr>
                <w:color w:val="000000"/>
                <w:sz w:val="24"/>
                <w:szCs w:val="24"/>
                <w:lang w:val="en-US"/>
              </w:rPr>
              <w:t>S2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2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725" w:hRule="atLeast"/>
        </w:trPr>
        <w:tc>
          <w:tcPr>
            <w:tcW w:w="3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муниципального земельного контроля</w:t>
            </w:r>
            <w:r>
              <w:rPr>
                <w:sz w:val="24"/>
                <w:szCs w:val="24"/>
              </w:rPr>
              <w:t xml:space="preserve">, в рамках непрограммного направления деятельности </w:t>
            </w:r>
            <w:r>
              <w:rPr>
                <w:color w:val="000000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9900012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725" w:hRule="atLeast"/>
        </w:trPr>
        <w:tc>
          <w:tcPr>
            <w:tcW w:w="3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тверждение генеральных планов сельских поселений, утверждения правил землепользования и застройки сельских поселений, утверждение подготовленной на основе генеральных планов поселения документации по планировке территории, в рамках непрограммного направления деятельности </w:t>
            </w:r>
            <w:r>
              <w:rPr>
                <w:color w:val="000000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9900012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725" w:hRule="atLeast"/>
        </w:trPr>
        <w:tc>
          <w:tcPr>
            <w:tcW w:w="3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личное освещение в поселении (иные закупки товаров, работ и услуг для государственных (муниципальных) нужд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16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2</w:t>
            </w:r>
          </w:p>
        </w:tc>
      </w:tr>
      <w:tr>
        <w:trPr>
          <w:trHeight w:val="1725" w:hRule="atLeast"/>
        </w:trPr>
        <w:tc>
          <w:tcPr>
            <w:tcW w:w="3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ремонт уличного освещения в поселении (иные закупки товаров, работ и услуг для государственных (муниципальных) нужд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400166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8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397" w:hRule="atLeas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, объектов культурного наследия (иные  закупки товаров, работ и услуг для государственных (муниципальных) нужд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0140016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558" w:hRule="atLeas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ая деятельность в области благоустройства в поселении (иные закупки товаров, работ и услуг для государственных (муниципальных) нужд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0140016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057" w:hRule="atLeast"/>
        </w:trPr>
        <w:tc>
          <w:tcPr>
            <w:tcW w:w="352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зеленение сельского поселения (иные  закупки товаров, работ и услуг для государственных (муниципальных) нужд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16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579" w:hRule="atLeast"/>
        </w:trPr>
        <w:tc>
          <w:tcPr>
            <w:tcW w:w="352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ополнительное обеспечение к пенсиям  муниципальных служащих (публичные нормативные социальные выплаты гражданам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16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988" w:hRule="atLeast"/>
        </w:trPr>
        <w:tc>
          <w:tcPr>
            <w:tcW w:w="352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 (социальное обеспечение и иные выплаты населению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0016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>
          <w:trHeight w:val="17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портивных мероприятий, участие в районных, областных мероприятиях (иные  закупки товаров, работ и услуг для государственных (муниципальных) нужд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0016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78" w:hRule="atLeast"/>
        </w:trPr>
        <w:tc>
          <w:tcPr>
            <w:tcW w:w="35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текущий ремонт хоккейной коробки, приобретение спортивного инвентаря  (иные закупки товаров, работ и услуг  для государственных (муниципальных) нужд)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001696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5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словно - утвержденные расходы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45,2</w:t>
            </w:r>
          </w:p>
        </w:tc>
      </w:tr>
      <w:tr>
        <w:trPr>
          <w:trHeight w:val="264" w:hRule="atLeast"/>
        </w:trPr>
        <w:tc>
          <w:tcPr>
            <w:tcW w:w="3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10,9</w:t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81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5123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40"/>
      <w:szCs w:val="40"/>
      <w:lang w:val="ru-RU" w:bidi="ar-SA"/>
    </w:rPr>
  </w:style>
  <w:style w:type="character" w:styleId="2">
    <w:name w:val="Основной текст 2 Знак"/>
    <w:qFormat/>
    <w:rPr>
      <w:b/>
      <w:bCs/>
      <w:sz w:val="28"/>
      <w:szCs w:val="24"/>
      <w:lang w:val="ru-RU" w:bidi="ar-SA"/>
    </w:rPr>
  </w:style>
  <w:style w:type="character" w:styleId="Style15">
    <w:name w:val="Знак Знак"/>
    <w:qFormat/>
    <w:rPr>
      <w:b/>
      <w:bCs/>
      <w:sz w:val="40"/>
      <w:szCs w:val="40"/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48:00Z</dcterms:created>
  <dc:creator>Admin</dc:creator>
  <dc:description/>
  <cp:keywords/>
  <dc:language>en-US</dc:language>
  <cp:lastModifiedBy>User12</cp:lastModifiedBy>
  <cp:lastPrinted>2019-01-13T14:50:00Z</cp:lastPrinted>
  <dcterms:modified xsi:type="dcterms:W3CDTF">2019-01-20T12:05:00Z</dcterms:modified>
  <cp:revision>25</cp:revision>
  <dc:subject/>
  <dc:title>                                  </dc:title>
</cp:coreProperties>
</file>