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Е СЕЛЬСКОЕ ПОСЕ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ГО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- й   созыв, 17- е засед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pacing w:val="32"/>
          <w:sz w:val="27"/>
          <w:szCs w:val="27"/>
        </w:rPr>
      </w:pPr>
      <w:r>
        <w:rPr>
          <w:b/>
          <w:spacing w:val="32"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  «26» декабря  2016 г. № 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Красн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бюджета П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 Основные характеристик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год и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сновные характеристики бюджета Пушкинского  сельского поселения на 2017  год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доходов бюджета Пушкинского сельского поселения в сумме  </w:t>
      </w:r>
      <w:r>
        <w:rPr>
          <w:color w:val="000000"/>
          <w:sz w:val="28"/>
          <w:szCs w:val="28"/>
        </w:rPr>
        <w:t>438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расходов бюджета Пушкинского сельского поселения в сумме </w:t>
      </w:r>
      <w:r>
        <w:rPr>
          <w:color w:val="000000"/>
          <w:sz w:val="28"/>
          <w:szCs w:val="28"/>
        </w:rPr>
        <w:t>438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2. Утвердить основные характеристики бюджета Пушкинского сельского поселения на плановый период 2018  и 2019 год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ушкинского сельского поселения  на 2018 год в сумме  4148,9 тыс. рублей и на 2019год в сумме  4282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ушкинского сельского поселения на 2018 год в сумме 4148,9 тыс. рублей и на 2019 год в сумме 4282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Нормативы распредел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7 год и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нормативы распределения в местный бюджет, подлежащих учету и распределению в  бюджет сельского поселения  органами Федерального казначейства на 2017 год  (в части погашения задолженности и перерасчетов по отмененным налогам, сборам и иным налоговым платежам) и неналоговых дох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дить перечень главных администраторов доходов бюджета поселения, закрепляемые за ними виды (подвиды) доходов бюджета поселения согласно </w:t>
      </w:r>
      <w:r>
        <w:rPr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еречень и коды целевых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перечень и коды целевых статей расходов, универсальных направлений расходов бюджета  поселения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Бюджетные ассигнования бюджет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  <w:tab/>
        <w:t>Утвердить распределение бюджетных ассигнований бюджета поселения 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плановый период на 2018 и 2019 г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>Утвердить распределение бюджетных ассигнований бюджета поселения по разделам, подразделам классификации расходов бюджетов на 2017 год и плановый период на 2018и 2019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Утвердить ведомственную структуру расходов на 2017 год и плановый период на 2018 и 2019 год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атья 6.  Условно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дить общий объем условно утвержденных расходов     бюджета поселения  на 2018 год в сумме 99,2  тыс. рублей и на 2019 год в сумме 20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атья 7. Резерв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дить размер резервного фонда администрации Пушкинского сельского поселения на 2017  год в сумме </w:t>
      </w:r>
      <w:r>
        <w:rPr>
          <w:color w:val="000000"/>
          <w:sz w:val="28"/>
          <w:szCs w:val="28"/>
        </w:rPr>
        <w:t>10,0</w:t>
      </w:r>
      <w:r>
        <w:rPr>
          <w:sz w:val="28"/>
          <w:szCs w:val="28"/>
        </w:rPr>
        <w:t xml:space="preserve"> тыс. рублей., на 2018 год в сумме </w:t>
      </w:r>
      <w:r>
        <w:rPr>
          <w:color w:val="000000"/>
          <w:sz w:val="28"/>
          <w:szCs w:val="28"/>
        </w:rPr>
        <w:t>10,0</w:t>
      </w:r>
      <w:r>
        <w:rPr>
          <w:sz w:val="28"/>
          <w:szCs w:val="28"/>
        </w:rPr>
        <w:t xml:space="preserve"> тыс. рублей., на 2019 год в сумме </w:t>
      </w:r>
      <w:r>
        <w:rPr>
          <w:color w:val="000000"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объем бюджетных ассигнований дорожного фонда Пушкинского сельского поселения на 2017 год в сумме  777,0 тыс. рублей. ,на 2018 год в сумме 765,0 тыс. рублей. на 2019 год в сумме  86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 и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дить общий объем межбюджетных трансфертов, получаемых из районного бюджета на 2017 год в сумме </w:t>
      </w:r>
      <w:r>
        <w:rPr>
          <w:color w:val="000000"/>
          <w:sz w:val="28"/>
          <w:szCs w:val="28"/>
        </w:rPr>
        <w:t>1832,5  тыс. рублей. ,на 2018 год 1571,9 тыс.рублей ,на 2019 год 1572,1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атья  10. 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вступает в силу с 1 января  2017 года, подлежит обнародованию  и размещению в информационно- телекоммуникационной сети Интернет, на сайте администрации Промышлен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                                          Г.А.Багры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                                     Г.А.Багры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75"/>
        <w:gridCol w:w="1080"/>
      </w:tblGrid>
      <w:tr>
        <w:trPr>
          <w:trHeight w:val="3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 решению № 39 от 26 .12.2016г.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овета народных депутатов Пушкинского поселения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б утверждении бюджета Пушкинского поселения на 2017 год и на плановый период 2018 и 2019 годов" </w:t>
            </w:r>
          </w:p>
        </w:tc>
      </w:tr>
      <w:tr>
        <w:trPr>
          <w:trHeight w:val="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ы распределения доходов в бюджет Пушкинского поселения на 2017 год и плановый период 2018 и 2019 годов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(городское поселение)</w:t>
            </w:r>
          </w:p>
        </w:tc>
      </w:tr>
      <w:tr>
        <w:trPr>
          <w:trHeight w:val="1125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ДОХОДОВ ОТ ПРОДАЖИ  МАТЕРИАЛЬНЫХ И НЕ МАТЕРИАЛЬНЫХ АКТИВОВ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по данной группе доходов подлежат зачислению в  бюджет поселения по всем подстатьям, статьям и подгруппам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834"/>
        <w:gridCol w:w="1326"/>
        <w:gridCol w:w="851"/>
        <w:gridCol w:w="6649"/>
      </w:tblGrid>
      <w:tr>
        <w:trPr>
          <w:trHeight w:val="315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 решению № 39 от 26 .12.2016г.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ого сельского 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б утверждении  бюджета Пушкинского поселения на 2017 год и на плановый период 2018 и 2019 годов" </w:t>
            </w:r>
          </w:p>
        </w:tc>
      </w:tr>
      <w:tr>
        <w:trPr>
          <w:trHeight w:val="1170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 бюджета Пушкинского сельского поселения, закрепляемые за ними виды (подвиды) доходов бюджета Пушкин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поселения - органа местного самоуправления  администрации Пушкинского сельского поселения  и доходов  бюджета поселения</w:t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 </w:t>
            </w:r>
          </w:p>
        </w:tc>
        <w:tc>
          <w:tcPr>
            <w:tcW w:w="7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ушк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10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поселения, администрирование которых осуществляется главными администраторами доходов поселения в пределах их компетенци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6 10 0000 43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8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30 10 0000 41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5 01 0000 14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9 01 0000 14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200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51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27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27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8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69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53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выплату региональной доплаты к пенсии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56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559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бюджетам сельских поселений 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54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80</w:t>
            </w:r>
          </w:p>
        </w:tc>
        <w:tc>
          <w:tcPr>
            <w:tcW w:w="7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18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45160 10 0000 15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80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№3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к решению №  39 от 26.12. 2016 г.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 Пуш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"Об утверждении  бюджета Пушкинского сельского поселения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firstLine="1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Ь И КОДЫ ЦЕЛЕВЫХ СТАТЕЙ  РАСХОДОВ                                                                                                                                                                        БЮДЖЕТА ПУШКИНСКОГО СЕЛЬСКОГО  ПОСЕЛЕНИЯ</w:t>
            </w:r>
          </w:p>
        </w:tc>
      </w:tr>
      <w:tr>
        <w:trPr>
          <w:trHeight w:val="330" w:hRule="atLeast"/>
        </w:trPr>
        <w:tc>
          <w:tcPr>
            <w:tcW w:w="102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статей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ффективное управление и комплексное обеспечение  жизнедеятельности Пушкин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17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Функционирование органов местного самоуправления  поселения» 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170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ушкинского сельского поселения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170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 1703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, проведение приемов, мероприятий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 00 180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первичных мер пожарной безопасности в границах поселения, совершенствования гражданской обороны, защиты населения и территории от чрезвычайных ситуаций природного и техногенного характера»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 00 180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одержание  противопожарных гидрантов, техническое обслуживание пожарной сигнализации, устройство защитных противопожарных полос, приобретение наглядных пособий, литературы, пожарного инвентар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 00 180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ующие выплаты привлекаемым пожарным ДПК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 00 1803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комплексной безопасности населения, критически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4"/>
                <w:szCs w:val="24"/>
              </w:rPr>
              <w:t xml:space="preserve">043 00 16000 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роительство и содержание автомобильных дорог и инженерных сооружений на них»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 00 165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 текущий ремонт  автомобильных дорог местного значения  и искусственных сооружений на них, обеспечение безопасности дорожного движения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 00 165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дорожных знаков , уход за дорожными знаками, нанесение разметок для безопасного движения транспортных средств и пешеходов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00 000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2A2A2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жилищно-коммунального комплекса и </w:t>
            </w:r>
            <w:r>
              <w:rPr>
                <w:color w:val="2A2A2A"/>
                <w:sz w:val="24"/>
                <w:szCs w:val="24"/>
              </w:rPr>
              <w:t>повышение уровня благоустройства территории 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00 166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ремонт уличного освещения в поселении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00 167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мест захоронения, объектов культурного  наследия 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00 16800</w:t>
            </w:r>
          </w:p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деятельность в области благоустройства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5 00 00000 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color w:val="2A2A2A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Гарантии, предоставляемые муниципальным служащим поселения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169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ополнительное обеспечение к пенсиям муниципальных служащих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1695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,участие в районных спортивных  мероприятиях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1696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текущий ремонт хоккейной коробки, приобретение спортивного инвентаря 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 направление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1635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ушкинского сельского поселения в рамках непрограммного направления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5118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, в рамках непрограммного направления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125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в границах поселения в рамках непрограммного направления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125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, в рамках непрограммного направления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127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 в рамках непрограммного направления деятельн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решению № 39  от  26.12. 2016 г.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шк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тверждении бюджета Пуш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7 год и на плановый период 2018и 2019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пределение бюджетных ассигнований бюджета Пуш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целевым статьям (муниципальным программам и непрограммным направле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), группам и подгруппам видов классификации рас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 и на плановый период 2018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121"/>
        <w:gridCol w:w="734"/>
        <w:gridCol w:w="850"/>
        <w:gridCol w:w="567"/>
        <w:gridCol w:w="993"/>
        <w:gridCol w:w="775"/>
        <w:gridCol w:w="1440"/>
        <w:gridCol w:w="1134"/>
        <w:gridCol w:w="1134"/>
        <w:gridCol w:w="1134"/>
        <w:gridCol w:w="1134"/>
        <w:gridCol w:w="1134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программ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ффективное управление и комплексное обеспечение жизнедеятельности Пушки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Функционирование органов местного самоуправления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ушки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ушки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, проведение  приемов,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в границах поселения, совершенствование гражданской обороны, защиты населения и территории от чрезвычайных ситуаций,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отивопожарных гидрантов, техническое обслуживание сигнализации, устройство защитных противопожарных полос, приобретение наглядных пособий, литературы, пожарного инвентар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привлекаемым пожарным добровольной пожарной кома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й безопасности населения, критически важных объектов и объектов инфраструктуры от угроз природного и техногенного характера и обеспечение устойчивости функционирования систем ГО оповеще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троительство и содержание автомобильных дорог и инженерных сооружений на ни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 автомобильных дорог местного значения и искусственных сооружений на них обеспечение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 дорожных знаков и уход за дорожными знаками, нанесение разметок для безопасного движения транспортных средств и пеше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Повышение уровня благоустройства  территори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уличного  освещения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, объектов культурно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деятельность в области благоустрой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Гарантии, предоставляемые муниципальным служащим поселения, оказания мер социальной поддержки отдельных категорий граждан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ополнительное обеспечение к пенсиям муниципаль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 участие в районных, областных мероприят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, текущий ремонт хоккейной коробки, приобретение спортивного инвентар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ушкинского сельского поселения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поселения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,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 .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 39     от  26.12. 2016 г.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тверждении бюджета Пушк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на 2017 год и на плановый период 2018 и 2019 годов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ш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  и на плановый период 2018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0"/>
        <w:gridCol w:w="1389"/>
        <w:gridCol w:w="1341"/>
        <w:gridCol w:w="1274"/>
        <w:gridCol w:w="12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противодействию коррупци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решению №  39 от  26.12. 2016 г. 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тверждении  бюджета Пушк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на 2017 год и на плановый период 2018 и 2019 годов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9"/>
        <w:gridCol w:w="567"/>
        <w:gridCol w:w="567"/>
        <w:gridCol w:w="1276"/>
        <w:gridCol w:w="709"/>
        <w:gridCol w:w="832"/>
        <w:gridCol w:w="18"/>
        <w:gridCol w:w="993"/>
        <w:gridCol w:w="1559"/>
      </w:tblGrid>
      <w:tr>
        <w:trPr>
          <w:trHeight w:val="264" w:hRule="atLeast"/>
        </w:trPr>
        <w:tc>
          <w:tcPr>
            <w:tcW w:w="10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на 2017 год и на плановый период 2018 и 2019 годов</w:t>
            </w:r>
          </w:p>
        </w:tc>
      </w:tr>
      <w:tr>
        <w:trPr>
          <w:trHeight w:val="80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ушкинс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ушкин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8,0</w:t>
            </w:r>
          </w:p>
        </w:tc>
      </w:tr>
      <w:tr>
        <w:trPr>
          <w:trHeight w:val="20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332,0</w:t>
            </w:r>
          </w:p>
        </w:tc>
      </w:tr>
      <w:tr>
        <w:trPr>
          <w:trHeight w:val="17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 иные закупки, товаров, работ и услуг  для обеспечения государственных(муниципальных )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197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(уплата налогов 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6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ушкинского сельского поселения в рамках непрограммного направления деятельности (резервные средства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 16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1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, проведение  приемов  мероприятий» ( иные закупки, товаров, работ и услуг  для обеспечения государственных(муниципальных )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коррупции» ( иные закупки, товаров, работ и услуг  для обеспечения государственных(муниципальных )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12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, проведение приемов мероприятий(уплата налогов 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4,5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36" w:hRule="atLeast"/>
        </w:trPr>
        <w:tc>
          <w:tcPr>
            <w:tcW w:w="3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отивопожарных гидрантов техническое обслуживание пожарной сигнализации, устройство противопожарных полос, приобретение наглядных пособий, литературы, пожарного инвентар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1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ие выплаты привлекаемым пожарным  ДПК (иные выплаты населению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80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населения, критических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80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,  текущий ремонт  автомобильных дорог местного значения  и искусственных сооружений на них, обеспечение безопасности дорожного движ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1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>
          <w:trHeight w:val="1974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уход за дорожными знаками, нанесение разметок для безопасного движения транспортных средств и пешеходов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725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земельного контрол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 1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, в рамках непрограммного направления деяте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 12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уличного освещения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16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29,70</w:t>
            </w:r>
          </w:p>
        </w:tc>
      </w:tr>
      <w:tr>
        <w:trPr>
          <w:trHeight w:val="13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, объектов культурного наследия (иные 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1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5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деятельность в области благоустройства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16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035" w:hRule="atLeast"/>
        </w:trPr>
        <w:tc>
          <w:tcPr>
            <w:tcW w:w="327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ополнительное обеспечение к пенсиям  муниципальных служащих (публичные нормативные социальные выплаты граждана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1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743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, участие в районных, областных мероприятиях (иные 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текущий ремонт хоккейной коробки, приобретение спортивного инвентаря  (иные закупки товаров, работ и услуг 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9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264" w:hRule="atLeast"/>
        </w:trPr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8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428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40"/>
      <w:szCs w:val="40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Знак Знак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6:00Z</dcterms:created>
  <dc:creator>Admin</dc:creator>
  <dc:description/>
  <cp:keywords/>
  <dc:language>en-US</dc:language>
  <cp:lastModifiedBy>User</cp:lastModifiedBy>
  <cp:lastPrinted>2016-12-29T15:32:00Z</cp:lastPrinted>
  <dcterms:modified xsi:type="dcterms:W3CDTF">2016-12-29T14:35:00Z</dcterms:modified>
  <cp:revision>38</cp:revision>
  <dc:subject/>
  <dc:title>                                  </dc:title>
</cp:coreProperties>
</file>