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center" w:pos="4350" w:leader="none"/>
        </w:tabs>
        <w:spacing w:before="360" w:after="0"/>
        <w:rPr/>
      </w:pPr>
      <w:r>
        <w:rPr/>
        <w:t xml:space="preserve">             </w:t>
      </w:r>
      <w:r>
        <w:rPr/>
        <w:tab/>
        <w:t xml:space="preserve">                                  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  <w:t>КЕМЕРОВ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ОМЫШЛЕННОВСКИЙ МУНИЦИПАЛЬНЫ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УШКИНСКОЕ СЕЛЬСКОЕ ПОСЕ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ОВЕТ НАРОДНЫХ ДЕПУТАТОВ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УШКИНСКОГО СЕЛЬСКОГО ПОСЕЛЕНИ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- й   созыв, 38- е засе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2"/>
          <w:sz w:val="27"/>
          <w:szCs w:val="27"/>
        </w:rPr>
      </w:pPr>
      <w:r>
        <w:rPr>
          <w:rFonts w:cs="Times New Roman"/>
          <w:b/>
          <w:bCs/>
          <w:spacing w:val="32"/>
          <w:sz w:val="27"/>
          <w:szCs w:val="27"/>
        </w:rPr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т   «27» апреля 2018 № 9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с. Краснинско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О внесении изменений и дополнений                                                                 в решение Совета народных депутатов Пушкинского сельского поселения от 25.12.2017 №  8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Об утверждении  бюджета Пу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шкинского сельского поселения, Совет народных депутатов Пушкинского сельского поселения 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ародных депутатов Пушкинского сельского поселения  от 25.12.2017 № 80 «Об утверждении  бюджета Пушкинского сельского поселения на 2018 год и на  плановый период 2019 и 2020 годов» следующие  изменения  и дополнения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1 пункта 1 изложить в следующей редакции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1.Утвердить основные характеристики бюджета Пушкинского  сельского поселения на 2018  год: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-общий объем доходов бюджета Пушкинского сельского поселения в сумме  </w:t>
      </w:r>
      <w:r>
        <w:rPr>
          <w:color w:val="000000"/>
          <w:sz w:val="28"/>
          <w:szCs w:val="28"/>
        </w:rPr>
        <w:t>585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ий объем расходов бюджета Пушкинского сельского поселения в сумме </w:t>
      </w:r>
      <w:r>
        <w:rPr>
          <w:color w:val="000000"/>
          <w:sz w:val="28"/>
          <w:szCs w:val="28"/>
        </w:rPr>
        <w:t>5858</w:t>
      </w:r>
      <w:r>
        <w:rPr>
          <w:sz w:val="28"/>
          <w:szCs w:val="28"/>
        </w:rPr>
        <w:t xml:space="preserve"> тыс. рублей 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ункт 8 изложить в следующей редакци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8. Дорожный фонд Пушкинского сельского поселения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объем бюджетных ассигнований дорожного фонда Пушкинского сельского поселения на 2018 год в сумме 1701,2 тыс. рублей, на 2019 год в сумме 997,0 тыс. рублей, на 2020 год в сумме 1104,0 тыс. рублей »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пункт  9 изложить в следующей редакци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9. Межбюджетные трансферты на 2018 год и плановый период 2019 и 2020 годов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Утвердить общий объем межбюджетных трансфертов, получаемых из районного бюджета на 2018 год в сумме 2659 тыс. рублей, на 2019 год в сумме 1578,3 тыс. рублей, на 2020 год в сумме 1585,9 тыс. рубле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2. Утвердить общий объем межбюджетных трансфертов, подлежащих перечислению в районный бюджет на 2018 год в сумме 0,3 тыс. рублей ».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 Приложение 1 к решению изложить в новой редакции согласно приложению 3 к настоящему решению.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 Приложение 2 к решению изложить в новой редакции согласно приложению 4 к настоящему решению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 Приложение 3 к решению изложить в новой редакции согласно приложению 5 к настоящему решению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 Приложение 4 к решению изложить в новой редакции согласно приложению 6 к настоящему решению.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подписания  и подлежит обнародованию на официальном стенде  администрации Пушкинского сельского поселения и размещению в информационно - телекоммуникационной сети «Интернет» на официальном сайте администрации Промышленновского муниципального района, на странице Пушкинского сельского поселе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исполнением данного решения возложить на комиссию по вопросам  бюджета, налоговой политики и финансам (О.В. Струневский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шкинского сельского поселения                                  Г.А. Багрыч</w:t>
      </w:r>
    </w:p>
    <w:p>
      <w:pPr>
        <w:pStyle w:val="Normal"/>
        <w:ind w:righ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284" w:firstLine="142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шкинского сельского поселения                                   Г.А. Багрыч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1"/>
        <w:gridCol w:w="7859"/>
      </w:tblGrid>
      <w:tr>
        <w:trPr>
          <w:trHeight w:val="1380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  №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к решению Совета народных депутатов Пушкинского сельского поселения  от 27.04.2018   № 92 «О  внесений изменений и дополнений  в решение от 25.12.2017  № 80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"Об утверждении  бюджета Пушкинского сельского поселения на 2018 год и на плановый период 2019 и 2020 годов» 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  №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Пушкинского сельского поселения  от 25.12. 2017 № 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утверждении  бюджета Пушкинского сельского поселения на   2018 год и на плановый период 2019 и 2020 годов»</w:t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firstLine="18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Ь И КОДЫ ЦЕЛЕВЫХ СТАТЕЙ  РАСХОДОВ                                                                                                                                                                       БЮДЖЕТА ПУШКИНСКОГО СЕЛЬСКОГО  ПОСЕЛЕНИЯ</w:t>
            </w:r>
          </w:p>
        </w:tc>
      </w:tr>
      <w:tr>
        <w:trPr>
          <w:trHeight w:val="1254" w:hRule="atLeast"/>
        </w:trPr>
        <w:tc>
          <w:tcPr>
            <w:tcW w:w="102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</w:tr>
      <w:tr>
        <w:trPr>
          <w:trHeight w:val="64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ффективное управление и комплексное обеспечение  жизнедеятельности Пушкинского сельского поселения»</w:t>
            </w:r>
          </w:p>
        </w:tc>
      </w:tr>
      <w:tr>
        <w:trPr>
          <w:trHeight w:val="64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7000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ункционирование органов местного самоуправления  поселения» </w:t>
            </w:r>
          </w:p>
        </w:tc>
      </w:tr>
      <w:tr>
        <w:trPr>
          <w:trHeight w:val="64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7010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ушкинского сельского поселения 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702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 1703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, проведение приемов, мероприятий 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80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первичных мер пожарной безопасности в границах поселения, совершенствования гражданской обороны, защиты населения и территории от чрезвычайных ситуаций природного и техногенного характера» 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801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 противопожарных гидрантов, техническое обслуживание пожарной сигнализации, устройство защитных противопожарных минерализованных полос, приобретение наглядных пособий,  пожарного инвентаря</w:t>
            </w:r>
            <w:r>
              <w:rPr>
                <w:sz w:val="28"/>
                <w:szCs w:val="28"/>
              </w:rPr>
              <w:t>, первичных средств тушения пожара</w:t>
            </w:r>
          </w:p>
        </w:tc>
      </w:tr>
      <w:tr>
        <w:trPr>
          <w:trHeight w:val="49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802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ующие выплаты привлекаемым пожарным ДПК 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803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комплексной безопасности населения, критически важных объектов и объектов инфраструктуры от угроз природного и техногенного характера, ликвидация последствий аварий природного и техногенного характера, обеспечение устойчивости функционирования систем ГО, оповещение населения 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 xml:space="preserve">013 00 16000 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Строительство и содержание автомобильных дорог и инженерных сооружений на них» 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65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,  реконструкция и текущий  ремонт  автомобильных дорог местного значения  и искусственных сооружений на них, обеспечение безопасности дорожного движения 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651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дорожных знаков, уход за дорожными знаками, нанесение разметок для безопасного движения транспортных средств и пешеходов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7269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3 00 S269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2A2A2A"/>
                <w:sz w:val="28"/>
                <w:szCs w:val="28"/>
              </w:rPr>
              <w:t>Повышение уровня благоустройства территории 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66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чное освещение в поселении 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661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уличного освещения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67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мест захоронения, объектов культурного  наследия </w:t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68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деятельность в области благоустройства 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685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ельского поселения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5 00 00000 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2A2A2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Гарантии, предоставляемые муниципальным служащим посе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169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ополнительное обеспечение к пенсиям муниципальных служащих 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000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</w:tr>
      <w:tr>
        <w:trPr>
          <w:trHeight w:val="893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1695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участие в районных спортивных  мероприятиях</w:t>
            </w:r>
          </w:p>
        </w:tc>
      </w:tr>
      <w:tr>
        <w:trPr>
          <w:trHeight w:val="893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1696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текущий ремонт хоккейной коробки, приобретение спортивного инвентаря </w:t>
            </w:r>
          </w:p>
        </w:tc>
      </w:tr>
      <w:tr>
        <w:trPr>
          <w:trHeight w:val="513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00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 направление деятельности</w:t>
            </w:r>
          </w:p>
        </w:tc>
      </w:tr>
      <w:tr>
        <w:trPr>
          <w:trHeight w:val="513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251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в границах поселения</w:t>
            </w:r>
          </w:p>
        </w:tc>
      </w:tr>
      <w:tr>
        <w:trPr>
          <w:trHeight w:val="51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252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сельских поселений, утверждения правил землепользования и застройки сельских поселений, утверждение подготовленной на основе генеральных планов поселения документации по планировке территории</w:t>
            </w:r>
          </w:p>
        </w:tc>
      </w:tr>
      <w:tr>
        <w:trPr>
          <w:trHeight w:val="51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271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отиводействию коррупции</w:t>
            </w:r>
          </w:p>
        </w:tc>
      </w:tr>
      <w:tr>
        <w:trPr>
          <w:trHeight w:val="51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635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ушкин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67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</w:tr>
      <w:tr>
        <w:trPr>
          <w:trHeight w:val="51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5118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 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решению от 27.04. 2018  № 92 «О внесений изменений и дополнений в решение от 25.12.2017  № 8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Пуш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"Об утверждении  бюджета Пушкинского сельского поселения на 2018 год 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решению от  25.12. 2017 № 80 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Об утверждении бюджета Пуш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бюджетных ассигнований бюджета Пушкинского сельского поселения по целевым статьям (муниципальным программам и непрограммным направлением деятельности), группам и подгруппам видов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на 2018 год и на плановый период 2019 и 2020 годов»</w:t>
      </w:r>
    </w:p>
    <w:p>
      <w:pPr>
        <w:pStyle w:val="Normal"/>
        <w:tabs>
          <w:tab w:val="clear" w:pos="708"/>
          <w:tab w:val="left" w:pos="8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28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756"/>
        <w:gridCol w:w="851"/>
        <w:gridCol w:w="850"/>
        <w:gridCol w:w="815"/>
        <w:gridCol w:w="993"/>
        <w:gridCol w:w="886"/>
        <w:gridCol w:w="992"/>
        <w:gridCol w:w="1471"/>
        <w:gridCol w:w="1134"/>
        <w:gridCol w:w="1134"/>
        <w:gridCol w:w="1134"/>
        <w:gridCol w:w="1134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програ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ффективное управление и комплексное обеспечение жизнедеятельности Пушки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8,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«Функционирование органов местного самоуправления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,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ушки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ушки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7.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общегосударственные вопросы, проведение  приемов, 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в границах поселения, совершенствование гражданской обороны, защиты населения и территории от чрезвычайных ситуаций,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тивопожарных гидрантов, техническое обслуживание сигнализации, устройство защитных противопожарных минерализованных полос, приобретение наглядных пособий, , пожарного инвентаря ,первичных средств тушения пож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привлекаемым пожарным добровольной пожарной кома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мплексной безопасности населения, критически важных объектов и объектов инфраструктуры от угроз природного и техногенного характера и обеспечение устойчивости функционирования систем ГО оповещения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троительство и содержание автомобильных дорог и инженерных сооружений на них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конструкция  текущий (капитальный ) ремонт автомобильных дорог местного значения и искусственных сооружений на них обеспечение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 дорожных знаков и уход за дорожными знаками, нанесение разметок для безопасного движения транспортных средств и пеше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т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т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                                « Повышение уровня благоустройства терри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чное  освещение в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ест захоронения, объектов культурного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деятельность в области благоустройст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Гарантии, предоставляемые муниципальным служащим поселения, оказания мер социальной поддержки отдельных категорий граждан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ополнительное обеспечение к пенсиям муниципальных 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.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.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  участие в районных, областных мероприятия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, текущий ремонт хоккейной коробки, приобретение спортивного инвентар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5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ушкинского сельского поселения в рамках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поселения в рамках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сельских поселений, утверждения правил землепользования и застройки сельских поселений, утверждение подготовленной на основе генеральных планов поселения документации по планировке территории, в рамках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противодействию коррупции, в рамках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, в рамках 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9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 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решению Совета народных депутатов Пушкинского сельского поселения от 27.04.2018  №  92 «О внесений изменений и дополнений  в решение от 25.12.2017  № 80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"Об утверждении  бюджета Пушкинского сельского поселения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ешению Совета народных депутатов Пушкинского сельского поселения от  25.12. 2017 № 80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Об утверждении бюджета Пуш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на 2018 год и на плановый период 2019 и 2020 годов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 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50"/>
        <w:gridCol w:w="1389"/>
        <w:gridCol w:w="1341"/>
        <w:gridCol w:w="1274"/>
        <w:gridCol w:w="12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бюдже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 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решению Совета народных депутатов Пушкинского сельского поселения от 27.04.2018  №  92 «О внесений изменений и дополнений  в решение от 25.12.2017  № 80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"Об утверждении  бюджета Пушкинского сельского поселения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ешению Совета народных депутатов Пушкинского сельского поселения от  25.12. 2017 № 80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Об утверждении бюджета Пуш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омственная структура расходов бюджета Пушкинского сельского поселения на 2018 год и на плановый период 2019 и 2020 годов</w:t>
      </w:r>
    </w:p>
    <w:p>
      <w:pPr>
        <w:pStyle w:val="Normal"/>
        <w:tabs>
          <w:tab w:val="clear" w:pos="708"/>
          <w:tab w:val="left" w:pos="1404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 )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4"/>
        <w:gridCol w:w="729"/>
        <w:gridCol w:w="567"/>
        <w:gridCol w:w="567"/>
        <w:gridCol w:w="1276"/>
        <w:gridCol w:w="709"/>
        <w:gridCol w:w="832"/>
        <w:gridCol w:w="18"/>
        <w:gridCol w:w="851"/>
        <w:gridCol w:w="992"/>
      </w:tblGrid>
      <w:tr>
        <w:trPr>
          <w:trHeight w:val="809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20   год</w:t>
            </w:r>
          </w:p>
        </w:tc>
      </w:tr>
      <w:tr>
        <w:trPr>
          <w:trHeight w:val="264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ушкинского сельского посе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ушкин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33,0</w:t>
            </w:r>
          </w:p>
        </w:tc>
      </w:tr>
      <w:tr>
        <w:trPr>
          <w:trHeight w:val="2011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427,0</w:t>
            </w:r>
          </w:p>
        </w:tc>
      </w:tr>
      <w:tr>
        <w:trPr>
          <w:trHeight w:val="173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(иные закупки, товаров, работ и услуг  для обеспечения государственных (муниципальных 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57,0</w:t>
            </w:r>
          </w:p>
        </w:tc>
      </w:tr>
      <w:tr>
        <w:trPr>
          <w:trHeight w:val="1171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(уплата налогов, сборов и иных платежей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680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ушкинского сельского поселения в рамках непрограммного направления деятельности (резервные средства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99000163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17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, проведение  приемов  мероприятий» ( иные закупки, товаров, работ и услуг  для обеспечения государственных (муниципальных 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по противодействию коррупции</w:t>
            </w:r>
            <w:r>
              <w:rPr>
                <w:sz w:val="24"/>
                <w:szCs w:val="24"/>
              </w:rPr>
              <w:t>, в рамках непрограммного направления деятельности</w:t>
            </w:r>
            <w:r>
              <w:rPr>
                <w:color w:val="000000"/>
                <w:sz w:val="24"/>
                <w:szCs w:val="24"/>
              </w:rPr>
              <w:t xml:space="preserve"> ( иные закупки, товаров, работ и услуг  для обеспечения государственных  (муниципальных 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00012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финансового, в рамках непрограммного направления деятельности (иные межбюджетные трансферты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, проведение приемов мероприятий (уплата налогов , сборов и иных платежей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594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воинского учета на территориях,  где отсутствуют военные комиссариаты в рамках непрограммного направления деятельности (расходы на выплаты персоналу государственных муниципальных органов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99000511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00051180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3036" w:hRule="atLeast"/>
        </w:trPr>
        <w:tc>
          <w:tcPr>
            <w:tcW w:w="3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противопожарных гидрантов техническое обслуживание пожарной сигнализации, устройство противопожарных  минерализованных полос, приобретение наглядных пособий, пожарного инвентаря, первичных средств тушения пожар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2001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79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ующие выплаты привлекаемым пожарным  ДПК (иные выплаты населению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2001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80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комплексной безопасности населения, критических важных объектов и объектов инфраструктуры от угроз природного и техногенного характера, ликвидация последствий аварий природного и техногенного характера, обеспечение устойчивости функционирования систем ГО, оповещение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2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80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,  реконструкция и текущий (капитальный ) ремонт  автомобильных дорог местного значения  и искусственных сооружений на них, обеспечение безопасности дорожного движ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3001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74,0</w:t>
            </w:r>
          </w:p>
        </w:tc>
      </w:tr>
      <w:tr>
        <w:trPr>
          <w:trHeight w:val="979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дорожных знаков, уход за дорожными знаками, нанесение разметок для безопасного движения транспортных средств и пешеходов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300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72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300</w:t>
            </w:r>
            <w:r>
              <w:rPr>
                <w:color w:val="000000"/>
                <w:sz w:val="24"/>
                <w:szCs w:val="24"/>
                <w:lang w:val="en-US"/>
              </w:rPr>
              <w:t>S2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муниципального земельного контроля</w:t>
            </w:r>
            <w:r>
              <w:rPr>
                <w:sz w:val="24"/>
                <w:szCs w:val="24"/>
              </w:rPr>
              <w:t xml:space="preserve">, в рамках непрограммного направления деятельности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0001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верждение генеральных планов сельских поселений, утверждения правил землепользования и застройки сельских поселений, утверждение подготовленной на основе генеральных планов поселения документации по планировке территории, в рамках непрограммного направления деятельности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00012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ичное освещение в поселении (иные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1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1725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уличного освещения в поселении (иные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400166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97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, объектов культурного наследия (иные 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4001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58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деятельность в области благоустройства в поселении (иные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40016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057" w:hRule="atLeast"/>
        </w:trPr>
        <w:tc>
          <w:tcPr>
            <w:tcW w:w="35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зеленение сельского поселения (иные 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16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579" w:hRule="atLeast"/>
        </w:trPr>
        <w:tc>
          <w:tcPr>
            <w:tcW w:w="35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ополнительное обеспечение к пенсиям  муниципальных служащих (публичные нормативные социальные выплаты гражданам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1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88" w:hRule="atLeast"/>
        </w:trPr>
        <w:tc>
          <w:tcPr>
            <w:tcW w:w="35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 (социальное обеспечение и иные выплаты населению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016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, участие в районных, областных мероприятиях (иные 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016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текущий ремонт хоккейной коробки, приобретение спортивного инвентаря  (иные закупки товаров, работ и услуг 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0169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словно - утвержденные расходы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264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8,0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5123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40"/>
      <w:szCs w:val="40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yle15">
    <w:name w:val="Знак Знак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6:00Z</dcterms:created>
  <dc:creator>Admin</dc:creator>
  <dc:description/>
  <cp:keywords/>
  <dc:language>en-US</dc:language>
  <cp:lastModifiedBy>User12</cp:lastModifiedBy>
  <cp:lastPrinted>2017-06-20T08:16:00Z</cp:lastPrinted>
  <dcterms:modified xsi:type="dcterms:W3CDTF">2018-05-22T04:59:00Z</dcterms:modified>
  <cp:revision>91</cp:revision>
  <dc:subject/>
  <dc:title>                                  </dc:title>
</cp:coreProperties>
</file>