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мышленн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народных депутатов Ти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ий созыв ,  10–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февраля  2016 г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2" w:tgtFrame="Logical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Титовское сельское поселение» в соответствии с нормами действующего законодательства, на основании статьи 21 Устава муниципального образования «Титовское сельское поселение», Совет народных депутатов  Тит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Титовское сельское поселение», принятый решением  Титовского сельского Совета народных депутатов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0.06.2010г. №174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2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Границы муниципального образования «Титовское сельское поселение» установлены Законом Кемеровской области от 17.12.2004 №104-ОЗ «О статусе и границах муниципальных образований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Уставу – картографическое описание границы муниципального образования «Титовское сельское поселение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5 части 1 статьи 4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в пункте 5 части 1 статьи 6 Устава слова «главы Титовского сельского поселения,» исключить;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статью 8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8. Муниципальные выб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Муниципальные выборы проводятся в целях избрания депутатов Совета народных депутатов  Титов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ыборы депутатов Совета народных депутатов Титовского  сельского поселения проводятся по мажоритарной избирательной системе относительного большин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депутатов Совета народных депутатов Титовского сельского поселения, влекущего за собой неправомочность Совета народных депутатов Титовского сельского поселения, выборы депутатов Совета народных депутатов Титовского сельского поселения проводятся в срок не позднее, чем через 6 месяцев со дня досрочного прекращения полномоч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Днем голосования на выборах депутатов Совета народных депутатов Титовского сельского поселения является второе воскресенье сентября года, в котором истекают сроки их полномоч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тоги муниципальных выборов подлежат официальному опубликованию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о наименованию и тексту статьи 9 Устава слова «главы Титовского сельского поселения,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часть 2 статьи 21 Устава изложить в новой редакции, дополнить пункт 23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 К полномочиям Совета народных депутатов Титовского сельского поселения также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установление официальных символов Титовского сельского поселения и определение порядка официального использования указанных симво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назначении местного референду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муниципальных выб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установление порядка проведения конкурса по отбору кандидатур на должность главы Титовского сельского 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установление общего числа членов конкурсной комиссии по отбору кандидатур на должность главы Титовского сельского  поселения и назначение половины членов конкурсной комиссии, другая половина назначается главой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организации и проведения публичных слушаний, а также порядка назначения и проведения собрания и опроса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утверждение структуры администрации Титовского сельского поселения по представлению главы Тит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муниципальной избирательной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контрольно-счетного орга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Титовским сельским поселением заем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осуществление правового регулирования исполнения отдельных государственных полномочий, переданных в ведение органов местного самоуправления Титовского сельского поселения федеральными законами и законами Кемер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ие порядка назначения на должность и освобождения от должности руководителей муниципальных предприятий и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) установление общеобязательных правил по предметам ведения Титовского сельского поселения, внесение в них изменений и дополн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) назначение голосования по вопросам изменения границ Титовского сельского поселения, преобразования Тит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права законодательной инициативы в Совете народных депутатов Кемеров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) заслушивание ежегодных отчетов главы Титовского сельского поселения о результатах его деятельности, деятельности местной администрации и иных подведомственных главе Титовского сельского поселения органов местного самоуправления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пределение порядка и условий приватизации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становление формы и порядка осуществления финансового контроля местной администрац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) установление порядка участия собственников зданий (помещений в них) и сооружений в благоустройстве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установление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порядке установленном 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в части 1 статьи 23 Устава слова «статьей 63» заменить словами «статьей 61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часть 4 статьи 24 Устава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 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тью 27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Глава Титовского сельского поселения является высшим должностным лицом поселения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Глава </w:t>
      </w:r>
      <w:r>
        <w:rPr>
          <w:sz w:val="28"/>
          <w:szCs w:val="28"/>
          <w:lang w:val="ru-RU"/>
        </w:rPr>
        <w:t>Титовского</w:t>
      </w:r>
      <w:r>
        <w:rPr>
          <w:sz w:val="28"/>
          <w:szCs w:val="28"/>
        </w:rPr>
        <w:t xml:space="preserve"> сельского поселения наделяется настоящим Уставом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Титовского сельского поселения избирается Советом народных депутатов сельского поселения из числа кандидатов, представленных конкурсной комиссией по результатам конкурса, сроком на 5 лет, возглавляет местную администрацию и исполняет полномочия председателя Совета народных депутатов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олномочия Главы Титовского сельского поселения начинаются со дня его вступления в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должность Главы Титовского сельского поселения осуществляется не позднее 15 дней со дня официального опубликования решения Совета народных депутатов об избрании главы Тит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сельского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Кемеровской области, иных обь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емеровской области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своей деятельности подконтролен и подотчетен населению и представительному орган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ременного отсутствия главы поселения или невозможности исполнения им должностных обязанностей, а также в случае досрочного прекращения им своих полномочий, его полномочия осуществляет заместитель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нумерацию пунктов части 1 статьи 28 Устава изме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8 - 31 на 18-2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1.1 на 30, 31.2 на 31 далее по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ункт 10 части 1 статьи 29 Устава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асть 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Советом народных депутатов сельского поселения глава муниципального образования, полномочия которого прекращены досрочно на основании решения Совета народных депутатов сельского поселения об удалении его в отставку, обжалует в судебном порядке указанное решение, Совет народных депутатов сельского поселения 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3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 пункт 10 части 1 статьи 32 Устава  после слов «физической культуры» дополнить словами «, школьного спор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4. пункт 22 части 1 статьи 32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22) </w:t>
      </w:r>
      <w:r>
        <w:rPr>
          <w:sz w:val="28"/>
          <w:szCs w:val="28"/>
        </w:rPr>
        <w:t>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5. часть 1 статьи 32 Устава дополнить пунктом 2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6) осуществляет учет граждан нуждающихся в предоставлении жилых помещений по договорам найма жилых помещений жилищного фонда социального использования в соответствии с Законом Кемеровской области от 10.11.2015 №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в статье 3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 слова «главы Титовского сельского поселения, » исключи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унктах б), в), г), д), ж) части 5 слова  « органы местного самоуправления» заменить словами «депутатов представительного органа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7. в части 4 статьи 40 Устава  слова  «, проводимой органами прокуратуры»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части 3 статьи 42 Устава слова «главы поселения или представительного органа» заменить словами «Совета народных депутатов Тит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9. статью 43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 вступают в силу после их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о налогах и сборах вступают в силу в соответствии с Налоговым кодексом Российской Федерации, о бюджете -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ормативные правовые акты вступают в силу со дня их подписания главой поселения, если иной срок вступления в силу не предусмотрен федеральным и (или) областным законом, либо самим акто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статью 46 Устава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статью 48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48. Порядок официального опубликования (обнародования) и вступления в силу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фициальным опубликованием муниципальных правовых актов считается первая публикация полного текста муниципального правового акта в официальном печатном средстве массовой информации – Промышленновской районной газете «Эх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опубликования муниципального правового акта является дата выхода номера официального печатного издания, содержащего его публ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, размещенных в помещениях местной администрации по адресу: с.Титово, ул.Советская,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м официального обнародования муниципальных правовых актов считается первый день их размещения на сте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хождения на стенде  составляет не менее 10 календарных дней со дня размещения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фициального обнародования муниципального правового акта составляется акт об обнародовании, в котором указываются формы и сроки обнародования. Акты об обнародовании муниципальных правовых актов подписываются главо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нормативные правовые акты, затрагивающие права, свободы и обязанности человека и гражданина подлежат официальному опубликованию (обнародованию) в течение трех дней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м главы поселения определяется лицо, ответственное за своевременность и достоверность опубликования (обнародования) муниципаль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лицо обязано обеспечить доступность каждому жителю муниципальных правовых актов, содержащих положения, затрагивающие его права, свободы и обязанности, составлять акты об обнародовани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нные тексты муниципальных правовых актов, а также снятые со стенда официальной информации копии муниципальных правовых актов и  акты об обнародовании муниципальных правовых актов подлежат  хранению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 вступают в силу в порядке, установленном настоящим Уставом, за исключением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нормативные правовые акты, затрагивающие права, свободы и обязанности человека и гражданина вступают в силу после их официального опубликования (обнародования) и не могут применяться, если они не опубликованы (обнародованы) официально для сведения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 федеральным и (или) областным законом, либо самим а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2. в наименовании и по  тексту статьи 59 Устава слова «главы Титовского сельского поселения»  и «главу Титовского сельского посел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3.  наименование статьи 61 Устав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61. Ответственность Совета народных депутатов Титовского сельского  перед государств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4. в наименовании статьи 63 Устава после цифрового символа поставить точ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 в установленном федеральным законом порядке, а так же  официальному обнародованию в течение 7 дней с момента получения его после государственной регистрации и вступает в силу после его обнародования на информационном стенде администрации Ти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Д.Черкашин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товского сельского поселения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Д.Черкашин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07:8082/content/act/df316004-a0f1-4f82-b731-1ba52cf3b93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9:00Z</dcterms:created>
  <dc:creator>XTreme</dc:creator>
  <dc:description/>
  <cp:keywords/>
  <dc:language>en-US</dc:language>
  <cp:lastModifiedBy>user</cp:lastModifiedBy>
  <cp:lastPrinted>2016-02-17T11:00:00Z</cp:lastPrinted>
  <dcterms:modified xsi:type="dcterms:W3CDTF">2016-02-19T10:31:00Z</dcterms:modified>
  <cp:revision>38</cp:revision>
  <dc:subject/>
  <dc:title> </dc:title>
</cp:coreProperties>
</file>