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ышленн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т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народных депутатов Тит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-й созыв,  11- засед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16г. №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ing"/>
        <w:ind w:firstLine="709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вета народных депутатов Титовского сельского поселения от 17.10.2013г. №87 «О муниципальном дорожном фонде Титовского сельского поселения»</w:t>
      </w:r>
    </w:p>
    <w:p>
      <w:pPr>
        <w:pStyle w:val="Heading"/>
        <w:ind w:firstLine="709"/>
        <w:rPr>
          <w:sz w:val="32"/>
          <w:szCs w:val="32"/>
        </w:rPr>
      </w:pPr>
      <w:r>
        <w:rPr>
          <w:sz w:val="32"/>
          <w:szCs w:val="32"/>
        </w:rPr>
        <w:t>(в редакции решений от 26.12.2013 №97, от 02.06.2014 №106)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Титовского сельского поселения Совет народных депутатов Титовского сельского поселения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1.Внести в решение Совета народных депутатов Титовского сельского поселения от 17.10.2013 г. №87 «О муниципальном дорожном фонде Титовского сельского поселения» (в редакции решений от 26.12.2013 №97, от 02.06.2014 №106) следующие изменения и дополнения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1.1.Подпункт 3.2. пункта 3 Порядка формирования использования бюджетных ассигнований муниципального дорожного фонда Титовского сельского поселения дополнить абзацем пятым следующего содержания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«- содержание и ремонт сетей уличного освещения автомобильных дорог общего пользования местного значения.»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бнародованию на информационном стенде администрации сельского поселения и размещению на официальном сайте Промышленновского муниципального района в информационно-телекоммуникационной сети «Интернет» на странице Тит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комиссию по бюджету (О.Н.Бурла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овского сельского поселения                                         В.Д.Черк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и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Д.Черк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6:00Z</dcterms:created>
  <dc:creator>XTreme</dc:creator>
  <dc:description/>
  <cp:keywords/>
  <dc:language>en-US</dc:language>
  <cp:lastModifiedBy>user</cp:lastModifiedBy>
  <cp:lastPrinted>2016-03-25T09:19:00Z</cp:lastPrinted>
  <dcterms:modified xsi:type="dcterms:W3CDTF">2016-04-04T07:07:00Z</dcterms:modified>
  <cp:revision>40</cp:revision>
  <dc:subject/>
  <dc:title>Российская Федерация              </dc:title>
</cp:coreProperties>
</file>