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</w:rPr>
        <w:t>2-й созыв, 30-е заседание</w:t>
      </w:r>
    </w:p>
    <w:p>
      <w:pPr>
        <w:pStyle w:val="Normal"/>
        <w:spacing w:before="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3.2013г. №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Титово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б утверждении Перечня необходимых и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обязательных муниципальных услуг, предоставляемых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органами местного самоуправления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Титовского сельского поселения.</w:t>
      </w:r>
    </w:p>
    <w:p>
      <w:pPr>
        <w:pStyle w:val="ConsPlusTitl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 статьи 9 Федерального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27 июля 2010 года № 210 - ФЗ «Об организации предоставления государственных и муниципальных услуг», руководствуясь Уставом Титовского сельского поселения, Совет народных депутатов Тито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Утвердить прилагаемый Перечень необходимых и обязательных муниципальных услуг, предоставляемых органами местного самоуправления Ти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Настоящее решение обнародовать на информационном стенде администрации Титовского сельского поселения и разместить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ешения возложить на комиссию по жизнеобеспечению (А.Л.Торгунаков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                                                          В.Д.Черкаш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товского сельского поселения                                              В.Д.Черкаш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1.03.2013г. №7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bookmarkStart w:id="0" w:name="Par32"/>
      <w:bookmarkEnd w:id="0"/>
      <w:r>
        <w:rPr>
          <w:rFonts w:cs="Arial" w:ascii="Arial" w:hAnsi="Arial"/>
          <w:bCs w:val="false"/>
          <w:sz w:val="32"/>
          <w:szCs w:val="32"/>
        </w:rPr>
        <w:t>Перечень необходимых и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обязательных муниципальных услуг, предоставляемых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органами местного самоуправления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sz w:val="32"/>
          <w:szCs w:val="32"/>
        </w:rPr>
        <w:t>Ти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 местного самоуправления, предоставляющий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и выписок из похозяйственных кни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(уточнение) адресов объектам недвижимого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D1A30A30FEB3E42005E1C7B90F4FB060BF03510A7BF873FD6607372O2n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6:00Z</dcterms:created>
  <dc:creator>днс</dc:creator>
  <dc:description/>
  <cp:keywords/>
  <dc:language>en-US</dc:language>
  <cp:lastModifiedBy>user</cp:lastModifiedBy>
  <cp:lastPrinted>2013-04-08T10:37:00Z</cp:lastPrinted>
  <dcterms:modified xsi:type="dcterms:W3CDTF">2013-05-14T04:58:00Z</dcterms:modified>
  <cp:revision>10</cp:revision>
  <dc:subject/>
  <dc:title>КЕМЕРОВСКАЯ ОБЛАСТЬ</dc:title>
</cp:coreProperties>
</file>