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е сельское посе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народных депутато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2-й созыв, 36-е засед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4.09.2013г. №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Тит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изменении вида разрешенного исполь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емельного участка, расположенного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о ст.30, 31, 32 Градостроительного кодекса РФ , ст.ст.12 и 21 Устава Титовского сельского поселения, а также с учетом Протокола №3 от 04.09.2013 года и Заключения №3 от 04.09.2013 года  о результатах публичных слушаний по  изменению вида разрешенного использования земельного участка, расположенного на территории Титовского сельского поселения, Совет народных депутатов Титов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Изменить вид разрешенного использования земельного участка, расположенного на территории Титовского сельского поселени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категория земель: земли населенных пунктов, разрешенное использование: под здание конторы; общая площадь 2658+/- 36,09 кв.м, адрес объекта: Кемеровская область, Промышленновский район, дер.Усть-Каменка, ул.Центральная, д.2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дастровый номер:42:11:0103005:5.  Вид разрешенного использования считать «для индивидуального жилищного строительства и ведения личного подсобного хозяйств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Настоящее решение вступает в силу со дня подписания, подлежит обнародова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возложить на комиссию по жизнеобеспечению (А.Л.Торгунаков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овского сельского поселения                                                     В.Д.Черкаши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товског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В.Д.Черкаши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5:00Z</dcterms:created>
  <dc:creator>user</dc:creator>
  <dc:description/>
  <cp:keywords/>
  <dc:language>en-US</dc:language>
  <cp:lastModifiedBy>user</cp:lastModifiedBy>
  <cp:lastPrinted>2013-09-04T16:06:00Z</cp:lastPrinted>
  <dcterms:modified xsi:type="dcterms:W3CDTF">2013-09-04T10:06:00Z</dcterms:modified>
  <cp:revision>7</cp:revision>
  <dc:subject/>
  <dc:title/>
</cp:coreProperties>
</file>