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jc w:val="center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22555</wp:posOffset>
            </wp:positionV>
            <wp:extent cx="459740" cy="559435"/>
            <wp:effectExtent l="0" t="0" r="0" b="0"/>
            <wp:wrapNone/>
            <wp:docPr id="1" name="prsh-reg1 - 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sh-reg1 - 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У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ПАДУН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15  №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ст.Падунск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квидационного баланса муниципального бюджетного учреждения «Падунский  культурно – досуговый центр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61 Гражданск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 и постановлением администрации  Падунского сельского поселения от 20.01.2015 г №5 «О ликвидации муниципального бюджетного учреждения « Падунский культурно – досуговый центр»:</w:t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Утвердить ликвидационный баланс муниципального бюджетного учреждения « Падунский культурно – досуговый центр»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квидатору Тележкину Максиму Станиславовичу уведомить регистрирующий орган в порядке действующего законодательства об утверждении ликвидационного баланса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22.12.2015года и подлежит обнародованию  на информационном стенде администрации Титовского сельского поселения и размещению в сети Интернет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ликвидатора МБУ «Падунский  КДЦ»  Тележкина М.С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3626"/>
      </w:tblGrid>
      <w:tr>
        <w:trPr>
          <w:trHeight w:val="378" w:hRule="atLeast"/>
        </w:trPr>
        <w:tc>
          <w:tcPr>
            <w:tcW w:w="66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6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6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нского  сельского поселения</w:t>
            </w:r>
          </w:p>
        </w:tc>
        <w:tc>
          <w:tcPr>
            <w:tcW w:w="36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А.Маркосян</w:t>
            </w:r>
          </w:p>
        </w:tc>
      </w:tr>
    </w:tbl>
    <w:p>
      <w:pPr>
        <w:pStyle w:val="Iaui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b/>
      <w:bCs/>
      <w:sz w:val="28"/>
      <w:szCs w:val="28"/>
      <w:lang w:val="en-GB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58:00Z</dcterms:created>
  <dc:creator>XTreme</dc:creator>
  <dc:description/>
  <cp:keywords/>
  <dc:language>en-US</dc:language>
  <cp:lastModifiedBy>User12</cp:lastModifiedBy>
  <cp:lastPrinted>2015-11-25T15:47:00Z</cp:lastPrinted>
  <dcterms:modified xsi:type="dcterms:W3CDTF">2015-12-17T07:57:00Z</dcterms:modified>
  <cp:revision>14</cp:revision>
  <dc:subject/>
  <dc:title>Российская Федерация</dc:title>
</cp:coreProperties>
</file>